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709"/>
        <w:gridCol w:w="1417"/>
      </w:tblGrid>
      <w:tr>
        <w:trPr>
          <w:trHeight w:val="871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sz w:val="32"/>
                <w:szCs w:val="36"/>
                <w:lang w:eastAsia="zh-CN"/>
              </w:rPr>
              <w:t>РЕШЕНИЕ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sz w:val="20"/>
                <w:lang w:eastAsia="zh-CN"/>
              </w:rPr>
            </w:pPr>
            <w:r>
              <w:rPr>
                <w:lang w:eastAsia="zh-CN"/>
              </w:rPr>
              <w:t xml:space="preserve">от  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firstLine="567"/>
              <w:rPr>
                <w:b/>
                <w:b/>
                <w:sz w:val="20"/>
                <w:szCs w:val="28"/>
                <w:lang w:eastAsia="zh-CN"/>
              </w:rPr>
            </w:pPr>
            <w:r>
              <w:rPr>
                <w:b/>
                <w:sz w:val="20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утор Чаплыги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ода № 3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 . Внести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2 год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1) общий объем доходов в сумме 8531,4 тыс. руб.; 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2) общий объем расходов в сумме 9817,3 тыс. рублей.;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приложения № 1,2, 4, 5, 6,7  к решению от 17 декабря 2021 года № 1 «О бюджете сельского поселения Союз Четырех Хуторов Гулькевичского района на 2022 год» изложить в новой редакции согласно приложениям № 1, 2, 3, 4, 5,6  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улькевичского района в информационно-телекоммуникационной сети «Интернет».</w:t>
        <w:tab/>
        <w:t xml:space="preserve"> 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Союз Четырех хуторов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    А.С. Зайченко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Совета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 г № __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7.12.2021 года № _1_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сельского поселения Союз Четырех Хуторов Гулькевич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  <w:r>
        <w:rPr/>
        <w:t xml:space="preserve"> </w:t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  <w:gridCol w:w="12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значено на 2022 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75,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8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3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4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1 03 02261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54,7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56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8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6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31,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Н.М. Сироткина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г № ___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29 сессии IV созыв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7.12.2021года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Безвозмездные поступления из других уровней бюджетной системы Российской Федерации в бюджет  сельского поселения Союз Четырех Хуторов Гулькевичского района н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5"/>
        <w:gridCol w:w="5089"/>
        <w:gridCol w:w="1144"/>
      </w:tblGrid>
      <w:tr>
        <w:trPr>
          <w:trHeight w:val="20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00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56,0</w:t>
            </w:r>
          </w:p>
        </w:tc>
      </w:tr>
      <w:tr>
        <w:trPr>
          <w:trHeight w:val="20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 202 10000 00 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583,4</w:t>
            </w:r>
          </w:p>
        </w:tc>
      </w:tr>
      <w:tr>
        <w:trPr>
          <w:trHeight w:val="20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 202 15001 10 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994,2</w:t>
            </w:r>
          </w:p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 202 16001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9,2</w:t>
            </w:r>
          </w:p>
        </w:tc>
      </w:tr>
      <w:tr>
        <w:trPr>
          <w:trHeight w:val="20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5118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59,8</w:t>
            </w:r>
          </w:p>
        </w:tc>
      </w:tr>
      <w:tr>
        <w:trPr>
          <w:trHeight w:val="20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0024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,</w:t>
            </w:r>
            <w:r>
              <w:rPr>
                <w:bCs/>
                <w:szCs w:val="28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 2 02 49999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 Совета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г № ___</w:t>
      </w:r>
    </w:p>
    <w:p>
      <w:pPr>
        <w:pStyle w:val="Normal"/>
        <w:widowControl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7.12.2021года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2 год </w:t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09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4,3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color w:val="000000"/>
                <w:szCs w:val="28"/>
              </w:rPr>
              <w:t>1590,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7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97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2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5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 и 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9817,3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 Совета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__________ г № __</w:t>
      </w:r>
    </w:p>
    <w:p>
      <w:pPr>
        <w:pStyle w:val="Normal"/>
        <w:widowControl/>
        <w:ind w:left="5245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7.12.2021года № _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 год</w:t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3"/>
        <w:gridCol w:w="1780"/>
        <w:gridCol w:w="851"/>
        <w:gridCol w:w="116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817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</w:rPr>
              <w:t xml:space="preserve"> Гулькевичского района «Развитие культу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97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08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Молодежь сельского поселения Союз Четырех Хуторов Гулькевич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szCs w:val="28"/>
                <w:lang w:eastAsia="en-US"/>
              </w:rPr>
              <w:t xml:space="preserve">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</w:t>
            </w:r>
            <w:r>
              <w:rPr/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bCs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2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256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  <w:lang w:eastAsia="en-US"/>
              </w:rPr>
              <w:t xml:space="preserve">Комплексное развитие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/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9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Подпрограмма </w:t>
            </w:r>
            <w:r>
              <w:rPr/>
              <w:t>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/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одпрограмма «Капитальный ремонт и ремонт автомобильных дорог местного значения сельского поселения </w:t>
            </w:r>
            <w:r>
              <w:rPr/>
              <w:t xml:space="preserve">Союз Четырех Хуторов </w:t>
            </w:r>
            <w:r>
              <w:rPr>
                <w:szCs w:val="28"/>
              </w:rPr>
              <w:t>Гулькевич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2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</w:t>
            </w:r>
            <w:r>
              <w:rPr/>
              <w:t xml:space="preserve"> п</w:t>
            </w:r>
            <w:r>
              <w:rPr>
                <w:szCs w:val="28"/>
              </w:rPr>
              <w:t>оддержке территориального обществен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423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20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20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60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17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63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3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3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9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30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 Совета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</w:rPr>
        <w:t>от _________ г № __</w:t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Приложение № 6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7.12.2021 года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2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"/>
        <w:gridCol w:w="8"/>
        <w:gridCol w:w="974"/>
        <w:gridCol w:w="18"/>
        <w:gridCol w:w="715"/>
        <w:gridCol w:w="710"/>
        <w:gridCol w:w="1703"/>
        <w:gridCol w:w="851"/>
        <w:gridCol w:w="1417"/>
      </w:tblGrid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817,3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17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24,3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24,3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20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20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360,1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7,7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рганизация деятельности  административных комисс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9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держка территориального обществен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36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36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36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30,6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программные расходы органов местного самоуправление муниципального образования Гулькевичский расх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9,8</w:t>
            </w:r>
          </w:p>
        </w:tc>
      </w:tr>
      <w:tr>
        <w:trPr>
          <w:trHeight w:val="456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9,8</w:t>
            </w:r>
          </w:p>
        </w:tc>
      </w:tr>
      <w:tr>
        <w:trPr>
          <w:trHeight w:val="933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9,8</w:t>
            </w:r>
          </w:p>
        </w:tc>
      </w:tr>
      <w:tr>
        <w:trPr>
          <w:trHeight w:val="416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9,8</w:t>
            </w:r>
          </w:p>
        </w:tc>
      </w:tr>
      <w:tr>
        <w:trPr>
          <w:trHeight w:val="104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9,8</w:t>
            </w:r>
          </w:p>
        </w:tc>
      </w:tr>
      <w:tr>
        <w:trPr>
          <w:trHeight w:val="300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9,8</w:t>
            </w:r>
          </w:p>
        </w:tc>
      </w:tr>
      <w:tr>
        <w:trPr>
          <w:trHeight w:val="750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пожарной безопасности объектов социальной сфер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 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5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5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5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5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56,4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41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41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41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61,1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61,1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разов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 Гулькевичского района «Развитие культуры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08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817,3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 Совета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>_______ г № __</w:t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Приложение № 7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>от _17.12.2021 года 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5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85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85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81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81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817,3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1:00Z</dcterms:created>
  <dc:creator>Iserver</dc:creator>
  <dc:description/>
  <cp:keywords/>
  <dc:language>en-US</dc:language>
  <cp:lastModifiedBy>user</cp:lastModifiedBy>
  <cp:lastPrinted>2022-03-25T14:25:00Z</cp:lastPrinted>
  <dcterms:modified xsi:type="dcterms:W3CDTF">2022-07-13T08:45:00Z</dcterms:modified>
  <cp:revision>74</cp:revision>
  <dc:subject/>
  <dc:title>Проект</dc:title>
</cp:coreProperties>
</file>