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460" cy="791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18"/>
        <w:gridCol w:w="709"/>
        <w:gridCol w:w="1552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Чаплыгин</w:t>
            </w:r>
          </w:p>
        </w:tc>
      </w:tr>
      <w:tr>
        <w:trPr>
          <w:trHeight w:val="269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ведении конкурсов по предоставлению права на размещение нестационарных торговых объектов на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Союз Четырех Хуторов Гулькевичского района в 2022 году</w:t>
            </w:r>
          </w:p>
        </w:tc>
      </w:tr>
      <w:tr>
        <w:trPr>
          <w:trHeight w:val="349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 декабря 2009 г.              № 381-ФЗ «Об основах государственного регулирования торговой деятельности в Российской Федерации», от 6 октября 2003 г. № 131-ФЗ «Об общих принципах организации местного самоуправления в Российской Федерации», Законом Краснодарского края от 31 мая 2005 г. № 879-КЗ «О государственной политике Краснодарского края в сфере торговой деятельности» и постановлением главы администрации (губернатора) Краснодарского края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постановлением администрации сельского поселения Союз Четырех Хуторов Гулькевичского района от 28 апреля 2022 г. № 29 «О предоставлении права на размещение нестационарных торговых объектов на территории сельского поселения Союз Четырех Хуторов Гулькевичского района», руководствуясь уставом сельского поселения Союз Четырех Хуторов Гулькевичского района, в целях создания условий для обеспечения услуг торговли на территории сельского поселения Союз Четырех Хуторов Гулькевичского района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>1</w:t>
      </w:r>
      <w:bookmarkEnd w:id="0"/>
      <w:r>
        <w:rPr>
          <w:rFonts w:cs="Times New Roman" w:ascii="Times New Roman" w:hAnsi="Times New Roman"/>
          <w:sz w:val="28"/>
          <w:szCs w:val="28"/>
        </w:rPr>
        <w:t>. Администрации сельского поселения Союз Четырех Хуторов Гулькевичского района подготовить и провести в установленном порядке конкурсы по предоставлению права на размещение нестационарных торговых объектов на территории сельского поселения Союз Четырех Хуторов Гулькевич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.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center" w:pos="517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 Четырех Хуторо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 xml:space="preserve">                                                              А.С. Зай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льского поселения Союз Четырех Хуторов Гулькевичского района от ___________ №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оведении конкурсов по предоставлению права на размещение нестационарных торговых объектов на территории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Четырех ХуторовГулькевичского района в 2022 году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70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ён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робейник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Рубченко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3:00Z</dcterms:created>
  <dc:creator>user</dc:creator>
  <dc:description/>
  <dc:language>en-US</dc:language>
  <cp:lastModifiedBy>User</cp:lastModifiedBy>
  <cp:lastPrinted>2021-12-02T11:55:00Z</cp:lastPrinted>
  <dcterms:modified xsi:type="dcterms:W3CDTF">2022-05-19T07:53:00Z</dcterms:modified>
  <cp:revision>2</cp:revision>
  <dc:subject/>
  <dc:title/>
</cp:coreProperties>
</file>