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750"/>
        <w:gridCol w:w="1410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хутор Чаплыгин</w:t>
            </w:r>
          </w:p>
        </w:tc>
      </w:tr>
      <w:tr>
        <w:trPr>
          <w:trHeight w:val="26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права на размещение нестационарных торговых объектов на территории сельского поселения Союз Четырех Хуторов Гулькевичского района</w:t>
            </w:r>
          </w:p>
        </w:tc>
      </w:tr>
      <w:tr>
        <w:trPr>
          <w:trHeight w:val="34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6 октября 2003 года № 131-ФЗ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sz w:val="28"/>
            <w:szCs w:val="28"/>
          </w:rPr>
          <w:t>от 28 декабря 2009 года 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Краснодарского края от 31 мая 2005 года № 879-КЗ «О государственной политике Краснодарского края в сфере торговой деятельности», уставом сельского поселения Союз Четырех Хуторов Гулькевич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"/>
      <w:bookmarkStart w:id="2" w:name="sub_1011"/>
      <w:bookmarkEnd w:id="1"/>
      <w:bookmarkEnd w:id="2"/>
      <w:r>
        <w:rPr>
          <w:sz w:val="28"/>
          <w:szCs w:val="28"/>
        </w:rPr>
        <w:t xml:space="preserve">1.1. Положение о предоставлении права на размещение нестационарных торговых объектов </w:t>
      </w:r>
      <w:r>
        <w:rPr>
          <w:bCs/>
          <w:sz w:val="28"/>
          <w:szCs w:val="28"/>
        </w:rPr>
        <w:t>на территории сельского поселения Союз Четырех Хуторов Гулькевичского района</w:t>
      </w:r>
      <w:r>
        <w:rPr>
          <w:sz w:val="28"/>
          <w:szCs w:val="28"/>
        </w:rPr>
        <w:t xml:space="preserve"> (</w:t>
      </w:r>
      <w:hyperlink w:anchor="sub_1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>1.2. Методику определения стартового размера финансового предложения за право на размещение нестационарных торговых объектов на территории сельского поселения Союз Четырех Хуторов Гулькевичского района         (</w:t>
      </w:r>
      <w:hyperlink w:anchor="sub_2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  <w:bookmarkStart w:id="4" w:name="sub_1014"/>
    </w:p>
    <w:p>
      <w:pPr>
        <w:pStyle w:val="Normal"/>
        <w:widowControl w:val="false"/>
        <w:autoSpaceDE w:val="false"/>
        <w:ind w:firstLine="709"/>
        <w:jc w:val="both"/>
        <w:rPr/>
      </w:pPr>
      <w:bookmarkEnd w:id="4"/>
      <w:r>
        <w:rPr>
          <w:sz w:val="28"/>
          <w:szCs w:val="28"/>
        </w:rPr>
        <w:t>1.3. Типовую форму договора о предоставлении права на размещение нестационарного торгового объекта на территории Сельского поселения Союз Четырех Хуторов Гулькевичского района (</w:t>
      </w:r>
      <w:hyperlink w:anchor="sub_5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А.С. Зайченк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                постановлением администрации                                                     Сельского поселения Союз Четырех Хуторов Гулькевич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  № 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едоставлении права на размещение нестационарных торговых объектов </w:t>
      </w:r>
      <w:r>
        <w:rPr>
          <w:kern w:val="2"/>
          <w:sz w:val="28"/>
          <w:szCs w:val="28"/>
        </w:rPr>
        <w:t>на территории сельского поселения Союз Четырех Хуторов Гулькевич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100"/>
      <w:bookmarkStart w:id="8" w:name="sub_1001"/>
      <w:bookmarkEnd w:id="7"/>
      <w:bookmarkEnd w:id="8"/>
      <w:r>
        <w:rPr>
          <w:sz w:val="28"/>
          <w:szCs w:val="28"/>
        </w:rPr>
        <w:t xml:space="preserve">1.1. Настоящее Положение о предоставлении права на размещение нестационарных торговых объектов </w:t>
      </w:r>
      <w:r>
        <w:rPr>
          <w:bCs/>
          <w:sz w:val="28"/>
          <w:szCs w:val="28"/>
        </w:rPr>
        <w:t>на территории сельского поселения Союз Четырех Хуторов Гулькевичского района</w:t>
      </w:r>
      <w:r>
        <w:rPr>
          <w:sz w:val="28"/>
          <w:szCs w:val="28"/>
        </w:rPr>
        <w:t xml:space="preserve"> (далее – Положение) разработано в целях создания условий для обеспечения жителей сельского поселения Союз Четырех Хуторов Гулькевичского района услугами торговли и определяет порядок и условия размещения нестационарных торговых объектов на территории сельского поселения Союз Четырех Хуторов Гулькевичского района.</w:t>
      </w:r>
    </w:p>
    <w:p>
      <w:pPr>
        <w:pStyle w:val="Normal"/>
        <w:autoSpaceDE w:val="false"/>
        <w:ind w:firstLine="709"/>
        <w:jc w:val="both"/>
        <w:rPr/>
      </w:pPr>
      <w:bookmarkStart w:id="9" w:name="sub_1001"/>
      <w:bookmarkEnd w:id="9"/>
      <w:r>
        <w:rPr>
          <w:sz w:val="28"/>
          <w:szCs w:val="28"/>
        </w:rPr>
        <w:t xml:space="preserve">Настоящее Положение распространяет свое действие на отношения, связанные с размещением нестационарных торговых объектов на </w:t>
      </w:r>
      <w:r>
        <w:rPr>
          <w:bCs/>
          <w:sz w:val="28"/>
          <w:szCs w:val="28"/>
        </w:rPr>
        <w:t>земельных участках, в зданиях, строениях, сооружениях, находящихся в муниципальной собственности</w:t>
      </w:r>
      <w:r>
        <w:rPr>
          <w:sz w:val="28"/>
          <w:szCs w:val="28"/>
        </w:rPr>
        <w:t xml:space="preserve"> сельского поселения Союз Четырех Хуторов Гулькевичского района, а также землях и земельных участках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нестационарным торговым объектом (далее – НТО) понимается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–технологического обеспечения, в том числе передвижное соору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пределения и виды Н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зонные Н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орговый автомат (вендинговый автомат) –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ахчевой развал –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лочный базар –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пор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движной (буксируемый) торговый объект – лотки, палатки, автоцистерны, изотермические емк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лкорозничные и иные несезонные Н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орговый павильон –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иоск –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ргового зап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т – единица сделки, выставленная на Конкурс. Каждому лоту присваивается порядковый номер и устанавливается своя ц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ТО не подлежат техническому учету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сле утверждения в установленном порядке схемы размещения нестационарных торговых объектов, администрация сельского поселения Союз Четырех Хуторов Гулькевичского района проводит отбор хозяйствующих субъектов для заключения договора о предоставлении права на размещение НТО в местах, определенных схемой размещения нестационарных торговых объектов на конкурс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целях настоящего Положения под конкурсом по предоставлению права на размещение нестационарных торговых объектов на территории сельского поселения Союз Четырех Хуторов Гулькевичского района (далее – Конкурс) понимается способ отбора хозяйствующего субъекта на право заключения Договора о предоставлении права на размещение НТО в местах, определенных схемой размещения нестационарных торговых объектов, победителем которых признается лицо, предложившее лучшие условия исполнения Договора о предоставлении права на размещение НТО. Схема размещения НТО (далее – Схема) – утверждается постановлением администрации муниципального образования Гулькевич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Конкурса выделяются лоты, в отношении которых в извещении о проведении конкурса, в конкурсной документации отдельно указываются место размещения НТО, специализация НТО, площадь земельного участка и НТО, период функционирования НТО, специализация НТО, тип НТО, начальная цена предмета Конкурса, информация об установленных преимуществах субъектам малого и среднего предпринимательства либо об отсутствии таких преиму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подает заявление на участие в Конкурсе в отношении определенного лота. В отношении каждого лота заключается отдельный Договор о предоставлении права на размещение Н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Размещение НТО осуществляется путем проведения Конкурса, а также путем выдачи разрешения на право размещения НТО в дни проведения праздничных (торжественных) мероприятий, имеющий краткосрочный характер на территории сельского поселения Союз Четырех Хуторов Гулькевичского района (далее – разрешение) согласно </w:t>
      </w:r>
      <w:hyperlink r:id="rId6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участие в Конкурсе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предоставления права на размещение НТО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сезонных Н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функционирующие в весенне-летний период, – до семи месяцев (с 1 апреля по 31 октябр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о реализации бахчевых культур – до четырех месяцев (с 1 июля по 31 октябр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о реализации кваса из кег в розлив и торговых автоматов по продаже кваса – до шести месяцев (с 1 мая по 31 октябр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функционирующие в осенне-зимний период, – до пяти месяцев (с 1 ноября по 31 мар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о реализации хвойных деревьев и новогодних игрушек – до     16 дней (с 15 декабря по 31 декабр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функционирующие во время проведения праздничных (торжественных) мероприятий, имеющих краткосрочный характер (без проведения Конкурса) – согласно Сх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равом на размещение сезонных НТО без проведения конкурса на территории сельского поселения Союз Четырех Хуторов Гулькевичского района по заявлению,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4 к настоящему Положению,</w:t>
      </w:r>
      <w:r>
        <w:rPr>
          <w:rFonts w:cs="Arial"/>
          <w:sz w:val="28"/>
          <w:szCs w:val="28"/>
        </w:rPr>
        <w:t xml:space="preserve"> обладают крестьянские-фермерские хозяйства, реализующие продукцию соб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т</w:t>
      </w:r>
      <w:r>
        <w:rPr>
          <w:rFonts w:cs="Arial"/>
          <w:sz w:val="28"/>
          <w:szCs w:val="28"/>
        </w:rPr>
        <w:t xml:space="preserve">орговых автоматов - техническое оборудование (устройство), предназначенное для продажи товаров без участия продавца </w:t>
      </w:r>
      <w:r>
        <w:rPr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>до 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киосков и павильонов – до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равом на размещение нестационарных торговых объектов без проведения конкурса на территории сельского поселения Союз Четырех Хуторов Гулькевичского района по заявлению,</w:t>
      </w:r>
      <w:r>
        <w:rPr>
          <w:sz w:val="28"/>
          <w:szCs w:val="28"/>
        </w:rPr>
        <w:t xml:space="preserve"> согласно </w:t>
      </w:r>
      <w:hyperlink r:id="rId8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4 к настоящему Положению,</w:t>
      </w:r>
      <w:r>
        <w:rPr>
          <w:rFonts w:cs="Arial"/>
          <w:sz w:val="28"/>
          <w:szCs w:val="28"/>
        </w:rPr>
        <w:t xml:space="preserve"> обладают добросовестные (не имеющих задолженности по арендной плате на землю, выполняющие правила благоустройства территории сельского поселения Союз Четырех Хуторов Гулькевичского района) индивидуальные предприниматели и юридические лица (далее–заявители), чьи места размещения нестационарных торговых объектов включены в схему размещения НТО и имеющие заключенные до 1 марта 2015 года договоры аренды земельных участков. Для этой категории заявителей договоры аренды заменяются договорами на размещение НТ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5"/>
      <w:bookmarkEnd w:id="10"/>
      <w:r>
        <w:rPr>
          <w:sz w:val="28"/>
          <w:szCs w:val="28"/>
        </w:rPr>
        <w:t>1.8. Организатором Конкурса является администрация сельского поселения Союз Четырех Хуторов Гулькевичского района. Ораном, ответственным за подготовку конкурса является отдел финансов, экономики и потребительской сферы администрации сельского поселения Союз Четырех Хуторов Гулькевичского района (далее – Отде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Размещение НТО на территории сельского поселения Союз Четырех Хуторов Гулькевичского района на земельных участках, в зданиях, строениях, сооружениях, находящихся в государственной или муниципальной собственности, осуществляется в соответствии со схемой размещения НТО с учетом необходимости обеспечения устойчивого развития территорий, в том числе исключения негативного влияния объектов на пешеходную и транспортную инфраструктуру, и достижения установленных субъектом Российской Федерации нормативов минимальной обеспеченности населения площадью торговых объектов сельского поселения Союз Четырех Хуторов Гулькевич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ребования, предусмотренные настоящим Положением, не распространяются на отношения, связанные с размещением нестационарных торговых объектов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05"/>
      <w:bookmarkStart w:id="12" w:name="sub_1008"/>
      <w:bookmarkStart w:id="13" w:name="sub_1005"/>
      <w:bookmarkStart w:id="14" w:name="sub_1008"/>
      <w:bookmarkEnd w:id="13"/>
      <w:bookmarkEnd w:id="14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15" w:name="sub_1402"/>
      <w:bookmarkEnd w:id="15"/>
      <w:r>
        <w:rPr>
          <w:bCs/>
          <w:kern w:val="2"/>
          <w:sz w:val="28"/>
          <w:szCs w:val="28"/>
        </w:rPr>
        <w:t>2. Порядок работы Конкурсной комисси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ом Конкурса является предоставление права на размещение НТО на территории </w:t>
      </w:r>
      <w:r>
        <w:rPr>
          <w:rFonts w:cs="Arial"/>
          <w:sz w:val="28"/>
          <w:szCs w:val="28"/>
        </w:rPr>
        <w:t>сельского поселения Союз Четырех Хуторов Гулькевичского района в соответствии со схемой размещения Н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6" w:name="sub_1018"/>
      <w:r>
        <w:rPr>
          <w:sz w:val="28"/>
          <w:szCs w:val="28"/>
        </w:rPr>
        <w:t xml:space="preserve">2.2. </w:t>
      </w:r>
      <w:bookmarkStart w:id="17" w:name="sub_1019"/>
      <w:bookmarkEnd w:id="16"/>
      <w:r>
        <w:rPr>
          <w:rFonts w:cs="Arial"/>
          <w:sz w:val="28"/>
          <w:szCs w:val="28"/>
        </w:rPr>
        <w:t xml:space="preserve">Конкурс проводит конкурсная комиссия по предоставлению права на </w:t>
      </w:r>
      <w:r>
        <w:rPr>
          <w:sz w:val="28"/>
          <w:szCs w:val="28"/>
        </w:rPr>
        <w:t xml:space="preserve">размещение НТО на территории </w:t>
      </w:r>
      <w:r>
        <w:rPr>
          <w:rFonts w:cs="Arial"/>
          <w:sz w:val="28"/>
          <w:szCs w:val="28"/>
        </w:rPr>
        <w:t>сельского поселения Союз Четырех Хуторов Гулькевичского района (далее – Конкурсная комиссия), состав которой утверждается постановлением администрации сельского поселения Союз Четырех Хуторов Гулькевичского района и действует на постоян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Конкурсная комиссия состоит из семи человек, в </w:t>
      </w:r>
      <w:hyperlink w:anchor="sub_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торой входят: председатель, заместитель председателя, секретарь и член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20"/>
      <w:bookmarkEnd w:id="17"/>
      <w:bookmarkEnd w:id="18"/>
      <w:r>
        <w:rPr>
          <w:sz w:val="28"/>
          <w:szCs w:val="28"/>
        </w:rPr>
        <w:t xml:space="preserve">2.4. </w:t>
      </w:r>
      <w:hyperlink w:anchor="sub_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курсной комиссии формируется таким образом, чтобы была исключена возможность возникновения конфликта интересов, которые повлияют на принимаемые Конкурсной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sub_1020"/>
      <w:bookmarkStart w:id="20" w:name="sub_1021"/>
      <w:bookmarkEnd w:id="19"/>
      <w:bookmarkEnd w:id="20"/>
      <w:r>
        <w:rPr>
          <w:sz w:val="28"/>
          <w:szCs w:val="28"/>
        </w:rPr>
        <w:t>2.5. Членами Конкурсной комиссии не могут быть лица, лично заинтересованные в результатах Конкурса (в том числе физические лица, подавшие заявки на участие в Конкурсе, либо состоящие в штате организаций, подавших указанные заявки), либо лица, на которых способны оказывать влияние участники Конкурса и лица, подавшие заявки на участие в Конкурсе (в том числе физические лица, являющиеся участниками (акционерами) этих организаций, членами их органов управления, кредиторами участников Конкур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21"/>
      <w:bookmarkStart w:id="22" w:name="sub_1022"/>
      <w:bookmarkEnd w:id="21"/>
      <w:bookmarkEnd w:id="22"/>
      <w:r>
        <w:rPr>
          <w:sz w:val="28"/>
          <w:szCs w:val="28"/>
        </w:rPr>
        <w:t xml:space="preserve">2.6. В случае выявления в составе Конкурсной комиссии лиц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2.5 </w:t>
        </w:r>
      </w:hyperlink>
      <w:r>
        <w:rPr>
          <w:sz w:val="28"/>
          <w:szCs w:val="28"/>
        </w:rPr>
        <w:t>настоящего Положения, данные лица не участвуют в работе Конкурсной комиссии при рассмотрении и принятии решения по заявлениям, в рассмотрении которых они могут быть лично заинтерес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3" w:name="sub_1022"/>
      <w:bookmarkStart w:id="24" w:name="sub_1023"/>
      <w:bookmarkEnd w:id="23"/>
      <w:bookmarkEnd w:id="24"/>
      <w:r>
        <w:rPr>
          <w:sz w:val="28"/>
          <w:szCs w:val="28"/>
        </w:rPr>
        <w:t>2.7. Формой работы Конкурсной комиссии являются заседания. Заседания Конкурсной комиссии проводятся по мере необходимости. Заседание считается правомочным, если на нем присутствует не менее 2/3 от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sub_1023"/>
      <w:bookmarkStart w:id="26" w:name="sub_1024"/>
      <w:bookmarkEnd w:id="25"/>
      <w:bookmarkEnd w:id="26"/>
      <w:r>
        <w:rPr>
          <w:sz w:val="28"/>
          <w:szCs w:val="28"/>
        </w:rPr>
        <w:t>2.8. Заседания Конкурсной комиссии открывает и ведет председатель. 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sub_1024"/>
      <w:bookmarkStart w:id="28" w:name="sub_1025"/>
      <w:bookmarkEnd w:id="27"/>
      <w:bookmarkEnd w:id="28"/>
      <w:r>
        <w:rPr>
          <w:sz w:val="28"/>
          <w:szCs w:val="28"/>
        </w:rPr>
        <w:t>2.9. Конкурсная комисс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крывает конверты с документами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документы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9" w:name="sub_1025"/>
      <w:bookmarkEnd w:id="29"/>
      <w:r>
        <w:rPr>
          <w:sz w:val="28"/>
          <w:szCs w:val="28"/>
        </w:rPr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Конкурса, принимает решения по единственному заявлению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0" w:name="sub_1026"/>
      <w:bookmarkEnd w:id="30"/>
      <w:r>
        <w:rPr>
          <w:sz w:val="28"/>
          <w:szCs w:val="28"/>
        </w:rPr>
        <w:t>2.10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1" w:name="sub_1026"/>
      <w:bookmarkEnd w:id="31"/>
      <w:r>
        <w:rPr>
          <w:sz w:val="28"/>
          <w:szCs w:val="28"/>
        </w:rPr>
        <w:t>2.11. Результаты голосования и решение Конкурсной комиссии заносятся в протокол заседания Конкурсной комиссии, который подписывается ее членами, присутствующими на заседании. Протокол заседания Конкурсной комиссии ведется секретарем Конкурсной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12. Требования к участникам конкурса:</w:t>
      </w:r>
    </w:p>
    <w:p>
      <w:pPr>
        <w:pStyle w:val="Normal"/>
        <w:autoSpaceDE w:val="false"/>
        <w:ind w:firstLine="709"/>
        <w:jc w:val="both"/>
        <w:rPr/>
      </w:pPr>
      <w:bookmarkStart w:id="32" w:name="sub_3010"/>
      <w:r>
        <w:rPr>
          <w:sz w:val="28"/>
          <w:szCs w:val="28"/>
        </w:rPr>
        <w:t>в конкурсе вправе принимать участие индивидуальные предприниматели и юридические лица (далее – заявители), подавшие заявление о предоставлении права на размещение нестационарных торговых объектов на территории сельского поселения Союз Четырех Хуторов Гулькевичского района по форме, согласно приложению № 1 к настоящему Положению (далее – заявление) с приложением документов, указанных в разделе 4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ри организации и проведении Конкурса организатор Конкурса устанавливает следующие единые требования к участникам Конкур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требованиям, установленным в соответствии с законодательством Российской Федерации к лицам, осуществляющим торговую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мочность участника Конкурса заключать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оведение ликвидации участника Конкурса – юридического лица и отсутствие решения арбитражного суда о признании участника Конкурса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sub_3010"/>
      <w:r>
        <w:rPr>
          <w:sz w:val="28"/>
          <w:szCs w:val="28"/>
        </w:rPr>
        <w:t xml:space="preserve">4) отсутствие у участника Конкурс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</w:t>
      </w:r>
      <w:bookmarkStart w:id="34" w:name="sub_3011"/>
      <w:bookmarkEnd w:id="33"/>
      <w:r>
        <w:rPr>
          <w:sz w:val="28"/>
          <w:szCs w:val="28"/>
        </w:rPr>
        <w:t>Участник Конкурс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ления на участие в Конкурсе не приня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сутствие применения в отношении участника Конкурса административного наказания в виде приостановления деятельности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ления на участие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ация об установленных организатором Конкурса единых требованиях указывается в извещении о проведении Конкурса и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3. Отстранение участника Конкурса от участия в Конкурсе или отказ от заключения договора </w:t>
      </w:r>
      <w:r>
        <w:rPr>
          <w:rFonts w:cs="Arial"/>
          <w:sz w:val="28"/>
          <w:szCs w:val="28"/>
        </w:rPr>
        <w:t>о предоставлении права на размещение НТО с победителем Конкурса осуществляется в любой момент до заключения договор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 предоставлении права на размещение НТО, если участник Конкурса или комиссия по осуществлению Конкурса обнаружит, что участник Конкурса не соответствует установленным требованиям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  <w:sz w:val="28"/>
          <w:szCs w:val="28"/>
        </w:rPr>
      </w:pPr>
      <w:bookmarkEnd w:id="34"/>
      <w:r>
        <w:rPr>
          <w:bCs/>
          <w:kern w:val="2"/>
          <w:sz w:val="28"/>
          <w:szCs w:val="28"/>
        </w:rPr>
        <w:t>3. Извещение о проведении конкурса и конкурсная документац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sub_1027"/>
      <w:bookmarkEnd w:id="35"/>
      <w:r>
        <w:rPr>
          <w:sz w:val="28"/>
          <w:szCs w:val="28"/>
        </w:rPr>
        <w:t>3.1. Извещение о проведении Конкурса размещается организатором Конкурса на официальном сайте администрации сельского поселения Союз Четырех Хуторов Гулькевичского района в информационно-телекоммуникационной сети «Интернет» не менее чем за двадцать дней до даты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Конкурса также обязан обнародовать извещение о проведении конкурс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извещении о проведении Конкурса организатор Конкурса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рганизаторе конкурса (полное наименование, адрес местонахождения, контактный телефо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, номер контактного телефона ответственного должностного лица организатора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квизиты постановления администрации сельского поселения Союз Четырех Хуторов Гулькевичского района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ер лота, в случае если конкурс проводится по ло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месте, дате, времени и порядке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ъявляемые к участникам Конкурса требования и исчерпывающий перечень документов, которые должны быть предъявлены участниками Конкурса в соответствии с пунктом 2.12.1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имущества, предоставляемые организатором Конкурса субъектам малого и среднего предпринимательства либо об отсутствии таких преиму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есто размещения НТО, площадь земельного участка и НТО, период функционирования НТО, специализация НТО, тип Н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начальная цена предмета Конкурса, определенная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сельского поселения Союз Четырех Хуторов Гулькевичского района,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рок, место и порядок подачи заявления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место, дату и время вскрытия конвертов с заявлениями на участие в Конкурсе, дату рассмотрения и оценки таких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проект договора </w:t>
      </w:r>
      <w:r>
        <w:rPr>
          <w:rFonts w:cs="Arial"/>
          <w:sz w:val="28"/>
          <w:szCs w:val="28"/>
        </w:rPr>
        <w:t xml:space="preserve">о предоставлении права на </w:t>
      </w:r>
      <w:r>
        <w:rPr>
          <w:sz w:val="28"/>
          <w:szCs w:val="28"/>
        </w:rPr>
        <w:t>размещение Н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Конкурса вправе принять решение о внесении изменений в извещении о проведении Конкурса не позднее чем за пять дней до даты окончания срока подачи заявлений на участие в Конкурсе. В течении одного дня с даты принятия указанного решения такие изменения размещаются организатором Конкурса в порядке, установленном для размещения извещения о проведении Конкурса. При этом срок подачи заявлений на участие в Конкурсе должен быть продлен таким образом, чтобы с даты размещения таких изменений до даты окончания срока подачи заявлений на участие в Конкурсе этот срок составлял не менее чем десять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ая документация наряду с информацией, указанной в извещении о проведении Конкурса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смотренные настоящим Положением требования к содержанию, в том числе к описанию предложения участника Конкурса, к форме, составу заявления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срок отзыва заявлений на участие в Конкурсе, порядок возврата заявлений на участие в Конкурсе (в том числе поступивших после окончания срока подачи этих заявлений), порядок внесения изменений в эт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итерии оценки заявлений на участие в Конкурсе, величины значимости этих критериев, порядок рассмотрения и оценки заявлений на участие в Конкурсе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документации должен быть приложен проект Договора о предоставлении права на размещение НТО, который является неотъемлемой частью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Договора о предоставлении права на размещение нестационарного торгового объекта на территории сельского поселения Союз Четырех Хуторов Гулькевичского района установлена приложением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о предоставлении права на размещение НТО не может превышать 5 (пять)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Размещение конкурсной документации на официальном сайте администрации сельского поселения Союз Четырех Хуторов Гулькевичского района </w:t>
      </w:r>
      <w:hyperlink r:id="rId11">
        <w:r>
          <w:rPr>
            <w:rStyle w:val="InternetLink"/>
            <w:sz w:val="28"/>
            <w:szCs w:val="28"/>
            <w:u w:val="single"/>
          </w:rPr>
          <w:t>в</w:t>
        </w:r>
      </w:hyperlink>
      <w:r>
        <w:rPr>
          <w:sz w:val="28"/>
          <w:szCs w:val="28"/>
        </w:rPr>
        <w:t xml:space="preserve"> сети «Интернет» и в специально установленных местах для обнародования муниципальных правовых актов сельского поселения Союз Четырех Хуторов Гулькевичского района осуществляется организатором Конкурса одновременно с размещением извещения о проведении Конкурс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36" w:name="sub_1027"/>
      <w:bookmarkStart w:id="37" w:name="sub_1027"/>
      <w:bookmarkEnd w:id="37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орядок подачи заявлений на участие в Конкурсе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8" w:name="sub_1402"/>
      <w:bookmarkStart w:id="39" w:name="sub_1033"/>
      <w:bookmarkEnd w:id="38"/>
      <w:bookmarkEnd w:id="39"/>
      <w:r>
        <w:rPr>
          <w:sz w:val="28"/>
          <w:szCs w:val="28"/>
        </w:rPr>
        <w:t>4.1. Заявление на участие в Конкурсе представляется по форме и в порядке, которые указаны в конкурсной документации, а также в месте и до истечения срока, которые указаны в извещении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 Конкурса подает в письменной форме заявление на участие в Конкурсе, конкурсную документацию в запечатанном конверте, не позволяющем просматривать содержание пакета до вскры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фирменное наименование (при наличии), место нахождения, почтовый адрес (для юридического лица), фамилия, имя, отчество (при наличии), паспортные данные, место жительства (для физического лица), номер контактного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,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участника Конкурса. В случае, если от имени участника Конкурса действует иное лицо, заявление на участие в Конкурсе должно содержать также доверенность на осуществление действий от имени участника Конкурса либо ее копию, заверенную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участника Конкурса требованиям к участнику Конкурса, установленным организатором Конкурса в конкурсной документации в соответствии с пунктом 2.12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участника Конкурса (для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предложение по предоставлению права на размещение нестационарного торгового объекта не территории сельского поселения Союз Четырех Хуторов Гулькевичского района участника Конкурса в отношении предмета Конкурса с указанием предлагаемой цены предмета Конкурса, согласно приложению № 5 к настоящему Положению и приложением эскиза, дизайн-проекта НТО, согласованного с отделом архитектуры и градостроительства администрации муниципального образования Гулькевич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се листы поданного в письменной форме заявления на участие в Конкурсе должны быть прошиты и пронумерованы. Заявление на участие в Конкурсе должно содержать опись входящих в их состав документов, быть скреплено печатью участника Конкурса (при наличии) и подписано участником Конкурса или лицом, уполномоченным участником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частником Конкурса указанных требований означает, что информация и документы, входящие в состав заявления на участие в Конкурсе, поданы от имени участника Конкурса и он несет ответственность за подлинность и достоверность этих информации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авливать иные требования к оформлению заявления на участие в Конкурсе, за исключением предусмотренных настоящим Положением требований к оформлению так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0" w:name="sub_1033"/>
      <w:bookmarkStart w:id="41" w:name="sub_10331"/>
      <w:bookmarkEnd w:id="40"/>
      <w:bookmarkEnd w:id="41"/>
      <w:r>
        <w:rPr>
          <w:sz w:val="28"/>
          <w:szCs w:val="28"/>
        </w:rPr>
        <w:t>4.4. Требовать от участника Конкурса иные документы и информацию, за исключением предусмотренных настоящим Положением документов и информации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Каждый конверт с заявлением на участие в Конкурсе, поступивший в срок, указанный в конкурсной документации, регистрируется администрацией сельского поселения Союз Четырех Хуторов Гулькевичского района. При этом отказ в приеме и регистрации конверта с заявлением на участие в Конкурсе, на котором не указана информация о подавшем его лице и требование о предоставлении соответствующей информации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 Конкурса вправе подать только одно заявление на участие в Конкурсе в отношении каждого предмета Конкурса (ло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ем заявлений на участие в Конкурсе прекращается за 5 дней до наступления срока вскрытия конвертов с заявлениям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тор Конкурса обеспечивает сохранность конвертов с заявлениями на участие в Конкурсе и обеспечивает рассмотрение содержания заявлений на участие в Конкурсе только после вскрытия конвертов с заявлениям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нверт с заявлением на участие в Конкурсе, поступившее после истечения срока подачи заявлений на участие в Конкурсе, не вскрывается и в случае, если на конверте с таким заявлением указана информация о подавшем ее лице, в том числе почтовый адрес, возвращается организатором Конкурса в порядке, установленном конкурс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, если по окончании срока подачи заявлений на участие в Конкурсе не подано ни одного такого заявления, Конкурс признается несостоявшимся. В случае, если конкурсной документацией предусмотрено два и более лота, Конкурс признается несостоявшимся только в отношении тех лотов, в отношении которых не поданы заявления на участие в Конкурс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2" w:name="sub_10331"/>
      <w:bookmarkStart w:id="43" w:name="sub_1035"/>
      <w:bookmarkStart w:id="44" w:name="sub_10331"/>
      <w:bookmarkStart w:id="45" w:name="sub_1035"/>
      <w:bookmarkEnd w:id="44"/>
      <w:bookmarkEnd w:id="45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Вскрытия конвертов с заявлениями на участие в Конкурс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ая комиссия вскрывает конверты с заявлениями на участие в Конкурсе после наступления срока, указанного в конкурсной документации в качестве срока подачи заявлений на участие в Конкурсе. Конверты с заявлениями на участие в Конкурсе вскрываются во время, в месте, в порядке и в соответствии с процедурами, которые указаны в конкурсной документации. Вскрытие всех поступивших конвертов с заявлениями на участие в Конкурсе осуществляются в один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 Конкурса не вправе отказать в предоставлении возможности всем участникам Конкурса, подавшим заявления на участие в нем, или их представителям присутствовать при вскрытии конвертов с заявлениям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ая комиссия вскрывает конверты с заявлениями на участие в Конкурсе, если такие конверты и заявления поступили организатору Конкурса до окончания срока принятия заявлений. В случае установления факта подачи одним участником конкурса двух и более заявлений на участие в Конкурсе в отношении одного и того же лота при условии, что поданные ранее этим участником заявления на участие в Конкурсе не отозваны, все заявления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месте, дате и времени вскрытия конвертов с заявлениями на участие в Конкурсе, наименование (для юридического лица), фамилия, имя, отчество (при наличии) (для физического лица), почтовый адрес каждого участника Конкурса, конверт с заявлением которого вскрывается, наличие информации и документов, предусмотренных конкурсной документацией, предложения, указанные в заявлении на участие в Конкурсе и являющиеся критерием оценки заявлений на участие в Конкурсе, объявляются при вскрытии данных конвертов и вносятся соответственно в прото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Протокол вскрытия конвертов с заявлениями на участие в Конкурсе ведется конкурсной комиссией, подписывается всеми присутствующими членами конкурсной комиссии непосредственно после вскрытия таких конвертов и не позднее трех рабочих дней, следующих за датой подписания этого протокола, размещается на официальном сайте администрации сельского поселения Союз Четырех Хуторов Гулькевичского района </w:t>
      </w:r>
      <w:hyperlink r:id="rId12">
        <w:r>
          <w:rPr>
            <w:rStyle w:val="InternetLink"/>
            <w:sz w:val="28"/>
            <w:szCs w:val="28"/>
            <w:u w:val="single"/>
          </w:rPr>
          <w:t>в</w:t>
        </w:r>
      </w:hyperlink>
      <w:r>
        <w:rPr>
          <w:sz w:val="28"/>
          <w:szCs w:val="28"/>
        </w:rPr>
        <w:t xml:space="preserve"> сети «Интернет» и в специально установленных местах для обнародования муниципальных правовых актов сельского поселения Союз Четырех Хуторов Гулькевич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и оценка заявлений на участие в Конкурс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рок рассмотрения и оценки заявлений на участие в Конкурсе осуществляется в день вскрытия конвертов с такими заявл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явление на участие в Конкурсе признается надлежащим, если оно соответствует требованиям настоящего Положения, извещению о проведении Конкурса и конкурсной документации, а участник Конкурса, подавший такое заявление, соответствует требованиям, которые предъявляются участнику Конкурса и указаны в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нкурсная комиссия отклоняет заявление на участие в Конкурсе, если участник Конкурса, подавший заявление, не соответствует требованиям к участнику Конкурса, указанным в конкурсной документации, или такое заявление признано не соответствующим требованиям, указанным в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рассмотрения заявлений на участие в Конкурсе фиксируются в протоколе рассмотрения и оценки заявлений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нкурсная комиссия осуществляет оценку заявлений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случае, если по результатам рассмотрения заявлений на участие в Конкурсе конкурсная комиссия отклонила все такие заявления, Конкурс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а основании результатов оценки заявлений на участие в Конкурсе конкурсная комиссия присваивает каждому заявлению на участие в Конкурсе порядковый номер в порядке уменьшения степени выгодности содержащихся в них условий. Заявлению на участие в Конкурсе, в котором содержатся лучшие условия, присваивается первый номер. В случае, если в нескольких заявлениях на участие в Конкурсе содержатся одинаковые условия, меньший порядковый номер присваивается заявлению на участие в Конкурсе, которое поступило ранее других заявлений на участие в Конкурсе, содержащих такие же усло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бедителями Конкурса не могут быть признаны участники в случае, если финансовое предложение за размещение НТО отсутствует, либо меньше стартового размера финансового предложения за размещение НТО,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сельского поселения Союз Четырех Хуторов Гулькевичского района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бедителем Конкурса признается участник, который предложил лучшие условия на основе критериев, указанных в конкурсной документации и заявлению на участие в Конкурсе присвоен перв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зультаты рассмотрения и оценки заявлений на участие в Конкурсе фиксируются в протоколе рассмотрения и оценки таких заявлений, в котором должна содержать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, дата, время проведения рассмотрения и оценки таких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Конкурса, заявления на участие в Конкурсе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Конкурса, заявления на участие в Конкурсе которых были отклонены, с указанием причин их откло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своенные заявлениям на участие в Конкурсе значения по каждому из присвоенных критериев оценки заявлений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на основании результатов оценки заявлений на участие в Конкурсе решение о присвоении таким заявлениям порядковых ном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(для юридических лиц), фамилии, имени, отчества (при наличии) (для физических лиц), почтовый адрес участников Конкурса, заявлениям на участие в Конкурсе которых присвоены первый и второй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Результаты рассмотрения единственного заявления на участие в Конкурсе на предмет его соответствия требованиям конкурсной документации фиксируются в протоколе рассмотрения единственного заявления на участие в Конкурсе, в котором должна содержать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, дата, время проведения рассмотрения такого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ое заявление на участие в Конкурс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шение о возможности заключения Договора о</w:t>
      </w:r>
      <w:r>
        <w:rPr>
          <w:bCs/>
          <w:color w:val="26282F"/>
          <w:sz w:val="28"/>
          <w:szCs w:val="28"/>
        </w:rPr>
        <w:t xml:space="preserve"> предоставлении права на размещение НТО с участником Конкурса, </w:t>
      </w:r>
      <w:r>
        <w:rPr>
          <w:sz w:val="28"/>
          <w:szCs w:val="28"/>
        </w:rPr>
        <w:t>подавшим единственное заявление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1. Протоколы, указанные в пунктах 6.9. и 6.10. настоящего Положения составляются в одном экземпляре, который подписываются всеми присутствующими членами конкурсной комиссии. Протокол рассмотрения и оценки заявления на участие в Конкурсе, протокол рассмотрения единственного заявления на участие в Конкурсе размещаются организатором Конкурса на официальном сайте администрации сельского поселения Союз Четырех Хуторов Гулькевичского района </w:t>
      </w:r>
      <w:hyperlink r:id="rId13">
        <w:r>
          <w:rPr>
            <w:rStyle w:val="InternetLink"/>
            <w:sz w:val="28"/>
            <w:szCs w:val="28"/>
            <w:u w:val="single"/>
          </w:rPr>
          <w:t>в</w:t>
        </w:r>
      </w:hyperlink>
      <w:r>
        <w:rPr>
          <w:sz w:val="28"/>
          <w:szCs w:val="28"/>
        </w:rPr>
        <w:t xml:space="preserve"> сети «Интернет» и в специально установленных местах для обнародования муниципальных правовых актов сельского поселения Союз Четырех Хуторов Гулькевичского района не позднее трех рабочих дней, следующих за датой подписания указанных протоко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ценка заявлений участников Конкурса и критерии такой оцен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ля оценки заявлений участников Конкурса организатор Конкурса в конкурсной документации устанавливает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а предмета Конкурса, под которой понимается размер платы по договору о предоставлении права на размещение НТО за определенный промежуток времени (месяц, год или весь срок действия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чественные и функциональные характеристики НТ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я участников Конкурса, в том числе наличие опыта работы, связанного с предметом Конкурса, работников определенного уровня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конкурсной документации организатор Конкурса обязан указать используемые при определении победителя Конкурса критерии и их величины значимости. При этом количество используемых при определении победителя Конкурса критериев должно быть не менее чем два, одним из которых является цена предмета Конкурса. Не указанные в конкурсной документации критерии и их величины значимости не могут применяться для целей оценк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Сумма величин значимости всех критериев, предусмотренных настоящей статьей, составляет сто процентов. Величина значимости критерий, указанных в подпунктах «б» и «в» пункта 7.1. настоящего Положения не должна превышать величину значимости критерия, указанного в подпункте «а» пункта 7.1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Заключение договора о предоставлении прав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улькевичского город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 по результатам Конкурс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 результатам Конкурса заключается Договор о предоставлении права на размещение нестационарного торгового объекта на условиях, указанных в заявлении на участие в Конкурсе, поданном участником Конкурса, с которым заключается такой договор, и в конкурсной документации. При заключении договора его цена не может быть ниже начальной цены предмета Конкурса, указанной в извещении о проведении Конкурса и цены, указанной в заявлени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Договор о предоставлении права на размещение НТО заключается не позднее чем через двадцать дней с даты размещения на официальном сайте администрации сельского поселения Союз Четырех Хуторов Гулькевичского района </w:t>
      </w:r>
      <w:hyperlink r:id="rId14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сети «Интернет» и в специально установленных местах для обнародования муниципальных правовых актов сельского поселения Союз Четырех Хуторов Гулькевичского района протокола рассмотрения и оценки заявлений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десяти дней с даты получения от организатора Конкурса проекта договора (без подписи организатора Конкурса) победитель Конкурса обязан подписать договор и представить все экземпляры договора организатору Конкурса. В случае, если победителем Конкурса не исполнены требования настоящего пункта, такой победитель признается уклонившимся от заключен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 уклонении победителя Конкурса от заключения договора о предоставлении права на размещение НТО организатор Конкурса вправе заключить договор с участником Конкурса, заявлению на участие в Конкурсе которому присвоен второ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о предоставлении права на размещение НТО в случае согласия участника Конкурса, заявлению на участие в Конкурсе которому присвоен второй номер, в двух экземплярах составляется организатором Конкурса путем включения в проект договора о предоставлении права на размещение НТО, прилагаемый к конкурсной документации, условий исполнения договора о предоставлении права на размещение НТО, предложенных этим участником. Данный участник Конкурса признается поб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течении десяти дней с даты получения от победителя Конкурса подписанного договора о предоставлении права на размещение НТО организатор Конкурса обязан подписать данный договор и передать один экземпляр лицу, с которым заключен договор или его представителю, либо направить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рок действия договора о предоставлении права на размещение НТО определяется условиями Конкурса с указанием периода, на который предоставляется право на размещение Н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35"/>
      <w:bookmarkStart w:id="47" w:name="sub_1037"/>
      <w:bookmarkStart w:id="48" w:name="sub_1035"/>
      <w:bookmarkStart w:id="49" w:name="sub_1037"/>
      <w:bookmarkEnd w:id="48"/>
      <w:bookmarkEnd w:id="49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Последствия признания Конкурса несостоявшимс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тор Конкурса заключает Договор о предоставлении права на размещение НТО с единственным участником в случаях, если Конкурс признан не состоявшим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подачи заявлений на участие в Конкурсе подано только одно заявление, при этом такое заявление признано соответствующим требованиям настоящего Положения и конкурс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лений на участие в Конкурсе только одно заявление признано соответствующим требованиям настоящего Положения и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рганизатор Конкурса проводит повторно Конкурс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подачи заявлений на участие в Конкурсе не подано ни одного такого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лений на участие в Конкурсе конкурсная комиссия отклонила все так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выдачи разрешений на право размещения НТ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ни проведения праздничных (торжественных)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имеющих краткосрочный характер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 При проведении праздничных (торжественных) мероприятий на территории сельского поселения Союз Четырех Хуторов Гулькевичского района могут размещаться НТО без проведения Конкурса по заявлениям индивидуальных предпринимателей, юридических лиц и граждан, имеющих личное подсобное хозяйство, в местах, определенных Схе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не менее чем за 20 дней до проведения праздничных мероприятий размещает объявление о начале приема заявлений </w:t>
      </w:r>
      <w:r>
        <w:rPr>
          <w:bCs/>
          <w:color w:val="26282F"/>
          <w:sz w:val="28"/>
          <w:szCs w:val="28"/>
        </w:rPr>
        <w:t>о размещении НТО в дни проведения праздничных мероприятий.</w:t>
      </w:r>
      <w:r>
        <w:rPr>
          <w:sz w:val="28"/>
          <w:szCs w:val="28"/>
        </w:rPr>
        <w:t xml:space="preserve"> В объявлении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 (за 5 дней до даты проведения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е могут подать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номер кабинета, контактный телефон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Ассортимент товаров, предусмотренных к реализации в дни проведения празднич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корн и сладкая в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шары и карнавальная продук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женн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хальные кулич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ладительные напи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ые и искусственные цв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ракци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редприятий общественн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 хвойных пор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3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сельского поселения Союз Четырех Хуторов Гулькевичского района заявление по форме согласно приложению № 2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, справки о наличии личного подсоб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заявлении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фирменное наименование (при наличии), место нахождения, почтовый адрес (для юридического лица), фамилия имя отчество (при наличии) (для индивидуального предпринимателя), ИНН, ОГРН, номер контактного телефона, юридический адрес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одим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даты размещения НТ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азмещения НТ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ый перечень предполагаемых к реализации 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0" w:name="sub_1008"/>
      <w:bookmarkStart w:id="51" w:name="sub_1037"/>
      <w:bookmarkStart w:id="52" w:name="sub_1051"/>
      <w:bookmarkEnd w:id="50"/>
      <w:bookmarkEnd w:id="51"/>
      <w:bookmarkEnd w:id="52"/>
      <w:r>
        <w:rPr>
          <w:sz w:val="28"/>
          <w:szCs w:val="28"/>
        </w:rPr>
        <w:t>10.5. Заявителю может быть отказано в выдаче разрешения в случае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3" w:name="sub_1051"/>
      <w:bookmarkEnd w:id="53"/>
      <w:r>
        <w:rPr>
          <w:sz w:val="28"/>
          <w:szCs w:val="28"/>
        </w:rPr>
        <w:t>проведение праздничных (торжественных) мероприятий не планируется в период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е торговые объекты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ых торговых объектов в заявленном месте будет препятствовать проведению праздничных (торжественных) мероприятий, движению транспорта и (или) пеше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достаточного количества стационарных торговых объектов (3 и более) и нестационарных торговых объектов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4" w:name="sub_1052"/>
      <w:r>
        <w:rPr>
          <w:sz w:val="28"/>
          <w:szCs w:val="28"/>
        </w:rPr>
        <w:t>10.6. В случае поступления нескольких заявлений в период одного и того же мероприятия, в одном и том же месте и со сходным ассортиментным перечнем товаров, предполагаемых к реализации на НТО, предпочтение отдается заявителю,</w:t>
      </w:r>
      <w:bookmarkEnd w:id="54"/>
      <w:r>
        <w:rPr>
          <w:sz w:val="28"/>
          <w:szCs w:val="28"/>
        </w:rPr>
        <w:t xml:space="preserve"> ранее других подавшему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5" w:name="sub_1053"/>
      <w:bookmarkEnd w:id="55"/>
      <w:r>
        <w:rPr>
          <w:sz w:val="28"/>
          <w:szCs w:val="28"/>
        </w:rPr>
        <w:t>10.7. Решение о выдаче (отказе в выдаче) разрешения на право размещения нестационарных торговых объектов в дни проведения праздничных мероприятий, имеющих краткосрочный характер, принимается главой Сельского поселения Союз Четырех Хуторов Гулькевич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1053"/>
      <w:bookmarkStart w:id="57" w:name="sub_1054"/>
      <w:bookmarkEnd w:id="56"/>
      <w:bookmarkEnd w:id="57"/>
      <w:r>
        <w:rPr>
          <w:sz w:val="28"/>
          <w:szCs w:val="28"/>
        </w:rPr>
        <w:t xml:space="preserve">10.8. Разрешение на право размещения нестационарных торговых объектов в дни проведения праздничных (торжественных) мероприятий, имеющих краткосрочный характер, оформляется по форме согласно </w:t>
      </w:r>
      <w:hyperlink r:id="rId15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настоящему Положению и выдается Отделом не менее чем за 2 календарных дня до даты проведения праздничного (торжественного) мероприятия. При этом оплата определяется в соответствии с         приложением № 2 к настоящему Постановлению, а его срок – периодом проведения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8" w:name="sub_1054"/>
      <w:bookmarkEnd w:id="58"/>
      <w:r>
        <w:rPr>
          <w:sz w:val="28"/>
          <w:szCs w:val="28"/>
        </w:rPr>
        <w:t>10.9. В случае принятия решения об отказе в выдаче разрешения на размещение нестационарных торговых объектов в дни проведения праздничных (торжественных)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59" w:name="sub_1200"/>
      <w:bookmarkEnd w:id="59"/>
      <w:r>
        <w:rPr>
          <w:bCs/>
          <w:kern w:val="2"/>
          <w:sz w:val="28"/>
          <w:szCs w:val="28"/>
        </w:rPr>
        <w:t>11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60" w:name="sub_1200"/>
      <w:bookmarkStart w:id="61" w:name="sub_1010"/>
      <w:bookmarkStart w:id="62" w:name="sub_1200"/>
      <w:bookmarkStart w:id="63" w:name="sub_1010"/>
      <w:bookmarkEnd w:id="62"/>
      <w:bookmarkEnd w:id="63"/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 случае наличия оснований для расторжения договора о предоставлении права на размещение НТО, установленных договором и/или действующим законодательством, Отдел осуществляет необходимые юридически значимые и иные действия, направленные на расторжение договора о предоставлении права на размещение НТО, в порядке и сроки, установленные договором и/или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ладелец НТО, размещенного на земельном участке, находящемся в муниципальной собственности либо государственная собственность на который не разграничена, обязан произвести демонтаж и вывоз НТО, а также приведение земельного участка в первоначальное состояние в течение 7 календарных дней с момента прекращения договора о предоставлении права на размещение НТО либо его растор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тдел в случае неисполнения владельцем нестационарного торгового объекта обязанностей, указанных в пункте 11.2 настоящего Положения, направляет в адрес владельца НТО соответствующее требование о демонтаже объекта в разум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При неисполнения участником (владельцем НТО) обязанности по своевременному демонтажу, объект считается самовольно установленным, а место размещения подлежит освобождению в соответствии с действующим законодательством Российской Федерации, муниципальными правовыми актами, и условиям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5. В случае неисполнения требований администрация сельского поселения Союз Четырех Хуторов Гулькевичского района вправе обратиться в суд с заявлением о демонтаже самовольно возведенной конструкции и обязании привести земельный участок в состояние, пригодное для его дальнейшего использования, с возложением всех расходов на участника (владельца НТ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1010"/>
      <w:bookmarkStart w:id="65" w:name="sub_1010"/>
      <w:bookmarkEnd w:id="65"/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О.В. Рубч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к Положению о предоставлении права на размещение нестационарных торговых объектов на территории сельского поселения Союз Четырех Хуторов Гулькевич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 предоставлении права на размещение нестационарных торговых объектов</w:t>
      </w:r>
      <w:r>
        <w:rPr>
          <w:bCs/>
          <w:sz w:val="28"/>
          <w:szCs w:val="28"/>
        </w:rPr>
        <w:t xml:space="preserve"> на территории сельского поселения Союз Четырех Хуторов Гулькевич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 конкурсную комиссию по предоставлению права на размещение нестационарных торговых объектов на территории сельского поселения Союз Четырех Хуторов Гулькевич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предприятия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заявителя _____________________, контактный телефон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/>
        <w:t>номер, дата, кем присвоен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на заседании конкурсной комиссии по предоставлению права на размещение нестационарных торговых объектов на территории Сельского поселения Союз Четырех Хуторов Гулькевичского района возможность размещения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тип нестационарного торгового объекта: лоток, бахчевой развал, киоск, павильон и т.д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осуществления торговой деятельности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 (</w:t>
      </w:r>
      <w:r>
        <w:rPr/>
        <w:t>специализация: фрукты и овощи, бахчевые культуры, продовольственные товары и т.д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адрес месторасположения объек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положением о порядке размещения нестационарных торговых объектов на территории сельского поселения Союз Четырех Хуторов Гулькевичского района ознакомлен(н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 с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           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</w:t>
      </w:r>
      <w:r>
        <w:rPr>
          <w:sz w:val="28"/>
          <w:szCs w:val="28"/>
        </w:rPr>
        <w:t>)                       (</w:t>
      </w:r>
      <w:r>
        <w:rPr/>
        <w:t>Ф.И.О., подпись предпринимателя ил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/>
        <w:t>М.П.                   руководителя предприят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О.В. Рубченк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к Положению о предоставлении права на размещение нестационарных торговых объектов на территории сельского поселения Союз Четырех Хуторов Гулькевич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мещении нестационарного торгового объекта в дни проведения праздничных (торжественных) мероприятий, имеющих краткосрочный характер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льского поселения Союз Четырех Хуторов Гулькевичского района ________________________________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предприятия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заявителя _____________________, контактный телефон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/>
        <w:t>номер, дата, кем присвоен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зможность размещения нестационарного торгового объекта в дни проведения праздничных (торжественных) мероприятий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наименование мероприятия и даты, предполагаемые для организации торговл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ассортимент товаров, предусмотренный положением о размещении</w:t>
      </w:r>
    </w:p>
    <w:p>
      <w:pPr>
        <w:pStyle w:val="Normal"/>
        <w:autoSpaceDE w:val="false"/>
        <w:jc w:val="center"/>
        <w:rPr/>
      </w:pPr>
      <w:r>
        <w:rPr/>
        <w:t>нестационарных торговых объектов на территории сельского поселения Союз Четырех Хуторов Гулькевичского района)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(а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адрес месторасположения объек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адрес месторасположения объек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положением о порядке размещения нестационарных торговых объектов на территории сельского поселения Союз Четырех Хуторов Гулькевичского района ознакомлен(а) и обязуюсь его соблюд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           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</w:t>
      </w:r>
      <w:r>
        <w:rPr>
          <w:sz w:val="28"/>
          <w:szCs w:val="28"/>
        </w:rPr>
        <w:t>)                              (</w:t>
      </w:r>
      <w:r>
        <w:rPr/>
        <w:t>Ф.И.О., подпись предпринимателя ил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М.П.                                руководителя предприят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О.В. Рубч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387" w:hanging="0"/>
        <w:rPr/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 предоставлении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8"/>
          <w:szCs w:val="28"/>
        </w:rPr>
        <w:t>права на размещение нестационарных торговых объектов на территории</w:t>
      </w:r>
    </w:p>
    <w:p>
      <w:pPr>
        <w:pStyle w:val="Normal"/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оюз Четырех Хуторов Гулькевичск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ПОВАЯ ФОР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разрешения на право размещение нестационарного торгового объекта в дни проведения праздничных (торжественных) мероприят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ЕШЕНИЕ</w:t>
              <w:br/>
              <w:t>на право размещения нестационарного торгового объекта в дни проведения</w:t>
              <w:br/>
              <w:t xml:space="preserve"> праздничных (торжественных) мероприят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«____»_____________20__г.                                                          №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 проведения праздничных (торжественных) мероприятий, посвященных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аздничных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ы, предполагаемые для организации торго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индивидуального предпринимателя, владельца личного подсобного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ется разрешение на право размещения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торго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ссортимент товара, предусмотренный к реал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размещения торгового о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Гулькевичского района                                                             О.В. Рубченк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едоставлении права на размещение нестационарных торговых объектов на территории сельского поселения Союз Четырех Хуторов Гулькевич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bCs/>
          <w:sz w:val="28"/>
          <w:szCs w:val="28"/>
        </w:rPr>
        <w:t xml:space="preserve">о предоставлении права на размещение нестационарных торговых объектов без проведения конкурса </w:t>
      </w:r>
      <w:r>
        <w:rPr>
          <w:bCs/>
          <w:sz w:val="28"/>
          <w:szCs w:val="28"/>
        </w:rPr>
        <w:t>на территории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юз Четырех Хуторов Гулькевичского района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е сельского поселения</w:t>
      </w:r>
    </w:p>
    <w:p>
      <w:pPr>
        <w:pStyle w:val="Normal"/>
        <w:widowControl w:val="false"/>
        <w:autoSpaceDE w:val="false"/>
        <w:ind w:left="538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юз Четырех Хуторов</w:t>
      </w:r>
    </w:p>
    <w:p>
      <w:pPr>
        <w:pStyle w:val="Normal"/>
        <w:widowControl w:val="false"/>
        <w:autoSpaceDE w:val="false"/>
        <w:ind w:left="538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улькевич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</w:rPr>
        <w:t>(юридический адрес, ИНН, ОГРН, телефон)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Вас рассмотреть возможность размещения на территории сельского поселения Союз Четырех Хуторов Гулькевичского района нестационарного торгового объекта, по следующей специал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специализация нестационарного торгового объекта, площадь и место его нахождения, согласно схемы размещения  нестационарных  торговых  объектов  на  территории  Сельского поселения Союз Четырех Хуторов Гулькевичского района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период с «___»__________20__года  по «___»_________________20__года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С условиями и порядком на предоставление права на размещение нестационарных торговых объектов на территории</w:t>
      </w:r>
      <w:r>
        <w:rPr>
          <w:rFonts w:cs="Arial"/>
          <w:bCs/>
          <w:sz w:val="28"/>
          <w:szCs w:val="28"/>
        </w:rPr>
        <w:t xml:space="preserve"> сельского поселения Союз Четырех Хуторов Гулькевичского района</w:t>
      </w:r>
      <w:r>
        <w:rPr>
          <w:rFonts w:cs="Arial"/>
          <w:sz w:val="28"/>
          <w:szCs w:val="28"/>
        </w:rPr>
        <w:t xml:space="preserve"> ознакомлен и согласен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дпись заявителя)                                                  (расшифровка подписи)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 заявлению прилагаются документы согласно описи.</w:t>
      </w:r>
      <w:r>
        <w:rPr>
          <w:spacing w:val="2"/>
          <w:sz w:val="28"/>
          <w:szCs w:val="28"/>
        </w:rPr>
        <w:br/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«____» ______________20____г.    _______________   ________________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 xml:space="preserve">                                                    </w:t>
      </w:r>
      <w:r>
        <w:rPr/>
        <w:t>м.п.  (подпись заявителя)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О.В. Рубч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едоставлени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права на размещение нестационарных торговых объектов на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БЛАНК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предлож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права на размещение нестационарн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 на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Ф.И.О.) предпринимателя, наименование юридического лиц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за размещ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тип объекта, ассортимент товар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место расположения объе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ерио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«___» ____________ 20__ г. по «___» ________________ 20__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Стартовый размер платы за размещение нестационарного торгового объекта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ежемесячно____________________________________________________ руб. 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прописью)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bCs/>
                <w:sz w:val="28"/>
                <w:szCs w:val="28"/>
              </w:rPr>
              <w:t>Предложение предпринимателя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размер платы за размещение нестационарного торгового объекта ежемесячно</w:t>
            </w:r>
            <w:r>
              <w:rPr>
                <w:sz w:val="28"/>
                <w:szCs w:val="28"/>
              </w:rPr>
              <w:t>_____________________ руб. 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прописью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                                                                  Подпись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Гулькевичского района                                                                                                                                     О.В. Рубченк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ind w:left="5387" w:hanging="0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045" w:leader="none"/>
        </w:tabs>
        <w:ind w:left="5387" w:hanging="0"/>
        <w:rPr/>
      </w:pPr>
      <w:r>
        <w:rPr>
          <w:color w:val="000000"/>
          <w:sz w:val="28"/>
          <w:szCs w:val="28"/>
        </w:rPr>
        <w:t>постановлением администрации сельского поселения Союз Четырех Хуторов Гулькевичского района</w:t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color w:val="000000"/>
          <w:sz w:val="28"/>
          <w:szCs w:val="28"/>
        </w:rPr>
        <w:t>от</w:t>
      </w:r>
      <w:r>
        <w:rPr>
          <w:b/>
          <w:color w:val="000000"/>
        </w:rPr>
        <w:t xml:space="preserve">__________________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</w:t>
        <w:br/>
        <w:t>определения стартового размера финансового предложения за право на размещение нестационарных торговых объектов на территории Сельского поселения Союз Четырех Хуторов Гулькевичского район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6" w:name="sub_1007"/>
      <w:bookmarkEnd w:id="66"/>
      <w:r>
        <w:rPr>
          <w:sz w:val="28"/>
          <w:szCs w:val="28"/>
        </w:rPr>
        <w:t>Расчет платы для мелкорозничных и иных несезонных нестационарных торговых объектов проводить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Кс х Кт х Ксп х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ртовый размер финансового предложения за право на размещение мелкорозничного и иного несезонного нестационарного торгового объекта в ква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- коэффициент типа торгов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– коэффициент специализации торгово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дастровой стоимости земельного участка, поскольку участок не состоит на государственном кадастровом учете, то расчет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Уп х Кт х Ксп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ртовый размер финансового предложения за право на размещение мелкорозничного и иного несезонного нестационарного торгов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 – удельный показ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- коэффициент типа торгов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– коэффициент специализации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- коэффициент типа торгового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6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й объект в составе торгово-остановочного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й объект площадью до 3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й объект площадью от 31 кв.м. до 6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й объект площадью от 61 кв.м. до 1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й объект площадью свыше 101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с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специализации торгового объек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ные бил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о прохладительные напи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аво размещения нестационарных торговых объектов сезонного характера высчитывалась исходя из стоимости и количества реализуемого товара, то есть доходности места по реализации различного вида то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5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ова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размер финансового предложения в месяц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аво размещения нестационарных торговых объектов на праздничные мероприятия, высчитывалась исходя из стоимости и количества реализуемого товара, расчет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лата за право размещения нестационарных торговых объектов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– плата за право размещения нестационарных торговых объектов на праздничные мероприятия за один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 -  количество дней, проведения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0"/>
        <w:gridCol w:w="26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ова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размещения нестационарных торговых объектов на праздничные мероприятия за один день (руб.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, электромоб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, попкорн, сладкая в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живые (срезанные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живые (в горшках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скусствен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на праздничные д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Гулькевичского района                                                              О.В. Рубченк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387" w:hanging="0"/>
        <w:rPr/>
      </w:pPr>
      <w:bookmarkStart w:id="67" w:name="sub_4"/>
      <w:bookmarkEnd w:id="67"/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ind w:left="5387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bookmarkStart w:id="68" w:name="sub_4"/>
      <w:bookmarkStart w:id="69" w:name="sub_4"/>
      <w:bookmarkEnd w:id="69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 Четырех Хуторов Гулькевичского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№ _____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3"/>
        <w:gridCol w:w="1260"/>
        <w:gridCol w:w="1620"/>
        <w:gridCol w:w="540"/>
        <w:gridCol w:w="900"/>
        <w:gridCol w:w="900"/>
        <w:gridCol w:w="84"/>
      </w:tblGrid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ПОВАЯ ФОРМА</w:t>
              <w:br/>
              <w:t>договора о предоставлении права на размещение нестационарного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оргового объекта на территории сельского посе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юз Четырех Хуторов Гулькевичского района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ind w:firstLine="709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ГОВОР № 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редоставлении права на размещение нестационарного торгового объекта на территории Гулькевич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Чаплыгин</w:t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Союз Четырех Хуторов Гулькевичского района, именуемая в дальнейшем «Администрация», в </w:t>
            </w:r>
            <w:r>
              <w:rPr>
                <w:sz w:val="28"/>
                <w:szCs w:val="28"/>
              </w:rPr>
              <w:t>лице главы сельского поселения Союз Четырех Хуторов Гулькевичского района, ___________________________________________________________________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)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 xml:space="preserve">действующего на основании Устава, </w:t>
            </w:r>
            <w:r>
              <w:rPr>
                <w:color w:val="000000"/>
                <w:sz w:val="28"/>
                <w:szCs w:val="28"/>
              </w:rPr>
              <w:t>с одной стороны, и</w:t>
            </w:r>
          </w:p>
          <w:p>
            <w:pPr>
              <w:pStyle w:val="Normal"/>
              <w:autoSpaceDE w:val="false"/>
              <w:ind w:firstLine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,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наименование организации, Ф.И.О. индивидуального предпринимателя, физического лица)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ind w:firstLine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)</w:t>
            </w:r>
          </w:p>
        </w:tc>
      </w:tr>
      <w:tr>
        <w:trPr>
          <w:trHeight w:val="123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его на основании___________________________________________, именуемый в дальнейшем «Участник», с другой  стороны, а вместе именуемые «Стороны» заключили настоящий договор (далее – Договор) о нижеследующем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1. Предмет Договора: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autoSpaceDE w:val="false"/>
              <w:ind w:firstLine="709"/>
              <w:jc w:val="both"/>
              <w:rPr/>
            </w:pPr>
            <w:bookmarkStart w:id="70" w:name="sub_511"/>
            <w:r>
              <w:rPr>
                <w:color w:val="000000"/>
                <w:sz w:val="28"/>
                <w:szCs w:val="28"/>
              </w:rPr>
              <w:t>1.1.</w:t>
              <w:tab/>
              <w:t>В соответствии с решением конкурсной комиссии по предоставлению права на размещение нестационарных торговых объектов на территории сельского поселения Союз Четырех Хуторов Гулькевичского района от _____________ протокол № _____ Администрация предоставляет Участнику право на размещение нестационарного</w:t>
            </w:r>
            <w:bookmarkEnd w:id="70"/>
            <w:r>
              <w:rPr>
                <w:color w:val="000000"/>
                <w:sz w:val="28"/>
                <w:szCs w:val="28"/>
              </w:rPr>
              <w:t xml:space="preserve"> торгового объекта (далее – Объект).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  <w:tab/>
              <w:t>Объект имеет следующие характерист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: 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Объекта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функционирования Объекта 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Объекта ____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34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 ________________________________________________________.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а и обязанности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  <w:tab/>
              <w:t>Администрация имеет пра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1.1.</w:t>
              <w:tab/>
              <w:t>В одностороннем порядке отказаться от исполнения настоящего Договора в следующих случа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1.1.1.</w:t>
              <w:tab/>
              <w:t>Нарушения сроков внесения платы за размещение Объекта, установленных настоящим Договор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1.1.2.</w:t>
              <w:tab/>
              <w:t>Размещения Участником Объекта, не соответствующего характеристикам, указанным в пункте 1.2 настоящего Договора и/или требованиям действующего законодательств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1.1.3.</w:t>
              <w:tab/>
              <w:t>Нарушения требований Правил благоустройства территории Сельского поселения Союз Четырех Хуторов Гулькевичского района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1.1.4.</w:t>
              <w:tab/>
              <w:t>Однократного неисполнения Участником обязанностей, предусмотренных пунктами 2.4.11, 2.4.12 настояще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1.1.5.</w:t>
              <w:tab/>
              <w:t>Двукратного неисполнения Участником обязанностей, предусмотренных пунктами 2.4.13, 2.4.14. настояще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1.1.6.</w:t>
              <w:tab/>
              <w:t>Нарушения требований предусмотренных пунктом 2.5 настояще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1.2.</w:t>
              <w:tab/>
              <w:t>На беспрепятственный доступ на территорию земельного участка и Объекта с целью его осмотра на предмет соблюдения условий настоящего Договора и/или требованиям действующе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1.3.</w:t>
              <w:tab/>
              <w:t>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1.4.</w:t>
              <w:tab/>
              <w:t>Осуществлять иные права в соответствии с настоящим Договором и действующим законодательств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03" w:leader="none"/>
              </w:tabs>
              <w:autoSpaceDE w:val="false"/>
              <w:spacing w:lineRule="atLeast" w:line="319"/>
              <w:ind w:left="720" w:hanging="0"/>
              <w:textAlignment w:val="baseline"/>
              <w:rPr/>
            </w:pPr>
            <w:r>
              <w:rPr>
                <w:sz w:val="28"/>
                <w:szCs w:val="28"/>
              </w:rPr>
              <w:t>2.2.</w:t>
              <w:tab/>
            </w:r>
            <w:r>
              <w:rPr>
                <w:bCs/>
                <w:sz w:val="28"/>
                <w:szCs w:val="28"/>
              </w:rPr>
              <w:t>Администрация обяза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03" w:leader="none"/>
              </w:tabs>
              <w:autoSpaceDE w:val="false"/>
              <w:spacing w:lineRule="atLeast" w:line="319"/>
              <w:ind w:left="7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2.1.</w:t>
              <w:tab/>
            </w:r>
            <w:r>
              <w:rPr>
                <w:bCs/>
                <w:sz w:val="28"/>
                <w:szCs w:val="28"/>
              </w:rPr>
              <w:t>Не вмешиваться в хозяйственную деятельность Участника, если она не противоречит условиям настоящего Договора и действующему законодательств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03" w:leader="none"/>
              </w:tabs>
              <w:autoSpaceDE w:val="false"/>
              <w:spacing w:lineRule="atLeast" w:line="319"/>
              <w:ind w:left="720" w:hanging="0"/>
              <w:textAlignment w:val="baseline"/>
              <w:rPr/>
            </w:pPr>
            <w:r>
              <w:rPr>
                <w:sz w:val="28"/>
                <w:szCs w:val="28"/>
              </w:rPr>
              <w:t>2.2.2.</w:t>
              <w:tab/>
            </w:r>
            <w:r>
              <w:rPr>
                <w:bCs/>
                <w:sz w:val="28"/>
                <w:szCs w:val="28"/>
              </w:rPr>
              <w:t>Выполнять иные обязательства, предусмотренные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03" w:leader="none"/>
              </w:tabs>
              <w:autoSpaceDE w:val="false"/>
              <w:spacing w:lineRule="atLeast" w:line="319"/>
              <w:ind w:left="720" w:hanging="0"/>
              <w:textAlignment w:val="baseline"/>
              <w:rPr/>
            </w:pPr>
            <w:r>
              <w:rPr>
                <w:sz w:val="28"/>
                <w:szCs w:val="28"/>
              </w:rPr>
              <w:t>2.3.</w:t>
              <w:tab/>
            </w:r>
            <w:r>
              <w:rPr>
                <w:bCs/>
                <w:sz w:val="28"/>
                <w:szCs w:val="28"/>
              </w:rPr>
              <w:t>Участник имеет прав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03" w:leader="none"/>
              </w:tabs>
              <w:autoSpaceDE w:val="false"/>
              <w:spacing w:lineRule="atLeast" w:line="319"/>
              <w:ind w:left="7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3.1.</w:t>
              <w:tab/>
            </w:r>
            <w:r>
              <w:rPr>
                <w:bCs/>
                <w:sz w:val="28"/>
                <w:szCs w:val="28"/>
              </w:rPr>
              <w:t>С соблюдением требований действующего законодательства Российской Федерации и условий настоящего Договора пользоваться земельным участком, занятым Объектом.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  <w:tab/>
            </w:r>
            <w:r>
              <w:rPr>
                <w:bCs/>
                <w:sz w:val="28"/>
                <w:szCs w:val="28"/>
              </w:rPr>
              <w:t>Осуществлять иные права в соответствии с настоящим Договором и действующим законодательством.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sz w:val="28"/>
                <w:szCs w:val="28"/>
              </w:rPr>
            </w:pPr>
            <w:bookmarkStart w:id="71" w:name="sub_524"/>
            <w:r>
              <w:rPr>
                <w:sz w:val="28"/>
                <w:szCs w:val="28"/>
              </w:rPr>
              <w:t>2.4.</w:t>
              <w:tab/>
              <w:t>Участник обязуется:</w:t>
            </w:r>
            <w:bookmarkEnd w:id="71"/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1.</w:t>
              <w:tab/>
              <w:t>Разместить на земельном участке Объект в соответствие с характеристиками, установленными пунктом 1.2 настоящего Договора и эскизом (дизайн-проектом), и требованиями действующего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2.</w:t>
              <w:tab/>
              <w:t>При размещении Объекта и его использования соблюдать условия настоящего Договора и требования действующего законодательства Российской Федерации, в том числе требования Правил благоустройства территории Сельского поселения Союз Четырех Хуторов Гулькевич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3.</w:t>
              <w:tab/>
              <w:t>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действующего законодательства Российской Федерации, в том числе требования Правил благоустройства территории Сельского поселения Союз Четырех Хуторов Гулькевич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4.</w:t>
              <w:tab/>
              <w:t>В сроки, установленные настоящим Договором, вносить плату за размещение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5.</w:t>
              <w:tab/>
              <w:t>По требованию Администрации предоставить копию платежных документов, подтверждающих внесение платы за размещение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6.</w:t>
              <w:tab/>
              <w:t>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7.</w:t>
              <w:tab/>
              <w:t>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8.</w:t>
              <w:tab/>
              <w:t>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9.</w:t>
              <w:tab/>
              <w:t>В случаях изменения наименования, адреса, контактных телефонов, а также изменения иных реквизитов, письменно уведомить об этом Администрацию в течение двухнедельного с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10.</w:t>
              <w:tab/>
              <w:t>Не допускать изменение характеристик Объекта, установленных пунктом 1.2 настояще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11.</w:t>
              <w:tab/>
              <w:t>Не производить уступку прав по настоящему Договору либо передачу прав на Объект третьему лицу без письменного согласия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12.</w:t>
              <w:tab/>
              <w:t>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13.</w:t>
              <w:tab/>
              <w:t>Обеспечить постоянное наличие на Объекте и предъявление по требованию контролирующих и надзорных органов следующих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стояще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ывески о принадлежност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дтверждающих источник поступления, качество и безопасность реализуем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ные документы, размещение и (или) предоставление которых обязательно в силу действующего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2.4.14.</w:t>
              <w:tab/>
              <w:t>Ежемесячно перечислять в местный бюджет (бюджет сельского поселения Союз Четырех Хуторов Гулькевичского района) предложенную им сумму за право размещения нестационарного торгового объекта на территории сельского поселения Союз Четырех Хуторов Гулькевичского района  в размере ____________________ рублей по следующим реквизитам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кого поселения Союз Четырех Хуторов Гулькевичского района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52185, Краснодарский край,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лькевич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Чаплыгин, ул. Советская, 19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(886160) 9-68-22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ИНН  2329019802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ПП  2329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 105231636405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Получатель: УФК по Краснодарскому краю г.Краснодар л/с 01183002460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03613450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Казначейский счет 031006430000000118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казначейский счет 4010281094537000001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банка: Южное ГУ Банка Росс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40349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код бюджетной классификации (КБК)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92 1 17 05050 10 0000 18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платежа: плата за размещение нестационарного объек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неналоговые доходы бюджетов сельских поселен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4.16.</w:t>
              <w:tab/>
              <w:t>В случае прекращения или 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.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.</w:t>
              <w:tab/>
              <w:t>Выполнять иные обязательства, предусмотренные настоящим Договором.</w:t>
            </w:r>
          </w:p>
          <w:p>
            <w:pPr>
              <w:pStyle w:val="Normal"/>
              <w:tabs>
                <w:tab w:val="clear" w:pos="708"/>
                <w:tab w:val="left" w:pos="1407" w:leader="none"/>
                <w:tab w:val="left" w:pos="17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  <w:tab/>
              <w:t>Участнику запрещается возводить на занимаемом земельном участке объекты капитального строительства.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bookmarkStart w:id="72" w:name="sub_53"/>
            <w:bookmarkEnd w:id="72"/>
            <w:r>
              <w:rPr>
                <w:bCs/>
                <w:sz w:val="28"/>
                <w:szCs w:val="28"/>
              </w:rPr>
              <w:t>3. Расторжение Договора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bookmarkStart w:id="73" w:name="sub_531"/>
            <w:r>
              <w:rPr>
                <w:sz w:val="28"/>
                <w:szCs w:val="28"/>
              </w:rPr>
              <w:t>3.1.</w:t>
              <w:tab/>
              <w:t>Администрация имеет право досрочно в одностороннем порядке расторгнуть Договор, письменно уведомив о расторжении Участника или его представителя путём вручения ему уведомления нарочно либо направления его посредством почты России, электронной почты, телеграммы за 3 дня, в случаях</w:t>
            </w:r>
            <w:bookmarkEnd w:id="73"/>
            <w:r>
              <w:rPr>
                <w:sz w:val="28"/>
                <w:szCs w:val="28"/>
              </w:rPr>
              <w:t xml:space="preserve"> предусмотренных пунктом 2.1.1. настоящего Догово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  <w:tab/>
              <w:t>Договор, может быть, расторгнут досрочно по обоюдному согласию Сторон.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чие условия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bookmarkStart w:id="74" w:name="sub_541"/>
            <w:r>
              <w:rPr>
                <w:sz w:val="28"/>
                <w:szCs w:val="28"/>
              </w:rPr>
              <w:t>4.1.</w:t>
              <w:tab/>
              <w:t>Изменения и дополнения к Договору действительны, если они оформлены в письменной форме дополнительными Соглашениями и подписаны уполномоченными представителями Сторон.</w:t>
            </w:r>
            <w:bookmarkEnd w:id="74"/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  <w:tab/>
              <w:t>В случае изменения адреса или иных реквизитов, каждая из Сторон обязана в десяти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Договоре, считаются врученны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  <w:tab/>
              <w:t>Взаимоотношения Сторон, не урегулированные Договором, регламентируются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  <w:tab/>
              <w:t>Договор составлен в 2 (двух) экземплярах: для каждой Стороны по одному экземпляру.</w:t>
            </w:r>
          </w:p>
        </w:tc>
      </w:tr>
      <w:tr>
        <w:trPr/>
        <w:tc>
          <w:tcPr>
            <w:tcW w:w="980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r>
              <w:rPr/>
              <w:t>5. Реквизиты, адреса и подписи Сторон</w:t>
            </w:r>
          </w:p>
          <w:tbl>
            <w:tblPr>
              <w:tblW w:w="9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975"/>
            </w:tblGrid>
            <w:tr>
              <w:trPr>
                <w:trHeight w:val="35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5670" w:leader="none"/>
                    </w:tabs>
                    <w:autoSpaceDE w:val="false"/>
                    <w:ind w:firstLine="2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: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5670" w:leader="none"/>
                    </w:tabs>
                    <w:autoSpaceDE w:val="false"/>
                    <w:ind w:firstLine="26"/>
                    <w:rPr/>
                  </w:pPr>
                  <w:r>
                    <w:rPr/>
                    <w:t>Администрация сельского поселения Союз Четырех Хуторов Гулькевичского района 352185, х.Чаплыгин, ул. Советская, 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5670" w:leader="none"/>
                    </w:tabs>
                    <w:autoSpaceDE w:val="false"/>
                    <w:ind w:firstLine="26"/>
                    <w:rPr/>
                  </w:pPr>
                  <w:r>
                    <w:rPr/>
                    <w:t>ИНН 2329019802 КПП 232901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5670" w:leader="none"/>
                    </w:tabs>
                    <w:autoSpaceDE w:val="false"/>
                    <w:ind w:firstLine="26"/>
                    <w:rPr/>
                  </w:pPr>
                  <w:r>
                    <w:rPr/>
                    <w:t>ОКТМО 03613450000 ОГРН 1052316364055 р/счет 4010181030000001001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5670" w:leader="none"/>
                    </w:tabs>
                    <w:autoSpaceDE w:val="false"/>
                    <w:ind w:firstLine="26"/>
                    <w:rPr/>
                  </w:pPr>
                  <w:r>
                    <w:rPr/>
                    <w:t>л/с 0118300246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5670" w:leader="none"/>
                    </w:tabs>
                    <w:autoSpaceDE w:val="false"/>
                    <w:ind w:firstLine="26"/>
                    <w:rPr/>
                  </w:pPr>
                  <w:r>
                    <w:rPr/>
                    <w:t>Банк: Южное ГУ Банка России г.Краснодара БИК 0103491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5670" w:leader="none"/>
                    </w:tabs>
                    <w:autoSpaceDE w:val="false"/>
                    <w:ind w:firstLine="26"/>
                    <w:rPr/>
                  </w:pPr>
                  <w:r>
                    <w:rPr/>
                    <w:t>Глава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5670" w:leader="none"/>
                    </w:tabs>
                    <w:autoSpaceDE w:val="false"/>
                    <w:ind w:firstLine="26"/>
                    <w:rPr/>
                  </w:pPr>
                  <w:r>
                    <w:rPr/>
                    <w:t>Союз Четырех Хутор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5670" w:leader="none"/>
                    </w:tabs>
                    <w:autoSpaceDE w:val="false"/>
                    <w:ind w:firstLine="26"/>
                    <w:rPr/>
                  </w:pPr>
                  <w:r>
                    <w:rPr/>
                    <w:t>Гулькевичского района</w:t>
                  </w:r>
                </w:p>
                <w:p>
                  <w:pPr>
                    <w:pStyle w:val="Normal"/>
                    <w:autoSpaceDE w:val="false"/>
                    <w:ind w:firstLine="26"/>
                    <w:rPr/>
                  </w:pPr>
                  <w:r>
                    <w:rPr/>
                    <w:t>________________________(</w:t>
                  </w:r>
                  <w:r>
                    <w:rPr>
                      <w:u w:val="single"/>
                    </w:rPr>
                    <w:t>А.С. Зайченко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5670" w:leader="none"/>
                    </w:tabs>
                    <w:autoSpaceDE w:val="false"/>
                    <w:ind w:firstLine="2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ник</w:t>
                  </w:r>
                </w:p>
                <w:p>
                  <w:pPr>
                    <w:pStyle w:val="Normal"/>
                    <w:autoSpaceDE w:val="false"/>
                    <w:ind w:firstLine="26"/>
                    <w:jc w:val="center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Normal"/>
                    <w:autoSpaceDE w:val="false"/>
                    <w:ind w:firstLine="26"/>
                    <w:jc w:val="center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Normal"/>
                    <w:autoSpaceDE w:val="false"/>
                    <w:ind w:firstLine="26"/>
                    <w:jc w:val="center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ind w:firstLine="2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5670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О.В. Рубченк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387" w:hanging="0"/>
        <w:rPr/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город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№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/>
      </w:pPr>
      <w:r>
        <w:rPr>
          <w:bCs/>
          <w:color w:val="000000"/>
          <w:sz w:val="28"/>
          <w:szCs w:val="28"/>
        </w:rPr>
        <w:t>СОСТАВ</w:t>
        <w:br/>
        <w:t>конкурсной комиссии по предоставлению права на размещение нестационарных торговых объектов на территор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юз Четырех Хуторов Гулькевичского района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4196"/>
        <w:gridCol w:w="192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адежд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 Союз Четырех Хуторов Гулькевичского района, 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ин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сельского поселения Союз Четырех Хуторов Гулькевичского района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 Алес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 специалист администрации сельского поселения Союз Четырех Хуторов Гулькевичского района, секретарь комисси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И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 Союз Четырех Хуторов Гулькевич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ченко 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 Союз Четырех Хуторов Гулькевич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Ан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Союз Четырех Хуторов Гулькевичского района, председатель ТОС №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О.В. Руб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23840879.6" TargetMode="External"/><Relationship Id="rId6" Type="http://schemas.openxmlformats.org/officeDocument/2006/relationships/hyperlink" Target="garantf1://36868984.10000" TargetMode="External"/><Relationship Id="rId7" Type="http://schemas.openxmlformats.org/officeDocument/2006/relationships/hyperlink" Target="garantf1://36868984.10000" TargetMode="External"/><Relationship Id="rId8" Type="http://schemas.openxmlformats.org/officeDocument/2006/relationships/hyperlink" Target="garantf1://36868984.10000" TargetMode="External"/><Relationship Id="rId9" Type="http://schemas.openxmlformats.org/officeDocument/2006/relationships/hyperlink" Target="garantf1://36868984.1021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hyperlink" Target="http://www.korenovsk-gorod.ru/" TargetMode="External"/><Relationship Id="rId12" Type="http://schemas.openxmlformats.org/officeDocument/2006/relationships/hyperlink" Target="http://www.korenovsk-gorod.ru/" TargetMode="External"/><Relationship Id="rId13" Type="http://schemas.openxmlformats.org/officeDocument/2006/relationships/hyperlink" Target="http://www.korenovsk-gorod.ru/" TargetMode="External"/><Relationship Id="rId14" Type="http://schemas.openxmlformats.org/officeDocument/2006/relationships/hyperlink" Target="http://www.korenovsk-gorod.ru/" TargetMode="External"/><Relationship Id="rId15" Type="http://schemas.openxmlformats.org/officeDocument/2006/relationships/hyperlink" Target="garantf1://36868984.30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Any</dc:creator>
  <dc:description/>
  <cp:keywords/>
  <dc:language>en-US</dc:language>
  <cp:lastModifiedBy>User</cp:lastModifiedBy>
  <cp:lastPrinted>2021-02-01T10:54:00Z</cp:lastPrinted>
  <dcterms:modified xsi:type="dcterms:W3CDTF">2022-04-13T08:38:00Z</dcterms:modified>
  <cp:revision>3</cp:revision>
  <dc:subject/>
  <dc:title/>
</cp:coreProperties>
</file>