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310" cy="877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708"/>
        <w:gridCol w:w="993"/>
        <w:gridCol w:w="567"/>
        <w:gridCol w:w="1134"/>
        <w:gridCol w:w="850"/>
        <w:gridCol w:w="709"/>
        <w:gridCol w:w="1417"/>
      </w:tblGrid>
      <w:tr>
        <w:trPr>
          <w:trHeight w:val="871" w:hRule="atLeast"/>
        </w:trPr>
        <w:tc>
          <w:tcPr>
            <w:tcW w:w="974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lang w:eastAsia="zh-CN"/>
              </w:rPr>
              <w:t>СОВЕТ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ЕЛЬСКОГО ПОСЕЛЕНИЯ СОЮЗ ЧЕТЫРЕХ ХУТОРОВ</w:t>
            </w:r>
          </w:p>
          <w:p>
            <w:pPr>
              <w:pStyle w:val="Normal"/>
              <w:widowControl/>
              <w:jc w:val="center"/>
              <w:rPr>
                <w:sz w:val="20"/>
                <w:lang w:eastAsia="zh-CN"/>
              </w:rPr>
            </w:pPr>
            <w:r>
              <w:rPr>
                <w:b/>
                <w:lang w:eastAsia="zh-CN"/>
              </w:rPr>
              <w:t>ГУЛЬКЕВИЧСКОГО РАЙОНА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9"/>
            <w:tcBorders/>
          </w:tcPr>
          <w:p>
            <w:pPr>
              <w:pStyle w:val="Normal"/>
              <w:widowControl/>
              <w:jc w:val="center"/>
              <w:rPr>
                <w:sz w:val="20"/>
                <w:lang w:eastAsia="zh-CN"/>
              </w:rPr>
            </w:pPr>
            <w:r>
              <w:rPr>
                <w:b/>
                <w:sz w:val="32"/>
                <w:szCs w:val="36"/>
                <w:lang w:eastAsia="zh-CN"/>
              </w:rPr>
              <w:t>РЕШЕНИЕ</w:t>
            </w:r>
          </w:p>
        </w:tc>
      </w:tr>
      <w:tr>
        <w:trPr>
          <w:trHeight w:val="373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widowControl/>
              <w:snapToGrid w:val="false"/>
              <w:ind w:firstLine="567"/>
              <w:rPr>
                <w:b/>
                <w:b/>
                <w:color w:val="000000"/>
                <w:sz w:val="20"/>
                <w:szCs w:val="36"/>
                <w:lang w:eastAsia="zh-CN"/>
              </w:rPr>
            </w:pPr>
            <w:r>
              <w:rPr>
                <w:b/>
                <w:color w:val="000000"/>
                <w:sz w:val="20"/>
                <w:szCs w:val="36"/>
                <w:lang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сесс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IV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созыва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napToGrid w:val="false"/>
              <w:ind w:firstLine="567"/>
              <w:rPr>
                <w:b/>
                <w:b/>
                <w:sz w:val="24"/>
                <w:szCs w:val="16"/>
                <w:lang w:eastAsia="zh-CN"/>
              </w:rPr>
            </w:pPr>
            <w:r>
              <w:rPr>
                <w:b/>
                <w:sz w:val="24"/>
                <w:szCs w:val="16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left"/>
              <w:rPr>
                <w:sz w:val="20"/>
                <w:lang w:eastAsia="zh-CN"/>
              </w:rPr>
            </w:pPr>
            <w:r>
              <w:rPr>
                <w:lang w:eastAsia="zh-CN"/>
              </w:rPr>
              <w:t>от ____________ г</w:t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widowControl/>
              <w:snapToGrid w:val="false"/>
              <w:ind w:firstLine="567"/>
              <w:rPr>
                <w:b/>
                <w:b/>
                <w:sz w:val="20"/>
                <w:szCs w:val="28"/>
                <w:lang w:eastAsia="zh-CN"/>
              </w:rPr>
            </w:pPr>
            <w:r>
              <w:rPr>
                <w:b/>
                <w:sz w:val="20"/>
                <w:szCs w:val="28"/>
                <w:lang w:eastAsia="zh-C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lang w:eastAsia="zh-CN"/>
              </w:rPr>
            </w:pPr>
            <w:r>
              <w:rPr>
                <w:lang w:eastAsia="zh-CN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ект</w:t>
            </w:r>
          </w:p>
        </w:tc>
      </w:tr>
      <w:tr>
        <w:trPr>
          <w:trHeight w:val="624" w:hRule="atLeast"/>
        </w:trPr>
        <w:tc>
          <w:tcPr>
            <w:tcW w:w="974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утор Чаплыгин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решение 18 сессии 4 созыва Совета сельского поселения Союз Четырех Хуторов Гулькевичского района от 18 декабря 2020 года № 2 «О бюджете сельского поселения Союз Четырех Хуторов                                                          Гулькевичского района на 2021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Положением о бюджетном процессе в сельском поселении Союз Четырех Хуторов Гулькевичского района, утвержденному решением 11 сессии 3 созыва Совета сельского поселения Союз Четырех Хуторов от 28 мая 2015 года № 3, Совет сельского поселения Союз Четырех Хуторов Гулькевичского района, р е ш и л: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1 . Внести в решение 18 сессии 4 созыва Совета сельского поселения Союз Четырех Хуторов Гулькевичского района от 18 декабря 2020 года № 2 «О бюджете сельского поселения Союз Четырех Хуторов Гулькевичского района на 2021 год» следующие изменения:</w:t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пункт 1 решения изложить в следующей редакции: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«1. Утвердить основные характеристики бюджета (далее-местный бюджет) на 2021 год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 xml:space="preserve">1) общий объем доходов в сумме 12590,3 тыс. руб.; 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2) общий объем расходов в сумме 13702,7 тыс. рублей.;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3) приложения № 2, 5, 6, 7, 8  к решению от 18 декабря 2020 года № 2 «О бюджете сельского поселения Союз Четырех Хуторов Гулькевичского района на 2021 год» изложить в новой редакции согласно приложениям № 1, 2, 3, 4, 5  к настоящему решению соответственно.</w:t>
      </w:r>
    </w:p>
    <w:p>
      <w:pPr>
        <w:pStyle w:val="Normal"/>
        <w:widowControl/>
        <w:suppressAutoHyphens w:val="false"/>
        <w:ind w:firstLine="708"/>
        <w:rPr/>
      </w:pPr>
      <w:r>
        <w:rPr>
          <w:spacing w:val="-7"/>
          <w:szCs w:val="28"/>
          <w:lang w:eastAsia="ru-RU"/>
        </w:rPr>
        <w:t>2</w:t>
      </w:r>
      <w:r>
        <w:rPr>
          <w:szCs w:val="28"/>
          <w:lang w:eastAsia="ru-RU"/>
        </w:rPr>
        <w:t>. Опубликовать настоящее решение без приложения в газете «В 24 часа».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 xml:space="preserve">3. Обнародовать настоящее решение с приложениями посредством размещения его текста в специально установленных местах для обнародования муниципальных правовых актов сельского поселения Союз Четырех Хуторов Гулькевичского района, определенных постановлением администрации сельского поселения Союз Четырех Хуторов Гулькевичского района от 1 марта 2016 года № 20 «О процедуре обнародования, определении мест обнародования муниципальных правовых актов органов местного самоуправления сельского поселения Союз Четырех Хуторов Гулькевичского района», и разместить на официальном сайте сельского поселения Союз Четырех Хуторов 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Гулькевичского района в информационно-телекоммуникационной сети «Интернет».</w:t>
        <w:tab/>
        <w:t xml:space="preserve"> 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3. Контроль за исполнением решения возложить на постоянную действующую депутатскую комиссию Совета сельского поселения Союз Четырех Хуторов Гулькевичского района по бюджету, планированию, связи, опеке, владению и распоряжению имуществом.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сельского поселения Союз Четырех хуторов</w:t>
      </w:r>
    </w:p>
    <w:p>
      <w:pPr>
        <w:pStyle w:val="Normal"/>
        <w:widowControl/>
        <w:suppressAutoHyphens w:val="false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Гулькевичского района                                                                  А.С. Зайченко</w:t>
      </w:r>
    </w:p>
    <w:p>
      <w:pPr>
        <w:pStyle w:val="Normal"/>
        <w:widowControl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85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Приложение № 1 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к решению __сессии IV созыва Совета 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юз Четырех Хуторов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улькевичского района 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_________ г № _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«Приложение № 2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к решению 18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18.12.2020 года № 2__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 поступлений доходов сельского поселения Союз Четырех Хуторов Гулькевичского района на 202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тыс. рублей</w:t>
      </w:r>
      <w:r>
        <w:rPr/>
        <w:t xml:space="preserve"> </w:t>
      </w:r>
    </w:p>
    <w:tbl>
      <w:tblPr>
        <w:tblW w:w="104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6"/>
        <w:gridCol w:w="12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Б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Назначено на 2021 год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0 00000 00 0000 00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овые и неналоговые доход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37,3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84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1 03 02231 01 0000 110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 03 02241 01 0000 110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 03 02251 01 0000 110</w:t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1 03 02261 01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37,5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2,9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6 01000 00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5025 10 0000 12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,3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3 02995 10 0000 18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00 00000 00 0000 00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053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13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 20000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68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49,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 40000 0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ДОХОД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590,3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 Н.М. Сирот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Приложение № 2 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к решению __ сессии IV созыва Совета 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юз Четырех Хуторов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улькевичского района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___________ г № 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4820" w:hanging="0"/>
        <w:jc w:val="center"/>
        <w:rPr/>
      </w:pPr>
      <w:r>
        <w:rPr>
          <w:szCs w:val="28"/>
        </w:rPr>
        <w:t>«Приложение № 5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к решению 18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8.12.2020 года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szCs w:val="28"/>
        </w:rPr>
      </w:pPr>
      <w:r>
        <w:rPr>
          <w:b/>
          <w:szCs w:val="28"/>
        </w:rPr>
        <w:t xml:space="preserve">классификации расходов бюджетов на 2021 год </w:t>
      </w:r>
    </w:p>
    <w:p>
      <w:pPr>
        <w:pStyle w:val="Normal"/>
        <w:widowControl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-2" w:hanging="0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709"/>
        <w:gridCol w:w="85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/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5552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73,5</w:t>
            </w:r>
          </w:p>
        </w:tc>
      </w:tr>
      <w:tr>
        <w:trPr>
          <w:trHeight w:val="1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61,7</w:t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муниципального казенного учреждения с/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812,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Cs w:val="28"/>
              </w:rPr>
            </w:pPr>
            <w:r>
              <w:rPr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5758,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5758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46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/>
            </w:pPr>
            <w:r>
              <w:rPr>
                <w:szCs w:val="28"/>
              </w:rPr>
              <w:t>42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7,1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517,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9,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9,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Спорт и 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3702,7</w:t>
            </w:r>
          </w:p>
        </w:tc>
      </w:tr>
    </w:tbl>
    <w:p>
      <w:pPr>
        <w:pStyle w:val="Normal"/>
        <w:widowControl/>
        <w:spacing w:before="0" w:after="0"/>
        <w:ind w:right="-2" w:hanging="0"/>
        <w:contextualSpacing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widowControl/>
        <w:spacing w:before="0" w:after="0"/>
        <w:ind w:right="-2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 Н.М. Сирот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к решению ___ сессии IV созыва Совета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юз Четырех Хуторов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улькевичского района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_________ г № __</w:t>
      </w:r>
    </w:p>
    <w:p>
      <w:pPr>
        <w:pStyle w:val="Normal"/>
        <w:widowControl/>
        <w:ind w:left="5245" w:hanging="0"/>
        <w:jc w:val="center"/>
        <w:rPr/>
      </w:pPr>
      <w:r>
        <w:rPr>
          <w:szCs w:val="28"/>
        </w:rPr>
        <w:t>«Приложение № 6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к решению 18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8.12.2020 года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</w:t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20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1 год</w:t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right"/>
        <w:rPr/>
      </w:pPr>
      <w:r>
        <w:rPr/>
        <w:t>тыс. рублей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810"/>
        <w:gridCol w:w="851"/>
        <w:gridCol w:w="1166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мма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702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 xml:space="preserve">Муниципальная программа </w:t>
            </w:r>
            <w:r>
              <w:rPr/>
              <w:t>«Социальная поддержка граждан сельского поселения Союз Четырех Хуторов Гулькевичского район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9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существление ежемесячных денежных выплат отдельным категориям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9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9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беспечение доплат к пенсиям (дополнительное пенсионное обеспечение)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9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9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 объектов социальной сферы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Повышение эффективности системы противодействия коррупции в сельском поселении Союз Четырех Хуторов Гулькевичского района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4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 xml:space="preserve">Муниципальная программа сельского поселения </w:t>
            </w:r>
            <w:r>
              <w:rPr/>
              <w:t>Союз Четырех Хуторов</w:t>
            </w:r>
            <w:r>
              <w:rPr>
                <w:szCs w:val="28"/>
              </w:rPr>
              <w:t xml:space="preserve"> Гулькевичского района «Развитие культуры»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17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17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асширение доступа различных категорий  населения муниципального образования 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5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17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17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Cs w:val="28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253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Cs w:val="28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53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 xml:space="preserve">Муниципальная программа </w:t>
            </w:r>
            <w:r>
              <w:rPr/>
              <w:t>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Создание условий для полноценного развития на территории муниципального образования Гулькевичский район, сферы молодежной политики и увеличение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ероприятия, направленные на содействия экономической самостоятельности молодых граждан, организацию трудового воспитания молодежи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91010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91010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szCs w:val="28"/>
              </w:rPr>
              <w:t xml:space="preserve">Информационное освещение деятельности органов местного самоуправления </w:t>
            </w:r>
            <w:r>
              <w:rPr>
                <w:szCs w:val="28"/>
                <w:lang w:eastAsia="en-US"/>
              </w:rPr>
              <w:t xml:space="preserve">сельского поселения </w:t>
            </w:r>
            <w:r>
              <w:rPr/>
              <w:t>Союз Четырех Хуторов</w:t>
            </w:r>
            <w:r>
              <w:rPr>
                <w:szCs w:val="28"/>
                <w:lang w:eastAsia="en-US"/>
              </w:rPr>
              <w:t xml:space="preserve"> Гулькевичского района</w:t>
            </w:r>
            <w:r>
              <w:rPr/>
              <w:t>»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Cs w:val="28"/>
              </w:rPr>
            </w:pPr>
            <w:r>
              <w:rPr>
                <w:bCs/>
                <w:szCs w:val="28"/>
              </w:rPr>
              <w:t>Официальные материалы в телеэфире, информирование жителей Гулькевичского района в телеэфире о деятельности администрации и Совета сельского поселения Союз Четырех Хуторов Гулькевичского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10100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10100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Cs w:val="28"/>
              </w:rPr>
            </w:pPr>
            <w:r>
              <w:rPr>
                <w:bCs/>
                <w:szCs w:val="28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8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677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677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677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Установка дорожных знаков и выполнение искусственных неровностей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10100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10100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;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4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419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Установка автономных светофорных комплексов на дорога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10100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77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10100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77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szCs w:val="28"/>
                <w:lang w:eastAsia="en-US"/>
              </w:rPr>
              <w:t xml:space="preserve">Комплексное развитие сельского поселения </w:t>
            </w:r>
            <w:r>
              <w:rPr/>
              <w:t>Союз Четырех Хуторов</w:t>
            </w:r>
            <w:r>
              <w:rPr>
                <w:szCs w:val="28"/>
                <w:lang w:eastAsia="en-US"/>
              </w:rPr>
              <w:t xml:space="preserve"> Гулькевичского района в сфере экономики и жилищно-коммунального хозяйства</w:t>
            </w:r>
            <w:r>
              <w:rPr/>
              <w:t>»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4546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 xml:space="preserve">Подпрограмма </w:t>
            </w:r>
            <w:r>
              <w:rPr/>
              <w:t>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46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46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Разработка и утверждение актуализации схемы газоснабж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11010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11010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118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118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334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ероприятия по решению социально-значимых вопросов местного знач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6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Подпрограмма «Капитальный ремонт и ремонт автомобильных дорог местного значения сельского поселения </w:t>
            </w:r>
            <w:r>
              <w:rPr/>
              <w:t xml:space="preserve">Союз Четырех Хуторов </w:t>
            </w:r>
            <w:r>
              <w:rPr>
                <w:szCs w:val="28"/>
              </w:rPr>
              <w:t>Гулькевичского района»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4081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4081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Изготовление технических паспортов на автомобильные дороги общего пользования населенных пунктов на территории муниципального образования Гулькевичский райо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47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47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ероприятий по содержанию автомобильных дорог и повышению безопасности дорожного движ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ероприятия по капитальному ремонту, ремонту автомобильных дорог общего пользования местного знач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S2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546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S2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546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ероприятия по</w:t>
            </w:r>
            <w:r>
              <w:rPr/>
              <w:t xml:space="preserve"> п</w:t>
            </w:r>
            <w:r>
              <w:rPr>
                <w:szCs w:val="28"/>
              </w:rPr>
              <w:t>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673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673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673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673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000000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018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57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57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840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76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0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49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45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45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рганизация деятельности  административных комиссий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езервные фонды местных администрац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708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708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969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732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5</w:t>
            </w:r>
          </w:p>
        </w:tc>
      </w:tr>
      <w:tr>
        <w:trPr>
          <w:trHeight w:val="1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5</w:t>
            </w:r>
          </w:p>
        </w:tc>
      </w:tr>
    </w:tbl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  Н.М. Сироткина</w:t>
      </w:r>
    </w:p>
    <w:p>
      <w:pPr>
        <w:pStyle w:val="Normal"/>
        <w:widowControl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482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Приложение № 4 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к решению _ сессии IV созыва Совета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юз Четырех Хуторов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улькевичского района 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___________ г № _</w:t>
      </w:r>
    </w:p>
    <w:p>
      <w:pPr>
        <w:pStyle w:val="Normal"/>
        <w:widowControl/>
        <w:suppressAutoHyphens w:val="false"/>
        <w:ind w:left="5245" w:hanging="0"/>
        <w:jc w:val="center"/>
        <w:rPr/>
      </w:pPr>
      <w:r>
        <w:rPr>
          <w:szCs w:val="28"/>
          <w:lang w:eastAsia="ru-RU"/>
        </w:rPr>
        <w:t>«Приложение № 7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к решению 18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18.12.2020 года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едомственная структура расходов бюджета сельского поселения</w:t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юз Четырех Хуторов Гулькевичского района на 2021 год</w:t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.рублей</w:t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2"/>
        <w:gridCol w:w="8"/>
        <w:gridCol w:w="149"/>
        <w:gridCol w:w="825"/>
        <w:gridCol w:w="18"/>
        <w:gridCol w:w="715"/>
        <w:gridCol w:w="710"/>
        <w:gridCol w:w="1703"/>
        <w:gridCol w:w="851"/>
        <w:gridCol w:w="1417"/>
      </w:tblGrid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аименовани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аименовани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702,7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552,7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Cs w:val="28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673,5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Cs w:val="28"/>
                <w:lang w:eastAsia="ru-RU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673,5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еятельности главы муниципального образовани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673,5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673,5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673,5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Cs w:val="28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61,7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61,7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Cs w:val="28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57,9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57,9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840,7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76,6</w:t>
            </w:r>
          </w:p>
        </w:tc>
      </w:tr>
      <w:tr>
        <w:trPr>
          <w:trHeight w:val="63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,6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рганизация деятельности  административных комиссий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зервные фонды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Финансовое обеспечение непредвиденных расходов местных администраций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812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овышение эффективности системы противодействия коррупции в сельского поселения Союз Четырех Хуторов Гулькевичского района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1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Информационное освещение деятельности органов местного самоуправления сельского поселения Союз Четырех Хуторов Гулькевичского района»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фициальные материалы в телеэфире, информирование жителей Гулькевичского района в телеэфире о деятельности администрации и Совета сельского поселения Союз Четырех Хуторов Гулькевичского района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101001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101001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оддержка территориального общественного самоуправлени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708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еятельности 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7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708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708,0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69,6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732,4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6,0</w:t>
            </w:r>
          </w:p>
        </w:tc>
      </w:tr>
      <w:tr>
        <w:trPr>
          <w:trHeight w:val="223" w:hRule="atLeast"/>
        </w:trPr>
        <w:tc>
          <w:tcPr>
            <w:tcW w:w="3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5,3</w:t>
            </w:r>
          </w:p>
        </w:tc>
      </w:tr>
      <w:tr>
        <w:trPr>
          <w:trHeight w:val="456" w:hRule="atLeast"/>
        </w:trPr>
        <w:tc>
          <w:tcPr>
            <w:tcW w:w="3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5,3</w:t>
            </w:r>
          </w:p>
        </w:tc>
      </w:tr>
      <w:tr>
        <w:trPr>
          <w:trHeight w:val="933" w:hRule="atLeast"/>
        </w:trPr>
        <w:tc>
          <w:tcPr>
            <w:tcW w:w="3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5,3</w:t>
            </w:r>
          </w:p>
        </w:tc>
      </w:tr>
      <w:tr>
        <w:trPr>
          <w:trHeight w:val="416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5,3</w:t>
            </w:r>
          </w:p>
        </w:tc>
      </w:tr>
      <w:tr>
        <w:trPr>
          <w:trHeight w:val="1040" w:hRule="atLeast"/>
        </w:trPr>
        <w:tc>
          <w:tcPr>
            <w:tcW w:w="3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5,3</w:t>
            </w:r>
          </w:p>
        </w:tc>
      </w:tr>
      <w:tr>
        <w:trPr>
          <w:trHeight w:val="3000" w:hRule="atLeast"/>
        </w:trPr>
        <w:tc>
          <w:tcPr>
            <w:tcW w:w="3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5,3</w:t>
            </w:r>
          </w:p>
        </w:tc>
      </w:tr>
      <w:tr>
        <w:trPr>
          <w:trHeight w:val="750" w:hRule="atLeast"/>
        </w:trPr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Cs w:val="28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Повышение эффективности мер, принимаемых для охраны общественного порядка и обеспечения общественной безопасности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пожарной безопасности объектов социальной сфер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758,4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758,4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 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677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окращение количества дорожно-транспортных происшествий и пострадавших  лиц в результате дорожно-транспортных происшествий; сокращение детского дорожно-транспортного травматизм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677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677,1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Установка дорожных знаков и выполнение искусственных неровностей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101001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101001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419,1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419,1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Установка автономных светофорных комплексов на дорогах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101001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77,9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 </w:t>
            </w: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101001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77,9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ая программа «Комплексное развитие сельского поселения Союз Четырех Хуторов  Гулькевичского района в сфере экономики и жилищно-коммунального хозяйств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081,4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081,4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апитальный ремонт, ремонт, содержание автомобильных дорог общего польз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081,4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зготовление технических паспортов на автомобильные дороги общего пользования населенных пунктов на территории муниципального образования Гулькевичский район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78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78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47,2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47,2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ероприятий по содержанию автомобильных дорог и повышению безопасности дорожного движ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 по капитальному ремонту, ремонту автомобильных дорог общего пользования местного знач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101</w:t>
            </w:r>
            <w:r>
              <w:rPr>
                <w:bCs/>
                <w:szCs w:val="28"/>
                <w:lang w:val="en-US"/>
              </w:rPr>
              <w:t>S</w:t>
            </w:r>
            <w:r>
              <w:rPr>
                <w:bCs/>
                <w:szCs w:val="28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46,2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101</w:t>
            </w:r>
            <w:r>
              <w:rPr>
                <w:bCs/>
                <w:szCs w:val="28"/>
                <w:lang w:val="en-US"/>
              </w:rPr>
              <w:t>S</w:t>
            </w:r>
            <w:r>
              <w:rPr>
                <w:bCs/>
                <w:szCs w:val="28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546,2 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65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зработка и утверждение актуализации схемы газоснабж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0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0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Благоустройств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одпрограмма «Благоустройство территории сельского поселения Союз Четырех Хуторов  Гулькевичского район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118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118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ероприятия по решению социально-значимых вопросов местного знач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62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разова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Cs w:val="28"/>
                <w:lang w:eastAsia="ru-RU"/>
              </w:rPr>
              <w:t>Мероприятия, направленные на содействие экономической самостоятельности молодых граждан, организацию трудового воспитания молодеж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1010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1010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517,1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ультур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517,1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ая программа сельского поселения Союз Четырех Хуторов  Гулькевичского района «Развитие культуры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517,1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517,1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Cs w:val="28"/>
                <w:lang w:eastAsia="ru-RU"/>
              </w:rPr>
              <w:t>Расширение доступа различных категорий  населения муниципального образования Гулькевичский район к достижениям культуры, искусства и кинематографи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1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517,1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517,1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253,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53,5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9,2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9,2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9,2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9,2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оплат к пенсиям (дополнительное пенсионное обеспечение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9,2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9,2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Физическая культура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звитие физической культуры и массового спорт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ероприятия в области развития физической культуры и спорт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тог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702,7</w:t>
            </w:r>
          </w:p>
        </w:tc>
      </w:tr>
    </w:tbl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Н.М. Сироткина</w:t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482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№ 5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___сессии IV созыва Совета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юз Четырех Хуторов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улькевичского района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________ г № __</w:t>
      </w:r>
    </w:p>
    <w:p>
      <w:pPr>
        <w:pStyle w:val="Normal"/>
        <w:widowControl/>
        <w:suppressAutoHyphens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Приложение № 8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к решению 18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hanging="0"/>
        <w:rPr>
          <w:lang w:eastAsia="ru-RU"/>
        </w:rPr>
      </w:pPr>
      <w:r>
        <w:rPr>
          <w:szCs w:val="28"/>
        </w:rPr>
        <w:t xml:space="preserve">        </w:t>
      </w:r>
      <w:r>
        <w:rPr>
          <w:szCs w:val="28"/>
        </w:rPr>
        <w:t>от 18.12.2020 года № 2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сточники внутреннего финансирования дефицита бюджета</w:t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 xml:space="preserve">сельского поселения  Союз Четырех Хуторов Гулькевичского района </w:t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а 2021 год</w:t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127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групп, подгрупп, статей, элементов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грамм, кодов экономической классификации источников внутреннего финансирова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ефицита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д ист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82" w:leader="none"/>
                <w:tab w:val="right" w:pos="1764" w:leader="none"/>
              </w:tabs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12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82" w:leader="none"/>
                <w:tab w:val="right" w:pos="1764" w:leader="none"/>
              </w:tabs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12590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zCs w:val="28"/>
                <w:lang w:eastAsia="ru-RU"/>
              </w:rPr>
              <w:t>-12590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zCs w:val="28"/>
                <w:lang w:eastAsia="ru-RU"/>
              </w:rPr>
              <w:t>-12590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szCs w:val="28"/>
                <w:lang w:eastAsia="ru-RU"/>
              </w:rPr>
              <w:t>13702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szCs w:val="28"/>
                <w:lang w:eastAsia="ru-RU"/>
              </w:rPr>
              <w:t>13702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szCs w:val="28"/>
                <w:lang w:eastAsia="ru-RU"/>
              </w:rPr>
              <w:t>13702,7</w:t>
            </w:r>
          </w:p>
        </w:tc>
      </w:tr>
    </w:tbl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widowControl/>
        <w:suppressAutoHyphens w:val="false"/>
        <w:rPr>
          <w:szCs w:val="28"/>
        </w:rPr>
      </w:pPr>
      <w:r>
        <w:rPr>
          <w:szCs w:val="28"/>
        </w:rPr>
        <w:t>Гулькевичского района                                                                   Н.М. Сиротк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1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9">
    <w:name w:val=" Знак"/>
    <w:basedOn w:val="Normal"/>
    <w:qFormat/>
    <w:pPr>
      <w:widowControl/>
      <w:suppressAutoHyphens w:val="false"/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 Знак 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51:00Z</dcterms:created>
  <dc:creator>Iserver</dc:creator>
  <dc:description/>
  <cp:keywords/>
  <dc:language>en-US</dc:language>
  <cp:lastModifiedBy>user</cp:lastModifiedBy>
  <cp:lastPrinted>2021-10-25T08:38:00Z</cp:lastPrinted>
  <dcterms:modified xsi:type="dcterms:W3CDTF">2021-11-16T07:45:00Z</dcterms:modified>
  <cp:revision>97</cp:revision>
  <dc:subject/>
  <dc:title>Проект</dc:title>
</cp:coreProperties>
</file>