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3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4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Чаплыгин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Союз Четырех Хуторов Гулькевичского района от 28 августа 2017 года № 58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О создании единой комиссии по осуществление закупок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</w:rPr>
        <w:t>путем проведения конкурсов, аукционов, запросов котировок, запросов предложений  для нужд администрации сельского поселения Союз Четырех Хуторов Гулькевичского райо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сельского поселения Союз Четырех Хуторов Гулькевичского района, руководствуясь уставом сельского поселения Союз Четырех Хуторов Гулькевичского района,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ей 3</w:t>
        </w:r>
      </w:hyperlink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Союз Четырех Хуторов Гулькевичского района от 28 августа 2017 года № 58 «О создании единой комиссии по осуществление закупок путем проведения конкурсов, аукционов, запросов котировок, запросов предложений  для нужд администрации сельского поселения Союз Четырех Хуторов Гулькевичского района, изложив приложение № 1 в следующей редакции (прилагае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Style w:val="Style15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ведущего специалиста администрации сельского поселения Союз Четырех Хуторов Гулькевичского района А.А. Коробей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юз Четырех Х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А.С. За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юз Четырех Хуторов Гулькевич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г </w:t>
      </w:r>
      <w:r>
        <w:rPr>
          <w:rFonts w:cs="Times New Roman" w:ascii="Times New Roman" w:hAnsi="Times New Roman"/>
          <w:sz w:val="28"/>
          <w:szCs w:val="24"/>
        </w:rPr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комиссии по осуществлению закупок путем проведения конкурсов, аукционов, запросов котировок, запросов предложений для нужд администрации сельского поселения Союз Четырех Хут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622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 Алес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 сельского поселения Союз Четырех Хуторов Гулькевичского района, председатель комиссии,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Зайченко 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Глава администрации сельского поселения Союз Четырех Хуторов Гулькевичского района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Рубченко 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 xml:space="preserve">главный специалист администрации сельского поселения Союз Четырех Хуторов Гулькевичского района, секретарь комиссии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олесников Кирилл Ивано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108" w:hanging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МКУ «УОД ОМСУ и МУ с/п Союз Четырех Хуторов Гулькевичского район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анычева Окс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директор МКУК СДК х. Чаплыгин сельского поселения Союз Четырех Хуторов Гулькевич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А.А. Коробейник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5625963&amp;sub=0" TargetMode="External"/><Relationship Id="rId3" Type="http://schemas.openxmlformats.org/officeDocument/2006/relationships/hyperlink" Target="http://home.garant.ru/document?id=70253464&amp;sub=3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0:00Z</dcterms:created>
  <dc:creator>Финансист</dc:creator>
  <dc:description/>
  <dc:language>en-US</dc:language>
  <cp:lastModifiedBy>User</cp:lastModifiedBy>
  <cp:lastPrinted>2017-03-15T08:16:00Z</cp:lastPrinted>
  <dcterms:modified xsi:type="dcterms:W3CDTF">2021-01-18T06:30:00Z</dcterms:modified>
  <cp:revision>2</cp:revision>
  <dc:subject/>
  <dc:title/>
</cp:coreProperties>
</file>