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425"/>
        <w:gridCol w:w="1559"/>
      </w:tblGrid>
      <w:tr>
        <w:trPr>
          <w:trHeight w:val="126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2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46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хутор Чаплыгин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 администрации сельского поселения Союз Четырех Хуторов Гулькевичского района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октября 2016 года № 109 «Об утверждении положения о порядке мониторинга восприятия уровня коррупции в сельском поселении Союз Четырех Хуторов Гулькевичского района»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главы администрации (губернатора) Краснодарского края от 30 июля 2009 г. № 656 «О мониторинге восприятия уровня коррупции в Краснодарском крае», статьей 57 устава сельского поселения Союз Четырех Хуторов Гулькевичского района,                               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    сельского поселения Союз Четырех Хуторов Гулькевичского района             от 24 октября 2016 года № 109 «Об утверждении положения о порядке мониторинга восприятия уровня коррупции в сельском поселении Союз Четырех Хуторов Гулькевичского района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А.С. З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4:00Z</dcterms:created>
  <dc:creator>Jktu</dc:creator>
  <dc:description/>
  <cp:keywords/>
  <dc:language>en-US</dc:language>
  <cp:lastModifiedBy>User</cp:lastModifiedBy>
  <cp:lastPrinted>2020-12-09T11:59:00Z</cp:lastPrinted>
  <dcterms:modified xsi:type="dcterms:W3CDTF">2020-12-09T09:12:00Z</dcterms:modified>
  <cp:revision>3</cp:revision>
  <dc:subject/>
  <dc:title>УТВЕРЖДАЮ</dc:title>
</cp:coreProperties>
</file>