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из бюджет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оюз Четырех Хуторов Гулькевичского</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бюджетам поселений Гулькевичского</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бюджетных креди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 апреля 2019 года                         № 23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ода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тверждении Порядка предоставления из бюджета сельского поселения Союз Четырех Хуторов Гулькевичского района бюджетам поселений Гулькевичского района бюджетных кредитов»</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8 апреля 2019 года проект постановл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8 апреля 2019 года по 16 апреля 2019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тверждении Порядка предоставления из бюджета сельского поселения Союз Четырех Хуторов Гулькевичского района бюджетам поселений Гулькевичского района бюджетных кредитов»</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б утверждении Порядка предоставления из бюджета сельского поселения Союз Четырех Хуторов Гулькевичского района бюджетам поселений Гулькевичского района бюджетных кредитов»</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8:00Z</dcterms:created>
  <dc:creator>user</dc:creator>
  <dc:description/>
  <dc:language>en-US</dc:language>
  <cp:lastModifiedBy>User</cp:lastModifiedBy>
  <cp:lastPrinted>2020-04-09T15:12:00Z</cp:lastPrinted>
  <dcterms:modified xsi:type="dcterms:W3CDTF">2020-04-13T09:58:00Z</dcterms:modified>
  <cp:revision>2</cp:revision>
  <dc:subject/>
  <dc:title/>
</cp:coreProperties>
</file>