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емонта и содержания автомобильны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дорог местного значения в границах сельского посел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апреля 2019 года                         № 2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Порядка ремонта и содержания автомобильных дорог местного значения в границах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27 марта 2019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27 марта 2019 года по 4 апреля 2019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Порядка ремонта и содержания автомобильных дорог местного значения в границах сельского поселения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Порядка ремонта и содержания автомобильных дорог местного значения в границах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3:00Z</dcterms:created>
  <dc:creator>user</dc:creator>
  <dc:description/>
  <dc:language>en-US</dc:language>
  <cp:lastModifiedBy>User</cp:lastModifiedBy>
  <cp:lastPrinted>2020-04-09T15:12:00Z</cp:lastPrinted>
  <dcterms:modified xsi:type="dcterms:W3CDTF">2020-04-13T09:43:00Z</dcterms:modified>
  <cp:revision>2</cp:revision>
  <dc:subject/>
  <dc:title/>
</cp:coreProperties>
</file>