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50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Calibri" w:hAnsi="Calibri" w:eastAsia="Calibri" w:cs="Calibri"/>
                <w:sz w:val="22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) пункт 1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9629,2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общий объем расходов в сумме 32239,4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верхний предел внутреннего муниципального долга сельского поселения Союз Четырех Хуторов Гулькевичского района на 1 января 2026 года в сумме 900,0 тысяч рублей, в том числе верхний предел долга по муниципальным гарантиям  сельского поселения Союз Четырех Хуторов Гулькевичского района в сумме 0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дефицит местного бюджета в сумме 0,0 тысяч рублей.»</w:t>
      </w:r>
      <w:r>
        <w:rPr>
          <w:color w:val="FF0000"/>
          <w:szCs w:val="28"/>
          <w:lang w:eastAsia="ru-RU"/>
        </w:rPr>
        <w:t>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2.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ункт 19 изложить в следующей редакции: «Предусмотреть бюджетные ассигнования в целях повышения заработной платы (должностных окладов) работников муниципальных учреждений сельского поселения Союз Четырех Хуторов Гулькевичского района с 1 декабря 2025 года на 7,4 процента.»</w:t>
      </w:r>
    </w:p>
    <w:p>
      <w:pPr>
        <w:pStyle w:val="Normal"/>
        <w:ind w:firstLine="70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Пункт 21 изложить в следующей редакции: «Увеличить размеры денежного вознаграждения лицам, замещающим муниципальные должности сельского поселения Союз Четырех Хуторов Гулькевичского района, а также размеры месячных окладов лицам, замещающим должности муниципальной службы в органах местного самоуправления сельского поселения Союз Четырех Хуторов Гулькевичского района в соответствии с присвоенными им классными чинами с 1 декабря 2025 года на 7,4 процента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6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Iserver</dc:creator>
  <dc:description/>
  <cp:keywords/>
  <dc:language>en-US</dc:language>
  <cp:lastModifiedBy>user</cp:lastModifiedBy>
  <cp:lastPrinted>2025-04-14T10:39:00Z</cp:lastPrinted>
  <dcterms:modified xsi:type="dcterms:W3CDTF">2025-09-03T07:28:00Z</dcterms:modified>
  <cp:revision>55</cp:revision>
  <dc:subject/>
  <dc:title>Проект</dc:title>
</cp:coreProperties>
</file>