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5.06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9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9,4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1, 2, 3, 4, 5, 6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1.04.2025 № 2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,7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29,2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3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59,7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Cs w:val="28"/>
              </w:rPr>
            </w:pPr>
            <w:r>
              <w:rPr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91,1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68,6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 202 2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162,2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421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5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,5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9,4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актуализации схемы теплоснаб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9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9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9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2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9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7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7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78,5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1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7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7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7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7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7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986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986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986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по подготовке актуализации схемы тепл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8,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29629,2</w:t>
            </w:r>
          </w:p>
        </w:tc>
      </w:tr>
      <w:tr>
        <w:trPr>
          <w:trHeight w:val="9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23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23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239,4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4-14T10:39:00Z</cp:lastPrinted>
  <dcterms:modified xsi:type="dcterms:W3CDTF">2025-08-06T10:09:00Z</dcterms:modified>
  <cp:revision>50</cp:revision>
  <dc:subject/>
  <dc:title>Проект</dc:title>
</cp:coreProperties>
</file>