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7.01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7474,3 тысяч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30084,5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4 г. № 14 «О бюджете сельского поселения Союз Четырех Хуторов Гулькевичского района на 2025 год» № 1, 2, 3, 4, 5, 6 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 Пункт 15 изложить в следующей редакции: «Утвердить объем бюджетных ассигнований дорожного фонда сельского поселения Союз Четырех Хуторов Гулькевичского района в сумме 17859,7 тысяч рублей.»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5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474,3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7"/>
        <w:gridCol w:w="4876"/>
        <w:gridCol w:w="1213"/>
      </w:tblGrid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1,00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0000 0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59,7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Cs w:val="28"/>
              </w:rPr>
            </w:pPr>
            <w:r>
              <w:rPr>
                <w:szCs w:val="28"/>
              </w:rPr>
              <w:t>992 202 15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91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6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8,6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 202 29999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162,2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419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1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7-24T10:48:00Z</dcterms:modified>
  <cp:revision>18</cp:revision>
  <dc:subject/>
  <dc:title>Проект</dc:title>
</cp:coreProperties>
</file>