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7.20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64.2 Бюджетного кодекса Российской Федерации 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сельского поселения Союз Четырех Хуторов 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администрации сельского поселения Союз Четырех Хуторов Гулькевичского района Н.М. Сироткиной обеспечить представление отчета об исполнении бюджета сельского поселения Союз Четырех Хуторов 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 в Совет сельского поселения Союз Четырех Хуторов Гулькевичского района и контрольно-счетную палату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</w:t>
        <w:tab/>
        <w:t xml:space="preserve">                                                                     Н.М. Сиро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сельского поселения Союз Четырех Хуторов Гулькевичского района ________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ета об исполнении бюджета сельского поселения Союз Четырех Хуторов Гулькевичского района за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Сиротк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Рубч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7.2025 г. № 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ДОХОД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в бюдж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,3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3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6,8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6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2,2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85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1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РАСХОДЫ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559"/>
        <w:gridCol w:w="1417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бюджет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нен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– всего 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3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,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,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98"/>
        <w:gridCol w:w="1596"/>
        <w:gridCol w:w="1417"/>
      </w:tblGrid>
      <w:tr>
        <w:trPr>
          <w:trHeight w:val="8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бюджете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559"/>
        <w:gridCol w:w="1417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1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1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1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1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тчету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ькевич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редств резервного фонд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800"/>
        <w:gridCol w:w="1728"/>
        <w:gridCol w:w="1620"/>
      </w:tblGrid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дж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01.07.20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 xml:space="preserve">                                                                     Н.М. Сироткина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7:00Z</dcterms:created>
  <dc:creator>user</dc:creator>
  <dc:description/>
  <cp:keywords/>
  <dc:language>en-US</dc:language>
  <cp:lastModifiedBy>user</cp:lastModifiedBy>
  <cp:lastPrinted>2025-07-23T15:23:00Z</cp:lastPrinted>
  <dcterms:modified xsi:type="dcterms:W3CDTF">2025-07-23T12:27:00Z</dcterms:modified>
  <cp:revision>45</cp:revision>
  <dc:subject/>
  <dc:title/>
</cp:coreProperties>
</file>