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118"/>
        <w:gridCol w:w="709"/>
        <w:gridCol w:w="1552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.202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Союз Четырех Хуторов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64.2 Бюджетного кодекса Российской Федерации </w:t>
      </w:r>
      <w:r>
        <w:rPr>
          <w:rFonts w:eastAsia="Times New Roman" w:cs="Times New Roman" w:ascii="Times New Roman" w:hAnsi="Times New Roman"/>
          <w:spacing w:val="10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тчет об исполнении бюджета сельского поселения Союз Четырех Хуторов Гулькевичск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5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вному специалисту администрации сельского поселения Союз Четырех Хуторов Гулькевичского района Н.М. Сироткиной обеспечить представление отчета об исполнении бюджета сельского поселения Союз Четырех Хуторов Гулькевичск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5 года в Совет сельского поселения Союз Четырех Хуторов Гулькевичского района и контрольно-счетную палату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с приложениями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юз Четырех Ху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лькевичского района</w:t>
        <w:tab/>
        <w:t xml:space="preserve">                                                                 А.В. Арчиб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администрации сельского поселения Союз Четырех Хуторов Гулькевичского района __________ г.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отчета об исполнении бюджета сельского поселения Союз Четырех Хуторов Гулькевичского района за I квартал 2025 год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Сиротки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 Рубч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Четырех Ху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11.04.2025 г. № _9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бюджета сельского поселения Союз Четырех Хуто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лькевичск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ДОХОДЫ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в бюдже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59"/>
      </w:tblGrid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8,6</w:t>
            </w:r>
          </w:p>
        </w:tc>
      </w:tr>
      <w:tr>
        <w:trPr>
          <w:trHeight w:val="4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,3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50,7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7,1</w:t>
            </w:r>
          </w:p>
        </w:tc>
      </w:tr>
      <w:tr>
        <w:trPr>
          <w:trHeight w:val="4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,9</w:t>
            </w:r>
          </w:p>
        </w:tc>
      </w:tr>
      <w:tr>
        <w:trPr>
          <w:trHeight w:val="4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62,2</w:t>
            </w:r>
          </w:p>
        </w:tc>
      </w:tr>
      <w:tr>
        <w:trPr>
          <w:trHeight w:val="4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37,8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94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РАСХОДЫ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993"/>
        <w:gridCol w:w="1559"/>
        <w:gridCol w:w="1417"/>
        <w:gridCol w:w="113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-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-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-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бюджет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нено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бюджета – всего и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949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4,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8,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1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7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30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5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. ИСТОЧНИКИ ВНУТРЕННЕГО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А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98"/>
        <w:gridCol w:w="1596"/>
        <w:gridCol w:w="1417"/>
      </w:tblGrid>
      <w:tr>
        <w:trPr>
          <w:trHeight w:val="8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бюджете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559"/>
        <w:gridCol w:w="1417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4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4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4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7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67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67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67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0502011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67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отчету об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Четырех Ху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лькевич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25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ьзовании средств резервного фонд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оюз Четырех Хуторов Гулькевич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1800"/>
        <w:gridCol w:w="1728"/>
        <w:gridCol w:w="1620"/>
      </w:tblGrid>
      <w:tr>
        <w:trPr>
          <w:trHeight w:val="4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юдж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5 г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01.04.20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, %</w:t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оюз Четырех Хутор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 xml:space="preserve">                                                                     Н.М. Сироткина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7:00Z</dcterms:created>
  <dc:creator>user</dc:creator>
  <dc:description/>
  <cp:keywords/>
  <dc:language>en-US</dc:language>
  <cp:lastModifiedBy>user</cp:lastModifiedBy>
  <cp:lastPrinted>2023-04-24T11:41:00Z</cp:lastPrinted>
  <dcterms:modified xsi:type="dcterms:W3CDTF">2025-07-24T10:47:00Z</dcterms:modified>
  <cp:revision>37</cp:revision>
  <dc:subject/>
  <dc:title/>
</cp:coreProperties>
</file>