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504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1.04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/>
      </w:pPr>
      <w:r>
        <w:rPr>
          <w:b/>
        </w:rPr>
        <w:t>Союз Четырех Хуторов Гулькевичского района от 19 декабря 2024 г. № 14 «О бюджете сельского поселения Союз Четырех Хуторов Гулькевичского района на 2025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4 г. № 14 «О бюджете сельского поселения Союз Четырех Хуторов Гулькевичского района на 2025 год» следующие изменения:</w:t>
      </w:r>
    </w:p>
    <w:p>
      <w:pPr>
        <w:pStyle w:val="Normal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1) пункт 1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5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29625,0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) общий объем расходов в сумме 32235,2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верхний предел внутреннего муниципального долга сельского поселения Союз Четырех Хуторов Гулькевичского района на 1 января 2026 года в сумме 900,0 тысяч рублей, в том числе верхний предел долга по муниципальным гарантиям  сельского поселения Союз Четырех Хуторов Гулькевичского района в сумме 0,0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) дефицит местного бюджета в сумме 0,0 тысяч рублей.»</w:t>
      </w:r>
      <w:r>
        <w:rPr>
          <w:color w:val="FF0000"/>
          <w:szCs w:val="28"/>
          <w:lang w:eastAsia="ru-RU"/>
        </w:rPr>
        <w:t>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2) приложения к решению от 19 декабря 2024 г. № 14 «О бюджете сельского поселения Союз Четырех Хуторов Гулькевичского района на 2025 год» № 1,  3, 4, 5, 6  изложить в новой редакции согласно приложениям № 1, 2, 3, 4, 5 к настоящему решению соответственно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color w:val="FF0000"/>
          <w:szCs w:val="28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 xml:space="preserve">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 № 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ъем поступлений доходов сельского поселения Союз Четырех Хуторов Гулькевичского района на 2025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8"/>
              </w:rPr>
              <w:t>Назначено на 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3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4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59,2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50,7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220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8,0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97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535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6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4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625,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, классификации расходов бюджетов на 2025 год</w:t>
      </w:r>
    </w:p>
    <w:p>
      <w:pPr>
        <w:pStyle w:val="Normal"/>
        <w:widowControl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85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48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4,5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1,9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4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5,2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  № __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S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8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4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41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7,9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9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6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84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</w:t>
            </w:r>
            <w:r>
              <w:rPr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bCs/>
                <w:sz w:val="24"/>
                <w:szCs w:val="24"/>
                <w:lang w:eastAsia="ru-RU"/>
              </w:rPr>
              <w:t>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S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2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2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235,2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4 г № 14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 xml:space="preserve">Источники внутреннего финансирования дефицита бюджета сельского поселения  Союз Четырех Хуторов Гулькевичского район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14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групп, подгрупп, статей, элементов, программ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0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62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62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62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3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3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35,2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4:00Z</dcterms:created>
  <dc:creator>Iserver</dc:creator>
  <dc:description/>
  <cp:keywords/>
  <dc:language>en-US</dc:language>
  <cp:lastModifiedBy>User</cp:lastModifiedBy>
  <cp:lastPrinted>2025-01-28T13:25:00Z</cp:lastPrinted>
  <dcterms:modified xsi:type="dcterms:W3CDTF">2025-04-10T10:58:00Z</dcterms:modified>
  <cp:revision>3</cp:revision>
  <dc:subject/>
  <dc:title>Проект</dc:title>
</cp:coreProperties>
</file>