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10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10"/>
          <w:szCs w:val="28"/>
          <w:lang w:val="en-US" w:eastAsia="ru-RU"/>
        </w:rPr>
        <w:drawing>
          <wp:inline distT="0" distB="0" distL="0" distR="0">
            <wp:extent cx="6096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959"/>
        <w:gridCol w:w="709"/>
        <w:gridCol w:w="1552"/>
        <w:gridCol w:w="999"/>
      </w:tblGrid>
      <w:tr>
        <w:trPr>
          <w:trHeight w:val="1418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ЛЬСКОГО ПОСЕЛЕНИЯ СОЮЗ ЧЕТЫРЕХ ХУ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ЛЬКЕВИЧ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0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32"/>
                <w:szCs w:val="32"/>
                <w:lang w:eastAsia="ru-RU"/>
              </w:rPr>
              <w:t>РЕШ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2.2025</w:t>
            </w:r>
          </w:p>
        </w:tc>
        <w:tc>
          <w:tcPr>
            <w:tcW w:w="2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тор Чаплыгин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смотрение вопроса по тем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О целесообразности формирования рыбоводного участка в границах населенного пункта х. Чаплыгин, на территории Гулькевичского района, ориентировочно площадью 19 га, ограниченный последовательным соединением точек: от точки (1) 45.119816 с.ш. 40.736079 в.д. по прямой линии, в точку (2) 45.120105 с.ш. 40.736415 в.д., по береговой линии в точку (3) 45.113545 с.ш. 40.757312 в.д., (4) 45.113085 с.ш. 40.757131 в.д., по береговой линии в точку (5) 45.113314 с.ш. 40.752939 в.д., по прямой линии в точку (6) 45.110087с.ш. 40.754715 в.д. и далее по береговой линии в точку (1) для дальнейшего заключения договора пользования (аренды) рыбоводным участком для рыборазведения (аквакультура)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В соответствии с Федеральным законом от 25 декабря 2018 г. № 475 – ФЗ «О любительском рыболовстве и о внесении изменений в отдельные законодательные акты Российской Федерации» (в редакции Федерального закона от 28.06.2022 № 229-ФЗ) и о внесении изменений в отдельные законодательные акты Российской Федерации, законом Краснодарского края от 6 декабря 2017 г. № 3705-КЗ «Об аквакультуре (рыбоводстве) на территории Краснодарского края (с изменениями на 5 декабря 2023 года)», уставом сельского поселения Союз Четырех Хуторов Гулькевичского района, Совет сельского поселения Союз Четырех Хуторов Гулькевичского района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р е ш и л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а основании заявления Бутова Сергея Александровича от 10 февраля 2025 г. о целесообразности формирования рыбоводного участка на участке реки    2 – й Зеленчук, расположенного в границах населенного пункта х. Чаплыгин, на территории Гулькевичского района, ориентировочно площадью 19 га ограниченный последовательным соединением точек: от точки (1) 45.119816 с.ш. 40.736079 в.д. по прямой линии, в точку (2) 45.120105 с.ш. 40.736415 в.д., по береговой линии в точку (3) 45.113545 с.ш. 40.757312 в.д., (4) 45.113085 с.ш. 40.757131 в.д., по береговой линии в точку (5) 45.113314 с.ш. 40.752939 в.д., по прямой линии в точку (6) 45.110087с.ш. 40.754715 в.д. и далее по береговой линии в точку (1) для дальнейшего заключения договора пользования (аренды) рыбоводным участком для рыборазведения (аквакультура)», выделение данного рыбоводного участка для рыборазведения целесообразно и принимает к сведению ограничения в связи с любительским рыболовством на зарыбленном участке реки 2 – й Зеленчук – Бутов Сергей Александрович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бнародовать настоящее решение в специально установленных местах для обнародования муниципальных правовых актов сельского поселения Союз Четырех Хуторов Гулькевичского района, определенных постановлением администрации сельского поселения Союз Четырех Хуторов Гулькевичского района от 1 марта 2016 г. № 20 «О процедуре обнародования, определении мест обнародования муниципальных правовых актов органов местного самоуправления сельского поселения Союз Четырех Хуторов Гулькевичского района», и разместить на сайте сельского поселения Союз Четырех Хуторов Гулькевичского района в информационно-телекоммуникационной сети «Интернет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настоящего решения возложить на комиссию природных ресурсов, охране окружающей среды, содействия развитию сельскохозяйственного производств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Решение вступает в силу со дня его подписания</w:t>
      </w:r>
      <w:r>
        <w:rPr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юз Четырех Хутор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лькевичского района                                                                      А.В. Арчибис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16:00Z</dcterms:created>
  <dc:creator>user</dc:creator>
  <dc:description/>
  <cp:keywords/>
  <dc:language>en-US</dc:language>
  <cp:lastModifiedBy>User</cp:lastModifiedBy>
  <cp:lastPrinted>2025-04-11T08:48:00Z</cp:lastPrinted>
  <dcterms:modified xsi:type="dcterms:W3CDTF">2025-04-11T05:49:00Z</dcterms:modified>
  <cp:revision>4</cp:revision>
  <dc:subject/>
  <dc:title/>
</cp:coreProperties>
</file>