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аботе с обращениями граждан в администрацию сельского поселения Союз Четырех Хуторов Гулькевчи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2 месяцев 2024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4 года поступило 20 письменных обращений. Анализ письменных обращений, поступивших в администрацию сельского поселения Союз Четырех Хуторов Гулькевичского района, показал основной круг вопросов, которые граждане поднимают в своих обращениях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обращений за 12 месяцев 2024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346.05pt" filled="f" o:ole="">
            <v:imagedata r:id="rId3" o:title=""/>
          </v:shape>
          <o:OLEObject Type="Embed" ProgID="" ShapeID="ole_rId2" DrawAspect="Content" ObjectID="_760119895" r:id="rId2"/>
        </w:objec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7.45pt" filled="f" o:ole="">
            <v:imagedata r:id="rId5" o:title=""/>
          </v:shape>
          <o:OLEObject Type="Embed" ProgID="" ShapeID="ole_rId4" DrawAspect="Content" ObjectID="_1666203986" r:id="rId4"/>
        </w:objec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 на личный прием к главе поселения обратилось 21 человек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.0009.0097.0698 - Организация условий и мест для детского отдыха и досуга (детских и спортивных площадок)-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7.0689 - Комплексное благоустройство (покос травы)- 8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.0007.0073.0294 - Социальное обеспечение, социальная поддержка и социальная помощь семьям –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3.1197 - Обеспечение топливом –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7.0700 - Водоснабжение поселений –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7.0699 - Благоустройство и ремонт подъездных дорог, в том числе тротуаров – 1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.0009.0093.1196 - Прокладка нефте- и газопроводов-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4.0018.0171.1085 - Разрешение гражданско-правовых споров и иных имущественных дел –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100.0758 - Доступ к сети местной телефонной связи-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2.0004.0051.0239 - Многодетные семьи. Малоимущие семьи. Неполные семьи. Молодые семьи – 1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7.0690 - Уличное освещение - 3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3.0009.0097.0704 - Содержание газового оборудования. Опасность взрыва-1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Людмила</dc:creator>
  <dc:description/>
  <cp:keywords/>
  <dc:language>en-US</dc:language>
  <cp:lastModifiedBy>User</cp:lastModifiedBy>
  <cp:lastPrinted>2023-10-24T08:35:00Z</cp:lastPrinted>
  <dcterms:modified xsi:type="dcterms:W3CDTF">2025-06-16T11:57:00Z</dcterms:modified>
  <cp:revision>4</cp:revision>
  <dc:subject/>
  <dc:title/>
</cp:coreProperties>
</file>