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по работе с обращениями граждан в администрацию сельского поселения Союз Четырех Хуторов Гулькевчиск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2 месяцев 2023 год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2 месяцев 2023 года поступило 12 письменных обращений. Анализ письменных обращений, поступивших в администрацию сельского поселения Союз Четырех Хуторов Гулькевичского района, показал основной круг вопросов, которые граждане поднимают в своих обращениях.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письменных обращений за 12 месяцев 2023 года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505" w:dyaOrig="3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7pt;height:189.9pt" filled="f" o:ole="">
            <v:imagedata r:id="rId3" o:title=""/>
          </v:shape>
          <o:OLEObject Type="Embed" ProgID="" ShapeID="ole_rId2" DrawAspect="Content" ObjectID="_1717255792" r:id="rId2"/>
        </w:objec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5" w:dyaOrig="1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.25pt;height:7.45pt" filled="f" o:ole="">
            <v:imagedata r:id="rId5" o:title=""/>
          </v:shape>
          <o:OLEObject Type="Embed" ProgID="" ShapeID="ole_rId4" DrawAspect="Content" ObjectID="_493161513" r:id="rId4"/>
        </w:objec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2 месяцев 2023 года на личный прием к главе поселения обратилось 28 человек.</w:t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41:00Z</dcterms:created>
  <dc:creator>Людмила</dc:creator>
  <dc:description/>
  <cp:keywords/>
  <dc:language>en-US</dc:language>
  <cp:lastModifiedBy>User</cp:lastModifiedBy>
  <cp:lastPrinted>2023-10-24T08:35:00Z</cp:lastPrinted>
  <dcterms:modified xsi:type="dcterms:W3CDTF">2025-06-16T09:42:00Z</dcterms:modified>
  <cp:revision>3</cp:revision>
  <dc:subject/>
  <dc:title/>
</cp:coreProperties>
</file>