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pPr>
      <w:r>
        <w:rPr>
          <w:rFonts w:cs="Times New Roman" w:ascii="Times New Roman" w:hAnsi="Times New Roman"/>
          <w:b/>
          <w:sz w:val="28"/>
          <w:szCs w:val="28"/>
          <w:lang w:eastAsia="ru-RU"/>
        </w:rPr>
        <w:t xml:space="preserve">«О внесении изменений в решение 8 сессии II созыва Совета сельского поселения Союз Четырех Хуторов Гулькевичского района </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 5 февраля 2010 г. № 1 «Об утверждении положений о размерах и условиях оплаты труда,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 осуществляющим первичный воинский учет»»</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0» февраля 2025 года                            № 4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8 сессии II созыва Совета сельского поселения Союз Четырех Хуторов Гулькевичского района от 5 февраля 2010 г. № 1 «Об утверждении положений о размерах и условиях оплаты труда,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 осуществляющим первичный воинский учет»»</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2 февраля 2025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2 февраля 2025 г. по 20 февраля 2025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8 сессии II созыва Совета сельского поселения Союз Четырех Хуторов Гулькевичского района от 5 февраля 2010 г. № 1 «Об утверждении положений о размерах и условиях оплаты труда,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 осуществляющим первичный воинский учет»»</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8 сессии II созыва Совета сельского поселения Союз Четырех Хуторов Гулькевичского района от 5 февраля 2010 г. № 1 «Об утверждении положений о размерах и условиях оплаты труда, о порядке исчисления и выплаты премии по итогам работы за месяц служащих администрации сельского поселения Союз Четырех Хуторов Гулькевичского района, осуществляющим первичный воинский учет»»</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32:00Z</dcterms:created>
  <dc:creator>user</dc:creator>
  <dc:description/>
  <dc:language>en-US</dc:language>
  <cp:lastModifiedBy>User</cp:lastModifiedBy>
  <cp:lastPrinted>2024-07-18T09:34:00Z</cp:lastPrinted>
  <dcterms:modified xsi:type="dcterms:W3CDTF">2025-03-10T05:32:00Z</dcterms:modified>
  <cp:revision>2</cp:revision>
  <dc:subject/>
  <dc:title/>
</cp:coreProperties>
</file>