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ешение Совета сельского поселения Союз Четырех Хуторов Гулькевичского района от 19 декабря 2024 г. № 14 «О бюджете сельского поселения Союз Четырех Хуторов Гулькевичского района на 2025 год»»</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 февраля 2025 года                            № 3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4 г. № 14 «О бюджете сельского поселения Союз Четырех Хуторов Гулькевичского района на 2025 год»»</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3 февраля 2025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3 февраля 2025 г. по 11 февраля 2025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4 г. № 14 «О бюджете сельского поселения Союз Четырех Хуторов Гулькевичского района на 2025 год»»</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lineRule="auto" w:line="240"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4 г. № 14 «О бюджете сельского поселения Союз Четырех Хуторов Гулькевичского района на 2025 год»»</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20:00Z</dcterms:created>
  <dc:creator>user</dc:creator>
  <dc:description/>
  <dc:language>en-US</dc:language>
  <cp:lastModifiedBy>User</cp:lastModifiedBy>
  <cp:lastPrinted>2025-03-10T08:06:00Z</cp:lastPrinted>
  <dcterms:modified xsi:type="dcterms:W3CDTF">2025-03-10T05:20:00Z</dcterms:modified>
  <cp:revision>2</cp:revision>
  <dc:subject/>
  <dc:title/>
</cp:coreProperties>
</file>