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стоимости услуг, предоставляемых согласно гарантированному перечню услуг по погребению, оказываемых на территории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февраля 2025 года                            № 2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б утверждении стоимости услуг, предоставляемых согласно гарантированному перечню услуг по погребению, оказываемых на территори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30 января 2025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30 января 2025 г. по 7 февраля 2025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б утверждении стоимости услуг, предоставляемых согласно гарантированному перечню услуг по погребению, оказываемых на территории сельского поселения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б утверждении стоимости услуг, предоставляемых согласно гарантированному перечню услуг по погребению, оказываемых на территории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8:00Z</dcterms:created>
  <dc:creator>user</dc:creator>
  <dc:description/>
  <dc:language>en-US</dc:language>
  <cp:lastModifiedBy>User</cp:lastModifiedBy>
  <cp:lastPrinted>2024-07-18T09:34:00Z</cp:lastPrinted>
  <dcterms:modified xsi:type="dcterms:W3CDTF">2025-03-10T05:28:00Z</dcterms:modified>
  <cp:revision>2</cp:revision>
  <dc:subject/>
  <dc:title/>
</cp:coreProperties>
</file>