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25» октября 2024 года                            № 17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17 октябр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17 октября 2024 г. по 25 октябр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й в решение Совета сельского поселения Союз Четырех Хуторов Гулькевичского района от 19 декабря 2023 года № 1 «О бюджете сельского поселения Союз Четырех Хуторов Гулькевичского района на 2024 год»»</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1:00Z</dcterms:created>
  <dc:creator>user</dc:creator>
  <dc:description/>
  <dc:language>en-US</dc:language>
  <cp:lastModifiedBy>User</cp:lastModifiedBy>
  <cp:lastPrinted>2024-07-18T09:34:00Z</cp:lastPrinted>
  <dcterms:modified xsi:type="dcterms:W3CDTF">2025-03-10T04:31:00Z</dcterms:modified>
  <cp:revision>2</cp:revision>
  <dc:subject/>
  <dc:title/>
</cp:coreProperties>
</file>