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70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АСПОРЯЖ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2.2025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обобщения правопримени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и при осуществлении муниципальн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юз четырех Хуторов Гулькевичск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Федерального закона от 31 июля 2020 г.         № 248-ФЗ «О государственном контроле (надзоре) и муниципальном контроле в Российской Федерации», решением Совета сельского поселения Союз Четырех Хуторов Гулькевичского района от 27 декабря 2021 г. № 2 «Об утверждении Положения о муниципальном контроле в сфере благоустройства на территории сельского поселения Союз Четырех Хуторов Гулькевичского района», уставом сельского поселения Союз Четырех Хуторов Гулькевичского райо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лад о результатах обобщения правоприменительной практики при осуществлении муниципального контроля в сфере благоустройства на территории сельского поселения Союз Четырех Хуторов Гулькевичского района за 2024 год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Четырех Хуто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А.В. Арчиби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а распоряжения администрации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юз Четырех Хуторов Гулькевич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зультатов обобщения правоприменительной практики п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 в сфере благоустройства на территории сельского поселения Союз Четырех Ху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71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одготовлен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ущий специалист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Союз Четырех Хуто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</w:t>
        <w:tab/>
        <w:tab/>
        <w:tab/>
        <w:tab/>
        <w:tab/>
        <w:t xml:space="preserve">                            О.В. Зоз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Союз Четырех Хут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лькевичского района</w:t>
        <w:tab/>
        <w:tab/>
        <w:tab/>
        <w:tab/>
        <w:tab/>
        <w:tab/>
        <w:t xml:space="preserve">                    О.В. Руб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ТВЕРЖД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оюз Четырех Хуторов Гулькевич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от 12.02.2025г.    №      7-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общения правоприменительной пр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сельского поселения Союз Четырех Хуторов Гулькевичского района за 2024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лад подготовлен во исполнение пункта 3 статьи 47 Федерального закона от 1 июля 2021 г. № 248-ФЗ «О государственном контроле (надзоре) и муниципальном контроле в Российской Федерации», с целью профилактики нарушения обязательных требований и требований в сфере муниципального контроля в области благоустро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ведения контрольно-надзорных мероприятий это предупреждение нарушений юридическими лицами, физически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лся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мая 2006 г.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0 января 2002 г. № 7-ФЗ «Об охране окружающей среды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ня 1998 г. № 89-ФЗ «Об отходах производства и потребле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0 марта 1999 г. № 52-ФЗ «О санитарно- эпидемиологическом благополучии населе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6 марта 2021 г. № 338 «О межведомственном информационном взаимодействии в рамках осуществления государственного контроля (надзора), муниципального контроля» (вместе с «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», «Требованиями к информационному взаимодействию информационных систем, указанных в частях 1 и 2 статьи 17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 ноября 2020 г.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1 декабря 2020 г.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и г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 апреля 2015 г. № 415 «О Правилах формирования и ведения единого реестра проверок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9 апреля 2016 г.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ми благоустройства территории сельского поселения Союз Четырех Хуторов Гулькевичского района, утвержденными решением Совета сельского поселения Союз Четырех Хуторов Гулькевичского района от 28 июля 2022 г. № 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Союз Четырех Хуторов Гулькевичского района и иными нормативными правовыми актами, относящимися к соблюдению требований в сфере благоустро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иболее часто выявляемых нару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 марта 2022 г. №336 «Об особенностях организации и осуществления государственного контроля (надзора), муниципального контроля» установлены особенности проведения контрольных (надзорных) мероприятий при осуществлении муниципального контроля, введены ограничения по проведению контрольных (надзорных) мероприятий (далее – КНМ) со взаимодействи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рта 2022 года не проводятся плановые и внеплановые КНМ со взаимодействием с контролируемым лицом за исключением объектов с категорией высокого и чрезвычайно высокого рис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проведении муниципального контроля в 2024 году стали профилактические мероприятия (консультирование, информирование, профилактический визит, объявление предостережения), а также мероприятия без взаимодействия с контролируемыми лицами (выездное обследование, наблюдение за соблюдением обязательных требован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обязательных требований законодательства контролируемыми лицами, устранения условий, причин и факторов, способных привести к несоблюдению данных требований, а также осведомленности о требованиях законодательства, администрация сельского поселения Союз Четырех Хуторов Гулькевичского района на постоянной основе проводит профилактически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/>
        <w:t>В 2024 году проведено мероприятий: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3"/>
        <w:gridCol w:w="993"/>
        <w:gridCol w:w="1134"/>
        <w:gridCol w:w="992"/>
        <w:gridCol w:w="1215"/>
        <w:gridCol w:w="1075"/>
        <w:gridCol w:w="1075"/>
        <w:gridCol w:w="10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мероприятие со взаимодействием с контролируемым лиц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мероприятие без взаимодействия с контролируемым лицом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облюдением обязательных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е об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их мероприятий, наиболее часто встречающиеся нару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го содержания прилегающих территор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я твердых коммунальных отходов вне выделенных для такого складирования 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блюдению обязательных требований и требований, установленных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контролируемыми лицами обязательных требований законодательства в сфере благоустройства, устранения причин, факторов и условий, способствующих данным нарушениям, проведены следующие мероприят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сельского поселения Союз Четырех Хуторов Гулькевичского района в информационно-телекоммуникационной сети «Интернет» размещен перечень нормативных правовых актов, регулирующих осуществление муниципального контроля в сфере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й граждан проводились разъяснения обязательных требований законодательства в сфере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устные консультации при проведении осмотров, выездов, а также посредством телефонной 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ось информирование в части осуществления мероприятий (действий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локализации и ликвидации очагов амброзии полыннолистной </w:t>
      </w:r>
      <w:r>
        <w:rPr>
          <w:rFonts w:cs="Times New Roman" w:ascii="Times New Roman" w:hAnsi="Times New Roman"/>
          <w:sz w:val="28"/>
          <w:szCs w:val="28"/>
        </w:rPr>
        <w:t>и других карантинных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няков а так же осуществления </w:t>
      </w:r>
      <w:r>
        <w:rPr>
          <w:rFonts w:eastAsia="Lucida Sans Unicode" w:cs="Times New Roman" w:ascii="Times New Roman" w:hAnsi="Times New Roman"/>
          <w:sz w:val="28"/>
          <w:szCs w:val="28"/>
        </w:rPr>
        <w:t>рейдовых мероприятий по выявлению фактов произрастания дикорастущей конопли и случаев ее незаконного пос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общения и анализа правоприменительной практики по осуществлению муниципального контроля были рассмотрены наиболее часто совершаемые правонарушения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по соблюдению обязательных требований и требований, установленных муниципальными правовыми актами, позволяют обеспечить уменьшение на территории сельского поселения Союз Четырех Хуторов Гулькевичского района количества выявляемых нарушений и недопущение их впредь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сельского поселения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оюз Четырех Хуторов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улькевичского района                                                                     А.В. Арчибис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sectPr>
          <w:type w:val="nextPage"/>
          <w:pgSz w:w="11906" w:h="16838"/>
          <w:pgMar w:left="170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850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1:00Z</dcterms:created>
  <dc:creator>user</dc:creator>
  <dc:description/>
  <cp:keywords/>
  <dc:language>en-US</dc:language>
  <cp:lastModifiedBy>user</cp:lastModifiedBy>
  <cp:lastPrinted>2025-03-06T11:55:00Z</cp:lastPrinted>
  <dcterms:modified xsi:type="dcterms:W3CDTF">2025-03-06T08:57:00Z</dcterms:modified>
  <cp:revision>7</cp:revision>
  <dc:subject/>
  <dc:title/>
</cp:coreProperties>
</file>