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  <w:lang w:val="en-US"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ru-RU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62"/>
        <w:gridCol w:w="3381"/>
        <w:gridCol w:w="709"/>
        <w:gridCol w:w="1842"/>
        <w:gridCol w:w="567"/>
      </w:tblGrid>
      <w:tr>
        <w:trPr>
          <w:trHeight w:val="1500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0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369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утор Чаплыг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благоустройства в сельском поселении Союз Четырех Хуторов Гулькевич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В соответствии со статьей 44 Федерального закона от 31 июля 2020 г.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сельского поселения Союз Четырех Хуторов Гулькевич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в сфере благоустройства в сельском поселении Союз Четырех Хуторов Гулькевичского района на 2024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2. Главному специалисту администрации сельского поселения Союз Четырех Хуторов Гулькевичского района Рубченко О.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зместить на сайте сельского поселения Союз Четырех Хуторов Гулькевичского района в информационно-телекоммуникацион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ети «Интернет»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Постановление вступает в силу с 1 янва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юз Четырех Хуторов</w:t>
      </w:r>
    </w:p>
    <w:p>
      <w:pPr>
        <w:pStyle w:val="Style19"/>
        <w:jc w:val="center"/>
        <w:rPr/>
      </w:pPr>
      <w:r>
        <w:rPr>
          <w:sz w:val="28"/>
          <w:szCs w:val="28"/>
          <w:lang w:eastAsia="zh-CN"/>
        </w:rPr>
        <w:t>Гулькевичского района                                                                     А.В. Арчибисов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303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120130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right="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ЛИСТ СОГЛАС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right="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right="1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постановления администрации сельского поселения Союз Четырех Хуторов Гулькевичского района от _______________ №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Об утверждении Программы профилактики рисков причинения вреда (ущерба) охраняемым законом ценностям в сфере благоустройства в сельском поселении Союз Четырех Хуторов Гулькевич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2024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8.8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 w:before="0" w:after="0"/>
                        <w:ind w:right="19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>ЛИСТ СОГЛАС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0" w:after="0"/>
                        <w:ind w:right="19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0" w:after="0"/>
                        <w:ind w:right="19" w:hanging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постановления администрации сельского поселения Союз Четырех Хуторов Гулькевичского района от _______________ № 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«Об утверждении Программы профилактики рисков причинения вреда (ущерба) охраняемым законом ценностям в сфере благоустройства в сельском поселении Союз Четырех Хуторов Гулькевичск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на 2024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270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дготовлен и внесё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.В. Рубченко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 Сироткина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Союз Четырех Хуторов Гулькевич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профилактики рисков причинения вреда (ущерба) охраняемым законом ценностям в сфере благоустройства в сельском поселении Союз Четырех Хуторов Гулькевичского района на 2024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Анализ текущего состояния осуществления муниципального контроля в сфере благоустройства в сельском поселении Союз Четырех Хуторов Гулькевич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рограмма профилак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исков причинения вреда (ущерба) охраняемым законом ценностям в сфере благоустройства в сельском поселении Союз Четырех Хуторов Гулькевичского района на 2024 год (далее – программа профилактик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а в соответствии с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онтролируемые лица - юридические лица, индивидуальные предприниматели, гражда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благоустройства на территории сельского поселения Союз Четырех Хуторов Гулькевичского район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2023 году администрацией сельского поселения Союз Четырех Хуторов Гулькевичского района основная работа была направлена на предупреждение нарушений контролируемыми лиц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. Обеспечено размещение на официальном сайте администрации сельского поселения Союз Четырех Хуторов Гулькевичского района в информационно-телекоммуникационной сети «Интернет» информации, содержащей положения обязательных требований, установленных законодательством. Информирование юридических и физических лиц, индивидуальных предпринимателей, по вопросам соблюдения требований Правил благоустройства осуществляется,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проводятся консультации в ходе личных приемов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благоустройства на территории сельского поселения Союз Четырех Хуторов Гулькевичского района на 2023 год не утвержд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ограмма профилактики направлена на достижение следующих основны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ограмма профилактики направлена на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0" w:name="sub_1017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Должностными лицами, ответственными за реализацию профилактических мероприятий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 поселения Союз Четырех Хуторов Гулькевич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и непосредственное руководство деятельностью по муниципальному контролю осуществляет глава сельского поселения Союз Четырех Хуторов Гулькевичского района, начальник управления жилищно-коммунального и дорожно-транспорт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Адрес места нахождения указанных в пункте 1 раздела 3 «Перечень профилактических мероприятий, сроки (периодичность) их проведения» должностны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2185, Краснодарский край, Гулькевичский район, х. Чаплыгин, ул. Советская, д. 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четверг с 08.00 до 16.00, пятница с 08.00 до 15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: с 12.00 до 12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: 8(86160) 9-68-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y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bo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в сети «Интернет»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oyuz4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лица проводит следующие профилактические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17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171"/>
      <w:bookmarkStart w:id="3" w:name="sub_10172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0172"/>
      <w:bookmarkStart w:id="5" w:name="sub_1017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0173"/>
      <w:bookmarkStart w:id="7" w:name="sub_10174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0174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96"/>
        <w:gridCol w:w="2801"/>
        <w:gridCol w:w="2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илактического мероприят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контролируемых и иных заинтересованных лиц по вопросам соблюдения обязательных требований осуществляется в соответствии с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статьей 4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– ФЗ № 248-ФЗ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на официальном сайте администрации сельского поселения Союз Четырех Хуторов Гулькевичского района до 1 января 2024 года. Актуализация сведений по мере необходим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нарушений обязательных требов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равоприменительной практики осуществляется в соответствии с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статьей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                           ФЗ № 248-Ф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января 2024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снижение количества нарушений обязательных требований</w:t>
            </w:r>
          </w:p>
        </w:tc>
      </w:tr>
      <w:tr>
        <w:trPr>
          <w:trHeight w:val="22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предостережение о недопустимости нарушения обязательных требований осуществляется в соответствии с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статьей 4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З № 248-Ф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 мере поступления информации о готовящихся нарушениях 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знаках нарушений обязательных требов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снижение количества нарушений обяза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осуществляется в соответствии с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статьей 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З № 248-Ф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редствам видео-конференц-связ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часы работы контрольного орга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снижение количества нарушений обязательных требов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ий визит осуществляется в соответствии                             с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статьей 5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З № 248-ФЗ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года со дня начала осуществления контролируемых лицом деятельности, которая или результат которой является объектами муниципального контро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ечение и предупреждение и нарушений обязательных треб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sub_10175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Показатели результативности и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4.1. 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мененных результатов контрольн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несенных судебных решений о назначении административного наказания по материалам контрольного орг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оюз Четырех Хуто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      О.В. Руб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boxlabel">
    <w:name w:val="selectbox-label"/>
    <w:basedOn w:val="Style13"/>
    <w:qFormat/>
    <w:rPr/>
  </w:style>
  <w:style w:type="character" w:styleId="Fieldsbundleselectorouter">
    <w:name w:val="fieldsbundleselectorouter"/>
    <w:basedOn w:val="Style13"/>
    <w:qFormat/>
    <w:rPr/>
  </w:style>
  <w:style w:type="character" w:styleId="Nestedquerycheckboxlink">
    <w:name w:val="nestedquerycheckboxlink"/>
    <w:basedOn w:val="Style13"/>
    <w:qFormat/>
    <w:rPr/>
  </w:style>
  <w:style w:type="character" w:styleId="Text">
    <w:name w:val="text"/>
    <w:basedOn w:val="Style13"/>
    <w:qFormat/>
    <w:rPr/>
  </w:style>
  <w:style w:type="character" w:styleId="Cardpaginatorgotoboxtext">
    <w:name w:val="card-paginator-gotobox-text"/>
    <w:basedOn w:val="Style13"/>
    <w:qFormat/>
    <w:rPr/>
  </w:style>
  <w:style w:type="character" w:styleId="Textwidthspan">
    <w:name w:val="textwidthspan"/>
    <w:basedOn w:val="Style13"/>
    <w:qFormat/>
    <w:rPr/>
  </w:style>
  <w:style w:type="character" w:styleId="Footerportaltextouter">
    <w:name w:val="footerportal_textouter"/>
    <w:basedOn w:val="Style13"/>
    <w:qFormat/>
    <w:rPr/>
  </w:style>
  <w:style w:type="character" w:styleId="Favresultcount">
    <w:name w:val="fav-resultcoun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Гиперссылка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yuz4.ru/" TargetMode="External"/><Relationship Id="rId4" Type="http://schemas.openxmlformats.org/officeDocument/2006/relationships/hyperlink" Target="garantf1://74349814.46" TargetMode="External"/><Relationship Id="rId5" Type="http://schemas.openxmlformats.org/officeDocument/2006/relationships/hyperlink" Target="garantf1://74349814.46" TargetMode="External"/><Relationship Id="rId6" Type="http://schemas.openxmlformats.org/officeDocument/2006/relationships/hyperlink" Target="garantf1://74349814.49" TargetMode="External"/><Relationship Id="rId7" Type="http://schemas.openxmlformats.org/officeDocument/2006/relationships/hyperlink" Target="garantf1://74349814.50" TargetMode="External"/><Relationship Id="rId8" Type="http://schemas.openxmlformats.org/officeDocument/2006/relationships/hyperlink" Target="garantf1://74349814.5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5:00Z</dcterms:created>
  <dc:creator>Urist</dc:creator>
  <dc:description/>
  <cp:keywords/>
  <dc:language>en-US</dc:language>
  <cp:lastModifiedBy>User</cp:lastModifiedBy>
  <cp:lastPrinted>2024-06-17T10:14:00Z</cp:lastPrinted>
  <dcterms:modified xsi:type="dcterms:W3CDTF">2024-06-17T07:15:00Z</dcterms:modified>
  <cp:revision>3</cp:revision>
  <dc:subject/>
  <dc:title/>
</cp:coreProperties>
</file>