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val="en-US"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ru-RU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62"/>
        <w:gridCol w:w="3381"/>
        <w:gridCol w:w="709"/>
        <w:gridCol w:w="1842"/>
        <w:gridCol w:w="567"/>
      </w:tblGrid>
      <w:tr>
        <w:trPr>
          <w:trHeight w:val="150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0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369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2024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утор Чаплыг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 соответствии со статьей 44 Федерального закона от 31 июля 2020 г.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сельского поселения Союз Четырех Хуторов Гулькевич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2. Главному специалисту администрации сельского поселения Союз Четырех Хуторов Гулькевичского района Рубченко О.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местить на сайте сельского поселения Союз Четырех Хуторов Гулькевичского района в информационно-телекоммуникационно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ети «Интернет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становление вступает в силу с 1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полняющий обязанности главы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Союз Четырех Хуторов</w:t>
      </w:r>
    </w:p>
    <w:p>
      <w:pPr>
        <w:pStyle w:val="Style19"/>
        <w:jc w:val="center"/>
        <w:rPr/>
      </w:pPr>
      <w:r>
        <w:rPr>
          <w:sz w:val="28"/>
          <w:szCs w:val="28"/>
          <w:lang w:eastAsia="zh-CN"/>
        </w:rPr>
        <w:t xml:space="preserve">Гулькевичского района                                                                     </w:t>
      </w:r>
      <w:r>
        <w:rPr>
          <w:sz w:val="28"/>
          <w:szCs w:val="28"/>
        </w:rPr>
        <w:t>О.В. Рубченко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righ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righ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0" w:after="0"/>
                              <w:ind w:right="1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постановления администрации сельского поселения Союз Четырех Хуторов Гулькевичского района от _______________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 утверждении Программы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 w:before="0" w:after="0"/>
                        <w:ind w:right="19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ЛИСТ СОГЛАС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0" w:after="0"/>
                        <w:ind w:right="19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0" w:after="0"/>
                        <w:ind w:right="19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постановления администрации сельского поселения Союз Четырех Хуторов Гулькевичского района от _______________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 утверждении Программы 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ё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В. Зозулина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Рубч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0.12.2024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 № ___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7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офилактики 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Анализ текущего состояния осуществления муниципального контроля в сфере благоустройства в сельском поселении Союз Четырех Хуторов Гулькевич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ограмма 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законом ценностям в сфере благоустройства в сельском поселении Союз Четырех Хуторов Гулькевичского района на 2025 год (далее – программа профилактик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нтролируемые лица - 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благоустройства на территории сельского поселения Союз Четырех Хуторов Гулькевич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2024 году администрацией сельского поселения Союз Четырех Хуторов Гулькевичского района основная работа была направлена на предупреждение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. Обеспечено размещение на официальном сайте администрации сельского поселения Союз Четырех Хуторов Гулькевичского района в информационно-телекоммуникационной сети «Интернет» информации, содержащей положения обязательных требований, установленных законодательством. Информирование юридических и физических лиц, индивидуальных предпринимателей, по вопросам соблюдения требований Правил благоустройства осуществляется,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благоустройства на территории сельского поселения Союз Четырех Хуторов Гулькевичского района на 2024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bookmarkStart w:id="0" w:name="sub_1017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Должностными лицами, ответственными за реализацию профилактических мероприятий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 поселения Союз Четырех Хуторов Гулькевич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непосредственное руководство деятельностью по муниципальному контролю осуществляет глава сельского поселения Союз Четырех Хуторов Гулькевичского района, начальник управления жилищно-коммунального и дорожно-транспорт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дрес места нахождения указанных в пункте 1 раздела 3 «Перечень профилактических мероприятий, сроки (периодичность) их проведения» должностны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2185, Краснодарский край, Гулькевичский район, х. Чаплыгин, ул. Советская, д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четверг с 08.00 до 16.00, пятница с 08.00 до 15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: с 12.00 до 12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8(86160) 9-68-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y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bo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oyuz4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проводит следующие профилактически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7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71"/>
      <w:bookmarkStart w:id="3" w:name="sub_1017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72"/>
      <w:bookmarkStart w:id="5" w:name="sub_1017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0173"/>
      <w:bookmarkStart w:id="7" w:name="sub_1017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17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6"/>
        <w:gridCol w:w="2801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З № 248-ФЗ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на официальном сайте администрации сельского поселения Союз Четырех Хуторов Гулькевичского района . Актуализация сведений по мере необходи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арушений обязательных треб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правоприменительной практики осуществляется в соответствии с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                          ФЗ № 248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января 2026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>
          <w:trHeight w:val="2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е о недопустимости нарушения обязательных требований осуществляется в соответствии с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З № 248-Ф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 мере поступления информации о готовящихся нарушениях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знаках нарушений обязательных требов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снижение количества нарушений обяз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З № 248-Ф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редствам видео-конференц-связ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часы работы контрольного орга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й визит осуществляется в соответствии                             с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статьей 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З № 248-ФЗ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года со дня начала осуществления контролируемых лицом деятельности, которая или результат которой является объектами муниципального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и предупреждение и нарушений обязатель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175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  О.В. Рубченк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boxlabel">
    <w:name w:val="selectbox-label"/>
    <w:basedOn w:val="Style13"/>
    <w:qFormat/>
    <w:rPr/>
  </w:style>
  <w:style w:type="character" w:styleId="Fieldsbundleselectorouter">
    <w:name w:val="fieldsbundleselectorouter"/>
    <w:basedOn w:val="Style13"/>
    <w:qFormat/>
    <w:rPr/>
  </w:style>
  <w:style w:type="character" w:styleId="Nestedquerycheckboxlink">
    <w:name w:val="nestedquerycheckboxlink"/>
    <w:basedOn w:val="Style13"/>
    <w:qFormat/>
    <w:rPr/>
  </w:style>
  <w:style w:type="character" w:styleId="Text">
    <w:name w:val="text"/>
    <w:basedOn w:val="Style13"/>
    <w:qFormat/>
    <w:rPr/>
  </w:style>
  <w:style w:type="character" w:styleId="Cardpaginatorgotoboxtext">
    <w:name w:val="card-paginator-gotobox-text"/>
    <w:basedOn w:val="Style13"/>
    <w:qFormat/>
    <w:rPr/>
  </w:style>
  <w:style w:type="character" w:styleId="Textwidthspan">
    <w:name w:val="textwidthspan"/>
    <w:basedOn w:val="Style13"/>
    <w:qFormat/>
    <w:rPr/>
  </w:style>
  <w:style w:type="character" w:styleId="Footerportaltextouter">
    <w:name w:val="footerportal_textouter"/>
    <w:basedOn w:val="Style13"/>
    <w:qFormat/>
    <w:rPr/>
  </w:style>
  <w:style w:type="character" w:styleId="Favresultcount">
    <w:name w:val="fav-resultcoun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yuz4.ru/" TargetMode="External"/><Relationship Id="rId4" Type="http://schemas.openxmlformats.org/officeDocument/2006/relationships/hyperlink" Target="garantf1://74349814.46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9" TargetMode="External"/><Relationship Id="rId7" Type="http://schemas.openxmlformats.org/officeDocument/2006/relationships/hyperlink" Target="garantf1://74349814.50" TargetMode="External"/><Relationship Id="rId8" Type="http://schemas.openxmlformats.org/officeDocument/2006/relationships/hyperlink" Target="garantf1://74349814.5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5:00Z</dcterms:created>
  <dc:creator>Urist</dc:creator>
  <dc:description/>
  <cp:keywords/>
  <dc:language>en-US</dc:language>
  <cp:lastModifiedBy>user</cp:lastModifiedBy>
  <cp:lastPrinted>2024-06-17T10:14:00Z</cp:lastPrinted>
  <dcterms:modified xsi:type="dcterms:W3CDTF">2025-03-05T10:10:00Z</dcterms:modified>
  <cp:revision>4</cp:revision>
  <dc:subject/>
  <dc:title/>
</cp:coreProperties>
</file>