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4706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8.10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сельского поселения Союз Четырех Хуторов Гулькевичского района от 29 июля 2021 г. № 1 «Об утверждении состава и положения об административной комиссии сельского поселения Союз Четырех Хуторов Гулькевичского район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Кодексом Российской Федерации об административных правонарушениях, Федеральным законом от 6 октября 2003 г. № 131 – ФЗ  «Об общих принципах организации местного самоуправления в Российской Федерации», Законом Краснодарского края от 14 декабря 2006 г. № 1144 – 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 июля 2003 г. № 608 – КЗ                           «Об административных правонарушениях»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решение Совета сельского поселения Союз Четырех Хуторов Гулькевичского района от 29 июля 2021 г. № 1 «Об утверждении состава и положения об административной комиссии сельского поселения Союз Четырех Хуторов Гулькевичского района», изложив приложение 1 «Состав административной комиссии при администрации сельского поселения Союз Четырех Хуторов Гулькевичского района»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Cs w:val="28"/>
        </w:rPr>
        <w:t>2. Контроль за выполнением настоящего решения возложить на комиссию Совета сельского поселения Союз Четырех Хуторов Гулькевичского района</w:t>
      </w:r>
      <w:r>
        <w:rPr>
          <w:szCs w:val="28"/>
        </w:rPr>
        <w:t xml:space="preserve">  по работе с общественными организациями, законности, правопорядка, делам военнослужащих и казачеств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ельского поселения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юз Четырех Хуторов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А.В. Арчибисов</w:t>
      </w:r>
    </w:p>
    <w:p>
      <w:pPr>
        <w:pStyle w:val="Style20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5387" w:hanging="0"/>
        <w:rPr/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«УТВЕРЖДЕН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решением Совета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оюз Четырех Хуторов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Гулькевичского района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от 29.07.2021 г. № 1»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 редакции решения Совета 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оюз Четырех Хуторов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Гулькевичского района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от 28.10.2024 г. № 9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>административной комиссии при администрации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чибис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Вяче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а администрации сельского поселения Союз Четырех Хуторов Гулькевичского район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кина Надежд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, секретар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озулина Ольг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ворянинов Сергей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сельского поселения Союз Четырех Хуторов Гулькевич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7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07:00Z</dcterms:created>
  <dc:creator>Гокова Ольга Борисовна</dc:creator>
  <dc:description/>
  <dc:language>en-US</dc:language>
  <cp:lastModifiedBy>User</cp:lastModifiedBy>
  <cp:lastPrinted>2022-01-19T14:42:00Z</cp:lastPrinted>
  <dcterms:modified xsi:type="dcterms:W3CDTF">2024-11-25T07:27:00Z</dcterms:modified>
  <cp:revision>3</cp:revision>
  <dc:subject/>
  <dc:title>Вносится</dc:title>
</cp:coreProperties>
</file>