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175"/>
      </w:tblGrid>
      <w:tr>
        <w:trPr>
          <w:trHeight w:val="1418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zh-CN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2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8.09.20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true"/>
              <w:ind w:left="-697" w:firstLine="709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/>
              <w:t>х. Чаплыгин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ского объединения Всероссийской политической партии «ЕДИНАЯ РОССИЯ» в Совете сельского поселения Союз Четырех Хуторов Гулькевичского района V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организационного Собрания депутатов Совета сельского поселения Союз Четырех Хуторов Гулькевичского района V созыва, членов и сторонников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руководствуясь Уставом сельского поселения Союз Четырех Хуторов Гулькевичского района и Регламентом Совета сельского поселения Союз Четырех Хуторов Гулькевичского района, Совет депутатов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депутатское объедин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ельского поселения Союз Четырех Хуторов Гулькевичского района V созы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Союз Четырех Хуторов </w:t>
      </w:r>
    </w:p>
    <w:p>
      <w:pPr>
        <w:pStyle w:val="Normal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Гулькевичского района                                                                     А.В. Арчибис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540" w:firstLine="54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ind w:left="-540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7576"/>
      </w:tblGrid>
      <w:tr>
        <w:trPr/>
        <w:tc>
          <w:tcPr>
            <w:tcW w:w="77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шением Местного политического совета</w:t>
              <w:br/>
              <w:t>Гулькевичского местного отделения</w:t>
              <w:br/>
            </w:r>
            <w:r>
              <w:rPr>
                <w:bCs/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caps/>
                <w:sz w:val="28"/>
                <w:szCs w:val="28"/>
              </w:rPr>
              <w:t>Единая Россия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br/>
              <w:t>от _____ __________ 2024 года, протокол № ___</w:t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м </w:t>
            </w:r>
            <w:r>
              <w:rPr>
                <w:sz w:val="26"/>
                <w:szCs w:val="26"/>
              </w:rPr>
              <w:t>депутатского объедин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артии «</w:t>
            </w:r>
            <w:r>
              <w:rPr>
                <w:b/>
                <w:bCs/>
                <w:caps/>
                <w:sz w:val="28"/>
                <w:szCs w:val="28"/>
              </w:rPr>
              <w:t>Единая Россия</w:t>
            </w:r>
            <w:r>
              <w:rPr>
                <w:bCs/>
                <w:sz w:val="28"/>
                <w:szCs w:val="28"/>
              </w:rPr>
              <w:t xml:space="preserve">» </w:t>
              <w:br/>
              <w:t>в Совете сельского поселения Союз Четырех Хуторов Гулькевичского района V созыва от 17 сентября 2024 года, протокол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Batang;바탕"/>
          <w:b/>
          <w:bCs/>
          <w:sz w:val="28"/>
          <w:szCs w:val="28"/>
        </w:rPr>
        <w:t>ПЛАН РАБОТЫ</w:t>
        <w:br/>
        <w:t>депутатского объединения Партии «ЕДИНАЯ РОССИЯ» в Совете сельского поселения Союз Четырех Хуторов Гулькевичского района V созыва на первое полугодие 2025 года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870"/>
        <w:gridCol w:w="2059"/>
        <w:gridCol w:w="2499"/>
        <w:gridCol w:w="1905"/>
      </w:tblGrid>
      <w:tr>
        <w:trPr>
          <w:trHeight w:val="14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44" w:hRule="atLeast"/>
          <w:cantSplit w:val="true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ормотворческая деятельность</w:t>
            </w:r>
          </w:p>
        </w:tc>
      </w:tr>
      <w:tr>
        <w:trPr>
          <w:trHeight w:val="14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«О наказах избирателе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sz w:val="26"/>
                <w:szCs w:val="26"/>
              </w:rPr>
              <w:t>депутатского объеди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конотворческая деятельность в рамках законодательной инициативы в Законодательное Собрание Краснодарского края и иная деятельность по взаимодействию с органами государственной власти</w:t>
            </w:r>
          </w:p>
        </w:tc>
      </w:tr>
      <w:tr>
        <w:trPr>
          <w:trHeight w:val="14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над проектами краевых законо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статью 5.2 краевого закона «О реализации государственных полномочий Краснодарского края в сфере правового регулирования организации и осуществления местного самоуправления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частие депутатов в совместных с исполните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ами власти сельского поселения Союз Четырех Хуторов Гулькевичского района мероприятия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седаниях</w:t>
            </w:r>
          </w:p>
        </w:tc>
      </w:tr>
      <w:tr>
        <w:trPr>
          <w:trHeight w:val="14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лановых заседаниях администрации сельского поселения Союз Четырех Хуторов Гулькевич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глав при главе сельского поселения Союз Четырех Хуторов Гулькевич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ординационного Совета при глав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ординационного Совета представительных орга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sz w:val="28"/>
                <w:szCs w:val="26"/>
              </w:rPr>
              <w:t>депутатского объеди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в соответствии с ежемесячными планами администрации сельского поселения Союз Четырех Хуторов Гулькевич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sz w:val="28"/>
                <w:szCs w:val="26"/>
              </w:rPr>
              <w:t>депутатского объеди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ращений в адрес главы сельского поселения Союз Четырех Хуторов Гулькевичского района по вопросу разработки програ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азвитие территориального общественного самоуправл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ализация партийных проектов ВПП «ЕДИНАЯ РОССИЯ»</w:t>
            </w:r>
          </w:p>
        </w:tc>
      </w:tr>
      <w:tr>
        <w:trPr>
          <w:trHeight w:val="31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Формирование комфортной городской сред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членов депутатского объединения в избирательных кампаниях (участие в подготовке и организации избирательных кампаний по выборам в органы местного самоуправления)</w:t>
            </w:r>
          </w:p>
        </w:tc>
      </w:tr>
      <w:tr>
        <w:trPr>
          <w:trHeight w:val="61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организации избирательной кампании по выборам главы сельского поселения Союз Четырех Хуторов Гулькевич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организации избирательной кампании по выборам губернатора Краснодарского кр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sz w:val="28"/>
                <w:szCs w:val="26"/>
              </w:rPr>
              <w:t>депутатского объеди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чих поездках по территориям муниципальных образований в рамках избирательных кампаний в органы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ежфракционная деятельность в рамках соглашений</w:t>
            </w:r>
          </w:p>
        </w:tc>
      </w:tr>
      <w:tr>
        <w:trPr>
          <w:trHeight w:val="61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ение работы по заключению соглашений с </w:t>
            </w:r>
            <w:r>
              <w:rPr>
                <w:sz w:val="26"/>
                <w:szCs w:val="26"/>
              </w:rPr>
              <w:t>депутатскими объединениями</w:t>
            </w:r>
            <w:r>
              <w:rPr>
                <w:sz w:val="28"/>
                <w:szCs w:val="28"/>
              </w:rPr>
              <w:t xml:space="preserve"> представительных органов посел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ессий муниципальных Сов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sz w:val="28"/>
                <w:szCs w:val="26"/>
              </w:rPr>
              <w:t>депутатского объеди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«О наказах избирателе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sz w:val="28"/>
                <w:szCs w:val="26"/>
              </w:rPr>
              <w:t>депутатского объединения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едставительных органах М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фракцией в Законодательном Собрании Краснодарского кр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рганизационная деятельность</w:t>
            </w:r>
          </w:p>
        </w:tc>
      </w:tr>
      <w:tr>
        <w:trPr>
          <w:trHeight w:val="53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седаний </w:t>
            </w:r>
            <w:r>
              <w:rPr>
                <w:sz w:val="26"/>
                <w:szCs w:val="26"/>
              </w:rPr>
              <w:t>депутатских объединений Партии</w:t>
            </w:r>
            <w:r>
              <w:rPr>
                <w:b/>
                <w:sz w:val="28"/>
                <w:szCs w:val="28"/>
              </w:rPr>
              <w:t xml:space="preserve"> «ЕДИНАЯ РОССИЯ»</w:t>
            </w:r>
            <w:r>
              <w:rPr>
                <w:sz w:val="28"/>
                <w:szCs w:val="28"/>
              </w:rPr>
              <w:t xml:space="preserve"> по обсуждению вопросов повестки дня сессий Собрания депутат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месяц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рабочей группы по разработке предложений в проект Программы Гулькевичского местного отделения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Контрольная деятельность</w:t>
            </w:r>
          </w:p>
        </w:tc>
      </w:tr>
      <w:tr>
        <w:trPr>
          <w:trHeight w:val="53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реализации Послания Президента РФ Федеральному Собр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исполнения бюджета сельского поселения Союз Четырех Хуторов Гулькевич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ониторинга реализации мероприятий по развитию жилищного строительств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ониторинга выполнения решений </w:t>
            </w:r>
            <w:r>
              <w:rPr>
                <w:sz w:val="28"/>
                <w:szCs w:val="26"/>
              </w:rPr>
              <w:t>депутатского объеди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ониторинга выполнения рекомендаций депутатских слушаний, инициированных </w:t>
            </w:r>
            <w:r>
              <w:rPr>
                <w:sz w:val="28"/>
                <w:szCs w:val="26"/>
              </w:rPr>
              <w:t>депутатским объединени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убличные мероприятия (депутатские слушания, круглые столы, конференции)</w:t>
            </w:r>
          </w:p>
        </w:tc>
      </w:tr>
      <w:tr>
        <w:trPr>
          <w:trHeight w:val="31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ординационного Совета ТОС при Собрании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2:00Z</dcterms:created>
  <dc:creator>Solovjova</dc:creator>
  <dc:description/>
  <cp:keywords/>
  <dc:language>en-US</dc:language>
  <cp:lastModifiedBy>User</cp:lastModifiedBy>
  <cp:lastPrinted>2024-09-18T10:47:00Z</cp:lastPrinted>
  <dcterms:modified xsi:type="dcterms:W3CDTF">2024-09-18T07:47:00Z</dcterms:modified>
  <cp:revision>8</cp:revision>
  <dc:subject/>
  <dc:title/>
</cp:coreProperties>
</file>