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5.07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оюз Четырех Хуторов Гулькевичского района от 19 декабря 2023 г. № 1 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Гулькевичского района от 24 июня 2022 г. № 2 «Об утверждении Положения о бюджетном процессе сельского поселения Союз Четырех Хуторов Гулькевичского района», Совет сельского поселения Союз Четырех Хуторов Гулькевичского района,     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8"/>
        <w:rPr>
          <w:rFonts w:eastAsia="Calibri"/>
          <w:szCs w:val="28"/>
          <w:lang w:eastAsia="ru-RU"/>
        </w:rPr>
      </w:pPr>
      <w:r>
        <w:rPr>
          <w:szCs w:val="28"/>
          <w:lang w:eastAsia="ru-RU"/>
        </w:rPr>
        <w:t>1) приложение к решению от 19 декабря 2023 г. № 1 «О бюджете сельского поселения Союз Четырех Хуторов Гулькевичского района на 2024 год» № 5, 6 изложить в новой редакции согласно приложениям № 1, 2 к настоящему решению соответственно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убликовать настоящее решение в общественно-политической газете Гулькевичского района Краснодарского края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»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4. Настоящее решение вступает в силу после его опубликования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А.В. Арчибис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5.07.2024 г. № 2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5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000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25.07.2024 г. № 2</w:t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Ведомственная структура расходов бюджета сельского поселения 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6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42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5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18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7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реализации функций по распоряжению имуществом, находящимся в муниципальной собствен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10000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77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3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8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85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37:00Z</dcterms:created>
  <dc:creator>Iserver</dc:creator>
  <dc:description/>
  <dc:language>en-US</dc:language>
  <cp:lastModifiedBy>User</cp:lastModifiedBy>
  <cp:lastPrinted>2024-07-25T13:32:00Z</cp:lastPrinted>
  <dcterms:modified xsi:type="dcterms:W3CDTF">2024-07-25T10:37:00Z</dcterms:modified>
  <cp:revision>2</cp:revision>
  <dc:subject/>
  <dc:title>Проект</dc:title>
</cp:coreProperties>
</file>