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175"/>
      </w:tblGrid>
      <w:tr>
        <w:trPr>
          <w:trHeight w:val="141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zh-CN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2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8.09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true"/>
              <w:ind w:left="-697" w:firstLine="709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>хутор Чаплыг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Союз Четырех Хуторов Гулькевичского района от 24 ноября 2024 г. № 1 «Об утверждении Положения об оплате труда и денежном содержании лиц, замещающих муниципальные должности, и должности муниципальной службы органов местного самоуправления сельского поселения Союз Четырех Хуторов Гулькевич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 марта 2007 г. № 25-ФЗ «О муниципальной службе в Российской Федерации», Законами Краснодарского края от 8 июня 2007 г.       № 1244-КЗ «О муниципальной службе в Краснодарском крае»,                           от 8 июня 2007 г. № 1243-КЗ «О Реестре муниципальных должностей и Реестре должностей муниципальной службы в Краснодарском крае», в соответствии с пунктом 20 решения Совета сельского поселения Союз Четырех Хуторов Гулькевичского района от 19 декабря 2023 г. № 1 «О бюджете сельского поселения Союз Четырех Хуторов Гулькевичского района на 2024 год», во исполнение письма финансового управления администрации муниципального образования Гулькевичский район от 6 августа 2024 г. № 01-08/278 «Об индексации окладов с 1 октября 2024 года», Совет сельского поселения Союз Четырех Хуторов Гулькевич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я 3 и 4 к решению изложить в следующей редакции (приложение 1, 2 соответствен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 – политической газете Гулькевичского района Краснодарского края «В 24 часа»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, но не ранее 1 ок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юз Четырех Ху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А.В. Арчиб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8.09.2024 г.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4.11.2023 г. № 1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, ежемесячного денежного поощрения лиц, замещающих муниципальные должности в сельском поселении Союз Четырех Хуторов Гулькевич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1"/>
        <w:gridCol w:w="251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оощрения (количество окладов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ы должностных окладов, ежемесячного денежного поощрения муниципальных служащих администрации сельского поселения Союз Четырех Хуторов Гулькевич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1"/>
        <w:gridCol w:w="251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оощрения (количество окладов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юз Четырех Ху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А.В. Арчиб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8.09.2024 г.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4.11.2023 г. № 1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за классный чин муниципальных служащих администрации сельского поселения Союз Четырех Хуторов Гулькевичского района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470"/>
        <w:gridCol w:w="1710"/>
        <w:gridCol w:w="1688"/>
      </w:tblGrid>
      <w:tr>
        <w:trPr/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за классный 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муниципальной службы (младш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юз Четырех Ху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А.В. Арчибис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4:00Z</dcterms:created>
  <dc:creator>Solovjova</dc:creator>
  <dc:description/>
  <cp:keywords/>
  <dc:language>en-US</dc:language>
  <cp:lastModifiedBy>User</cp:lastModifiedBy>
  <cp:lastPrinted>2024-09-18T10:37:00Z</cp:lastPrinted>
  <dcterms:modified xsi:type="dcterms:W3CDTF">2024-09-20T09:51:00Z</dcterms:modified>
  <cp:revision>9</cp:revision>
  <dc:subject/>
  <dc:title/>
</cp:coreProperties>
</file>