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drawing>
          <wp:inline distT="0" distB="0" distL="0" distR="0">
            <wp:extent cx="647065" cy="805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.01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 утверждении реестра муниципального имущества сельского поселения Союз Четырех Хуторов Гулькевич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уководствуясь уставом сельского поселения Союз Четырех Хуторов Гулькевичского район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ожением о порядке управления и распоряжения имуществом, находящимся в муниципальной собственности сельского поселения Союз Четырех Хуторов Гулькевичского района, утвержденного решением 21 сессии 2 созыва Совета сель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еления Союз Четырех Хуторов Гулькевич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12 января 2011 г. № 2, Сов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кого поселения Союз Четырех Хуторов  Гулькевич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1. Утвердить реестр муниципального имущества сель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селения  Союз Четырех Хуторов Гулькевич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 xml:space="preserve"> по состоянию на 1 января 2025 года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 Контроль за выполнением настоящего решения возложить на постоянную комиссию по бюджету, налогам, сборам и муниципальной собственности Совета  сель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селения  Союз Четырех Хуторов Гулькевич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улькевичского района                                                                   А.В. Арчибис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635</wp:posOffset>
                </wp:positionV>
                <wp:extent cx="60775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сельского поселения Союз Четырех Ху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.01.2025 г.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9pt;mso-wrap-distance-right:9pt;mso-wrap-distance-top:0pt;mso-wrap-distance-bottom:0pt;margin-top:0.0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61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сельского поселения Союз Четырех Хуто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Гулькевич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от 27.01.2025 г.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1. РЕЕСТР объектов недвижимого имущества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8"/>
        <w:gridCol w:w="1135"/>
        <w:gridCol w:w="1419"/>
        <w:gridCol w:w="1005"/>
        <w:gridCol w:w="850"/>
        <w:gridCol w:w="1561"/>
        <w:gridCol w:w="1275"/>
        <w:gridCol w:w="953"/>
        <w:gridCol w:w="872"/>
        <w:gridCol w:w="208"/>
        <w:gridCol w:w="501"/>
        <w:gridCol w:w="454"/>
        <w:gridCol w:w="822"/>
        <w:gridCol w:w="78"/>
        <w:gridCol w:w="205"/>
        <w:gridCol w:w="695"/>
        <w:gridCol w:w="156"/>
        <w:gridCol w:w="141"/>
        <w:gridCol w:w="9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ное наименование учреждения (унитарного предприятия)/органа, осуществ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го учет имуще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рес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(унитар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риятия) органа, о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ствляющего учет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адастровый номер муниципального недвижимого имущества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и дата паспорта БТИ или инвентарн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рес местонахождения объ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амятник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площадь, кв.м/этажность/протяженность или иные параметры характеризующие физические свойства недвижим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алансовая стоимость по состоянию на 31 декабря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таточная стоимость по состоянию на 31 декабря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уб)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иния уличного освещения, провода А-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онари (56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Чаплыгин , улица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кон Краснодарского края №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6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иния уличного освещения, провода А-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фон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2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Чаплыгин, улица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кон Краснода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иния уличного освещения, провода А-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онари (25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Хутор Чаплыгин , улица Шко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кон Краснода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ичное  освеще-ние, протяженностью 520 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. Коммунаров х. Чаплыг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кон Краснода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ичное  освеще-ние, протяженностью 340 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ер. Коммунаров х. Чаплыг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кон Краснодарского края №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ичное  освеще-ние, ул. Ленина протяженностью 560 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. Ленина х. Чаплыг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кон Краснода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ичное  освеще-ние, ул. протяженностью 290 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х. Чаплыгин 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кон Краснодарского края №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ичное  освеще-ние, ул. протяженностью 1700 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х. Зеленчук 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кон Краснодарского края №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ичное  освеще-ние, ул. протяженностью 460 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х. Чаплыгин 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. 35 лет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кон Краснодарского края №109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.07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амятник Неизвестному сол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000000:2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Гулькевичский район, хут. Чаплыгин, ул. Совет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Акт передачи от 20.11.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,3 кв.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439,1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3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Чаплыгин  улица Ленина 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кт передачи  от 20.11.2006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597 кв.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01: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Чаплыгин в 235 м по напрвлению на юго запад ул. Школьна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Акт передачи от 20.11.2006 г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73 кв. м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1005: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Зеленчук 100 м на юго-за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Акт передачи от 20.11.2006 г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40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10001: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Старогермановский  100 м на северо-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Акт передачи от 20.11.2006 г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39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ая дорога Чаплыгин ул. Ленина  от д № 1 до 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0: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 Чаплыгин ул. Ленина  от д № 1 до д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едаточный акт от 14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видетельство 23-АК № 758933 от 12.05.20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5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ая дорога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. Школьная, от дома №1 до дома №92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3:06:0000000:563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Чаплыгин</w:t>
            </w:r>
          </w:p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. Школьная, от дома №1 до дома №92,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едаточный акт от 14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видетельство 23-АК № 758935 от 12.05.20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0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ная дорога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. Советская, от дома №1 до дома №13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0000000:5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. Советская, от дома №1 до дома №139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ередаточный акт от 14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видетельство 23-АК №758934 от 12.05.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0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0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0487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ая дорога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. Ленина, от дома №1 до дома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. Ленина, от дома №1 до дома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едаточный акт от 14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видетельство 23-АК № 758932 от 12.05.2012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ая дорога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. Коммунаров, от дома №1 до дома №23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3:06:00000000:961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л. Коммунаров, от дома №1 до дома №23,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едаточный акт от 14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видетельство 23-АК № 758931 от 12.05.2012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5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ая дорога х. Зарьков ул. Заречная от дома № 1 до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. Зарьков ул. Заречная от дома № 1 до дом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ановление администрации сельского поселения Союз Четырех Хуторов Гулькевичский район № 7 от 16.03.2020.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ая дорога 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спект 35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.Ч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спект 35 лет Победы от д 2 до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ановление администрации сельского поселения Союз Четырех Хуторов Гулькевичский район № 46 от 01.10.2020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жарный гид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Гулькевичский район, х.Чаплыг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ановление администрации сельского поселения Союз Четырех Хуторов Гулькевичский район № 41 от 18.05.2018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шт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ешеходная дорож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Гулькевичский район, х.Чаплыгин ул. Советская от д. 21 до дом.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ановление администрации сельского поселения Союз Четырех Хуторов Гулькевичский район № 46 от 01.10.2020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шеходная дор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Гулькевичский район, х.Чаплыгин ул. Советская от д. 46 до дом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ановление администрации сельского поселения Союз Четырех Хуторов Гулькевичский район № 46 от 01.10.2020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0 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л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 Гулькевичский район х. Чаплыгин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Гулькевичский район № 394 от 19.03.202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10133 кв.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ногофункциональная спортивная площадка х. Чаплыг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 Гулькевичский район х. Чаплыгин пр. 35 лет Победы 7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Электронный аукцион № 0118300000624000167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240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24068,08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вижимое имущество, составляющее каз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-ция сельского поселения Союз Четырех Хуторов Гулькевичско-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сный генеральный план сельского поселения Союз Четырех Ху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Чаплыгин , улица Советс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87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87170,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УК СДК х. Чаплыгин  сельского поселения 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играфическая продукция по целевой программе «Культура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0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ирена СО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утор Чаплыгин , улица Советс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УК СДК х. Чаплыгин  сельского поселения 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рия Кубани в датах, событиях, фа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УК СДК х. Чаплыгин  сельского поселения 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удо-Ласказ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7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77,50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епроизводственные активы, составляющие каз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 площадью 146825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1000: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р-н Гулькевичский, х. Чаплыгин, ориентир жилой дом. Участок находится примерно в 360 м от ориентира по напрвлению на юго-запад. Х. Чаплыгин ул. советская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 от 07.11.2014 г № 23-АН 1647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682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93565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95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93565,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земли населенных пунктов для обслуживания здания Дом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3606:1502006:1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р-н Гулькевичский, х. Чаплыгин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. Советская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3.07.2013 г № 23-АЛ 906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39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3618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0183618,7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3618,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. Чаплыгин  ул. Советска, уч.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(земли населенных пунктов Историко-культурная деятельность). Площадь 32+/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аснодарский край, Гулькевичский район</w:t>
            </w:r>
          </w:p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. Чаплыгин  ул. Советска, уч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ыписка из Единого государственного реестра недвижимости от 01.12.2022 №23/259/174/2022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+/-2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7,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7,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73+/-27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01: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Чаплыгин ул. Школьная, 7, примерно в 235м. по направлению на юго-запад от ориентира. Ориентир жил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кт передачи от 20.11.2006 г  Свидетельство 23-Н №164840 от 07.11.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73+/-2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3385,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338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3385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40+/-657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1005: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 в 460 м. по направлению на север от ориентира: западная окраина хут. Зелен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кт передачи от 20.11.2006 г  Свидетельство 23-Н №164841 от 07.11.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40+/-657 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751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7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751,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,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39+/-506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10001: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 Старогермановский примерно в 210 м. по направлению на северо-восток от ориентира : северная окраина хут. Старогерм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кт передачи от 20.11.2006 г  Свидетельство 23-Н №164812 от 07.11.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39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751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775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751,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597+/-36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 Чаплыгин ул. Ленина, сооружение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597+/-36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5133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513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5133,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133+/-35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 Чаплыгин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остановление администрации муниципального образования Гулькевичский район № 394 от 19.03.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133+/-35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3175,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3175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3175,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.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35+/-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:06:1502010:5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, Краснодарский край, Гулькевичский район, х. Чаплыгин проспкт 35 лет Победы , 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Постановление администрации муниципального образования Гулькевичский район № 297 от 29.02.202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35+/-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8781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878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8781,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61998,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389857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16541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2. РЕЕСТР объектов движимого имущества (автотранспортные средства)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/>
      </w:pPr>
      <w:r>
        <w:rPr/>
        <w:t>Гулькевичского район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8"/>
        <w:gridCol w:w="1260"/>
        <w:gridCol w:w="1260"/>
        <w:gridCol w:w="963"/>
        <w:gridCol w:w="1276"/>
        <w:gridCol w:w="1134"/>
        <w:gridCol w:w="992"/>
        <w:gridCol w:w="709"/>
        <w:gridCol w:w="851"/>
        <w:gridCol w:w="850"/>
        <w:gridCol w:w="851"/>
        <w:gridCol w:w="850"/>
        <w:gridCol w:w="709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ное наименование учреждения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а, осуществля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го учет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рес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(унит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риятия)/органа, 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ствляющего учет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сударств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дентификационный номер (V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к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алансовая стоимость по состоянию на 31 декабря 2024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таточная стоимость по состоянию на 31 декабря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КУ «УОД ОМСУ сп Союз Четырех Хуторов Гулькевич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кт передачи от 2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505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993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ТК 2106003006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39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06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9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рактор «Беларус 82,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видетельство ЗСК № 20 от 16.07.2008  о  передаче трактора «Белару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505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О 97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6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тракторный 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ПТС 4,5 мод 8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Свидетельство ЗСК № 20 от 16.07.2008о передаче прицепа тракто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504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Автомобиль Lada Niva 212300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Муниципальный контракт № 0118300000621000228 от 21.06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1013503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595ОЕ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X9L212300L071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X9L212300L0719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78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920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Трактор «Беларус 82,1» с навесным оборудование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муниципальный контракт №  кр-2023-1686-кп от 0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1013505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3-12 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0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4107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2092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3. РЕЕСТР объектов иного движимого имущества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3"/>
        <w:gridCol w:w="1384"/>
        <w:gridCol w:w="1843"/>
        <w:gridCol w:w="1417"/>
        <w:gridCol w:w="1134"/>
        <w:gridCol w:w="1276"/>
        <w:gridCol w:w="1134"/>
        <w:gridCol w:w="1418"/>
        <w:gridCol w:w="567"/>
        <w:gridCol w:w="708"/>
        <w:gridCol w:w="142"/>
        <w:gridCol w:w="1037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ное наименование учреждения (унитарного предприятия)/органа, осуществля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го учет имущест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рес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(унит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риятия)/органа, 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ствляющего учет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нование нахождения объекта у муниципального учреждения (унитарного предприятия)/органа, осуществляющего учет казны/ свидетельства о регистрации прав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ание прекращения права собственности объекта у муниципального учреждения (унитарного предприятия)  органа, осуществляющего учет казны/ свидетельства о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алансовая стоимость по состоянию на 31 декабря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таточная стоимость по состоянию на 31 декабря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уб)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алые архитектурные формы для детской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13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7575,62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4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40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4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71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4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истем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л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Action Pro I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10134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оутбу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Lenovo IdeaRad G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4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силка КСП-2,1 сегментно-пальц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40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3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силка КРН 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идетельство ЗСК № 20 от 16.07.2008 о  передаче кос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уг ПЛН – 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идетельство ЗСК № 20 от 16.07.2008 о передаче  п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ал коммунальный КО-2Ф механическим пов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898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збрасыватель песка А-1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утбу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Packard Bell EasyNote ENTG81BA-C0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граждение от 1 до 21 д/с 49 (сле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3020012-110133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граждение 1-21 д/с 49 (с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3020032-1101330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ортивный комплекс с бум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302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0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786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ортивный комплекс с бум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302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753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авочки со спинкой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133020019 110133020019-1101330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тановочный павильон размер 2,0*4,0*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8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9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 поселения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етский игровой комплекс 2-х ба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2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333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стройство светофор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92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стройство светофорного комплекса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92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арковка возле детского сада х. Чапл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СО110133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66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90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Генерат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Carver 650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Ф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Canon I Sensys VF23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val="en-US" w:eastAsia="ru-RU"/>
              </w:rPr>
              <w:t>11013404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7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ое освещение х. Чаплыгин пр. 35 лет Победы от ул. Ленина до ул. Комму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С11013302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13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417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личное освещение х. Чаплыгин пр. между ул. Советской и ул. Шко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2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0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7220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МКУ «УОД ОМСУ сп Союз Четырех Хуторов Гулькевич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риммер бензиновый Stihl FS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6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 светодиодных светильников на солнечных батар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154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 светодиодных светильников на солнечных батар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03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мплект светодиодных светильников на солнечных батар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01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8760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тофор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СО110134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6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4288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негоуборщ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Huter SGC 41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val="en-US" w:eastAsia="ru-RU"/>
              </w:rPr>
              <w:t>1101340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0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419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1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ол теннисный раскладной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WP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ROLLE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  <w:t>1101340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ойки волейбольные с пртивовесом, передвижные с мех. Натяжения (спрот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69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669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Can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M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10 (принтер+копир+ска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орота футбольные (больш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орота футбольные (больш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орота футбольные с баскетбольным кольцом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58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258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орота футбольные с баскетбольным кольцом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58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258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. Советская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 сельского поселения  Союз Четырех Хуторов Гульке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граждение (спорт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говор купли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944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89447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74014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46316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4. РЕЕСТР акций акционерных обществ и долей (вкладов) в уставные (складочные) капиталы хозяйственных обществ и товарище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5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20"/>
        <w:gridCol w:w="3420"/>
        <w:gridCol w:w="2559"/>
        <w:gridCol w:w="2559"/>
        <w:gridCol w:w="25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олное наименование муниципального учреждения/органа, осуществляющего учет имущ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рес муниципального учреждения (унитарного предприятия)/органа, осуществляющего  учет имуще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акционерного общества-эмитета, его основной государственный регистрационны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О, в процент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инальная стоимость ак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5.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сельскому поселению Союз Четырех Хуторов Гулькевичского района, иных юридических лиц, в которых сельское поселение Союз Четырех Хуторов  Гулькевичского района является учредителем (участником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57"/>
        <w:gridCol w:w="1456"/>
        <w:gridCol w:w="1559"/>
        <w:gridCol w:w="1134"/>
        <w:gridCol w:w="1559"/>
        <w:gridCol w:w="1701"/>
        <w:gridCol w:w="1134"/>
        <w:gridCol w:w="1418"/>
        <w:gridCol w:w="1681"/>
        <w:gridCol w:w="1571"/>
      </w:tblGrid>
      <w:tr>
        <w:trPr>
          <w:trHeight w:val="8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ное наименование учреждения (унитарного предприятия)/органа, осуществля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го учет имущест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рес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(унит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риятия)/органа, о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ществляющего учет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рес местонах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нные о балансовой и остаточной  стоимости основных средств (фондов) (для  муниципальных учреждений и муниципальных унитарных предприят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СДК х. Чаплыгин сельского поселения Союз Четырех Хуторов Гулькевич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лькевичский район, хутор Чаплыгин , улица Совет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сельского поселения Союз Четырех Хуторов Гулькевичского района - учр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лькевичский район, хутор Чаплыгин улица Советская 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3035890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администрации сельского поселения Союз Четырех Хуторов Гулькевичского района от 09.02.2011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лансовая стоим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33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таточная -22028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7:00Z</dcterms:created>
  <dc:creator>user</dc:creator>
  <dc:description/>
  <dc:language>en-US</dc:language>
  <cp:lastModifiedBy>User</cp:lastModifiedBy>
  <cp:lastPrinted>2024-06-18T15:06:00Z</cp:lastPrinted>
  <dcterms:modified xsi:type="dcterms:W3CDTF">2025-02-04T10:47:00Z</dcterms:modified>
  <cp:revision>2</cp:revision>
  <dc:subject/>
  <dc:title/>
</cp:coreProperties>
</file>