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41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27.01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/>
      </w:pPr>
      <w:r>
        <w:rPr>
          <w:b/>
        </w:rPr>
        <w:t>Союз Четырех Хуторов Гулькевичского района от 19 декабря 2024 г. № 14 «О бюджете сельского поселения Союз Четырех Хуторов Гулькевичского района на 2025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4 г. № 14 «О бюджете сельского поселения Союз Четырех Хуторов Гулькевичского района на 2025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«1. Утвердить основные характеристики бюджета (далее-местный бюджет) на 2025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27474,3 тысяч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30084,5 тысяч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4 г. № 14 «О бюджете сельского поселения Союз Четырех Хуторов Гулькевичского района на 2025 год» № 1, 2, 3, 4, 5, 6 изложить в новой редакции согласно приложениям № 1, 2, 3, 4, 5, 6 к настоящему решению соответственно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2. Пункт 15 изложить в следующей редакции: «Утвердить объем бюджетных ассигнований дорожного фонда сельского поселения Союз Четырех Хуторов Гулькевичского района в сумме 17859,7 тысяч рублей.»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Опубликовать настоящее решение на </w:t>
      </w:r>
      <w:r>
        <w:rPr>
          <w:szCs w:val="28"/>
        </w:rPr>
        <w:t xml:space="preserve">официальном сайте газеты «В 24 часа» в информационно-телекоммуникационной сети Интернет </w:t>
      </w:r>
      <w:r>
        <w:rPr>
          <w:rFonts w:eastAsia="Calibri"/>
          <w:szCs w:val="28"/>
          <w:lang w:eastAsia="en-US"/>
        </w:rPr>
        <w:t>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5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7.01.2025 г. № 1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3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59,2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0,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88,0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97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35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6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4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7474,3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27.01.2025 г. № 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сельского поселения Союз Четырех Хуторов Гулькевичского района на 2025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7"/>
        <w:gridCol w:w="4876"/>
        <w:gridCol w:w="1213"/>
      </w:tblGrid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200 00000 00 0000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971,00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0000 0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5359,7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Cs w:val="28"/>
              </w:rPr>
            </w:pPr>
            <w:r>
              <w:rPr>
                <w:szCs w:val="28"/>
              </w:rPr>
              <w:t>992 202 15001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4291,1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 202 16001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68,6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Cs w:val="28"/>
              </w:rPr>
            </w:pPr>
            <w:r>
              <w:rPr>
                <w:szCs w:val="28"/>
              </w:rPr>
              <w:t>992 202 29999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4162,2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5118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left="127" w:right="1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419,1</w:t>
            </w:r>
          </w:p>
        </w:tc>
      </w:tr>
      <w:tr>
        <w:trPr>
          <w:trHeight w:val="20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992 202 30024 10 0000 1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3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27.01.2025 г. № 1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 классификации расходов бюджетов на 2025 год</w:t>
      </w:r>
    </w:p>
    <w:p>
      <w:pPr>
        <w:pStyle w:val="Normal"/>
        <w:widowControl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851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48,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,8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,9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9,7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27.01.2025 г. № 17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/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SД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5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7.01.2025 г. № 17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. № 14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48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48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4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1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91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ормативных, правовых документов администрации муниципального образования Гулькевичский район на интернет-сайте, который зарегистрирован как С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777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59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1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859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7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4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</w:t>
            </w:r>
            <w:r>
              <w:rPr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bCs/>
                <w:sz w:val="24"/>
                <w:szCs w:val="24"/>
                <w:lang w:eastAsia="ru-RU"/>
              </w:rPr>
              <w:t>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SД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5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5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7.01.2025 г. № 1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4 г № 14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5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0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741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2747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747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84,5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Н.М. Сироткина</w:t>
      </w:r>
    </w:p>
    <w:sectPr>
      <w:type w:val="nextPage"/>
      <w:pgSz w:w="11906" w:h="16838"/>
      <w:pgMar w:left="1701" w:right="566" w:gutter="0" w:header="0" w:top="1134" w:footer="0" w:bottom="1134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4:00Z</dcterms:created>
  <dc:creator>Iserver</dc:creator>
  <dc:description/>
  <dc:language>en-US</dc:language>
  <cp:lastModifiedBy>User</cp:lastModifiedBy>
  <cp:lastPrinted>2025-01-28T13:25:00Z</cp:lastPrinted>
  <dcterms:modified xsi:type="dcterms:W3CDTF">2025-01-29T08:24:00Z</dcterms:modified>
  <cp:revision>2</cp:revision>
  <dc:subject/>
  <dc:title>Проект</dc:title>
</cp:coreProperties>
</file>