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33"/>
      </w:tblGrid>
      <w:tr>
        <w:trPr>
          <w:trHeight w:val="1418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zh-CN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4.01.20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uppressAutoHyphens w:val="true"/>
              <w:ind w:left="-697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главы сельского поселения Союз Четырех Ху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улькевичского района о результатах свое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ятельности администрации сельского поселения Союз Четырех Хуторов Гулькевичск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отчет главы сельского поселения Союз Четырех Хуторов Гулькевичского района о результатах своей деятельности и деятельности администрации сельского поселения Союз Четырех Хуторов Гулькевичского района за 2024 год, руководствуясь статьей 35 Федерального закона от 6 октября 2003 г. № 131-ФЗ «Об общих принципах организации местного самоуправления в Российской Федерации», уставом сельского поселения Союз Четырех Хуторов Гулькевичского района, Совет сельского поселения Союз Четырех Хуторов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работу главы и администрации сельского поселения Союз Четырех Хуторов Гулькевичского района за 2024 год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отчет главы сельского поселения Союз Четырех Хуторов Гулькевичского района о результатах своей деятельности и деятельности администрации сельского поселения Союз Четырех Хуторов Гулькевичского района за 2024 год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, и разместить на сайте сельского поселения Союз Четырех Хуторов Гулькевич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юз Четырех Хуторо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А.В. Арчиби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9:00Z</dcterms:created>
  <dc:creator>Оксана</dc:creator>
  <dc:description/>
  <cp:keywords/>
  <dc:language>en-US</dc:language>
  <cp:lastModifiedBy>User</cp:lastModifiedBy>
  <cp:lastPrinted>2025-01-24T12:26:00Z</cp:lastPrinted>
  <dcterms:modified xsi:type="dcterms:W3CDTF">2025-01-27T08:34:00Z</dcterms:modified>
  <cp:revision>4</cp:revision>
  <dc:subject/>
  <dc:title>СОВЕТ НИКОЛЕНСКОГО СЕЛЬСКОГО ПОСЕЛЕНИЯ</dc:title>
</cp:coreProperties>
</file>