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706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123" r="-15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1175"/>
      </w:tblGrid>
      <w:tr>
        <w:trPr>
          <w:trHeight w:val="1418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СОВЕТ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СЕЛЬСКОГО ПОСЕЛЕНИЯ СОЮЗ ЧЕТЫРЕХ ХУТОРО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ГУЛЬКЕВИЧСКОГО РАЙОН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spacing w:val="20"/>
                <w:sz w:val="6"/>
                <w:szCs w:val="6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pacing w:val="20"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ind w:firstLine="709"/>
              <w:jc w:val="righ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19.12.202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center"/>
              <w:rPr>
                <w:rFonts w:eastAsia="Calibri"/>
                <w:b/>
                <w:b/>
                <w:szCs w:val="28"/>
                <w:lang w:eastAsia="ru-RU"/>
              </w:rPr>
            </w:pPr>
            <w:r>
              <w:rPr>
                <w:rFonts w:eastAsia="Calibri"/>
                <w:b/>
                <w:szCs w:val="28"/>
                <w:lang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ind w:left="-697" w:firstLine="709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15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center"/>
              <w:rPr>
                <w:rFonts w:eastAsia="Calibri"/>
                <w:b/>
                <w:b/>
                <w:szCs w:val="28"/>
                <w:lang w:eastAsia="ru-RU"/>
              </w:rPr>
            </w:pPr>
            <w:r>
              <w:rPr>
                <w:rFonts w:eastAsia="Calibri"/>
                <w:b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хутор Чаплыгин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  <w:t>О внесении изменений в решение Совета сельского поселения</w:t>
      </w:r>
    </w:p>
    <w:p>
      <w:pPr>
        <w:pStyle w:val="Style28"/>
        <w:jc w:val="center"/>
        <w:rPr>
          <w:b/>
          <w:b/>
        </w:rPr>
      </w:pPr>
      <w:r>
        <w:rPr>
          <w:b/>
        </w:rPr>
        <w:t>Союз Четырех Хуторов Гулькевичского района от 19 декабря 2023 г. № 1 «О бюджете сельского поселения Союз Четырех Хуторов Гулькевичского района на 2024 год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/>
        <w:suppressAutoHyphens w:val="false"/>
        <w:ind w:firstLine="708"/>
        <w:rPr/>
      </w:pPr>
      <w:r>
        <w:rPr>
          <w:szCs w:val="28"/>
          <w:lang w:eastAsia="ru-RU"/>
        </w:rPr>
        <w:t>В соответствии с Положением о бюджетном процессе в сельском поселении Союз Четырех Хуторов Гулькевичского района, утвержденному решением Совета сельского поселения Союз Четырех Хуторов Гулькевичского района от 24 июня 2022 г. № 2 «Об утверждении Положения о бюджетном процессе сельского поселения Союз Четырех Хуторов Гулькевичского района», Совет сельского поселения Союз Четырех Хуторов Гулькевичского района,      р е ш и л: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1. Внести в решение Совета сельского поселения Союз Четырех Хуторов Гулькевичского района от 19 декабря 2023 г. № 1 «О бюджете сельского поселения Союз Четырех Хуторов Гулькевичского района на 2024 год» следующие изменения: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пункт 1 решения изложить в следующей редакции: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«1. Утвердить основные характеристики бюджета (далее-местный бюджет) на 2024 год:</w:t>
      </w:r>
    </w:p>
    <w:p>
      <w:pPr>
        <w:pStyle w:val="Normal"/>
        <w:ind w:firstLine="708"/>
        <w:rPr/>
      </w:pPr>
      <w:r>
        <w:rPr>
          <w:szCs w:val="28"/>
          <w:lang w:eastAsia="ru-RU"/>
        </w:rPr>
        <w:t>1) общий объем доходов в сумме 16082,3 тысяч рублей;</w:t>
      </w:r>
    </w:p>
    <w:p>
      <w:pPr>
        <w:pStyle w:val="Normal"/>
        <w:ind w:firstLine="708"/>
        <w:rPr/>
      </w:pPr>
      <w:r>
        <w:rPr>
          <w:szCs w:val="28"/>
          <w:lang w:eastAsia="ru-RU"/>
        </w:rPr>
        <w:t>2) общий объем расходов в сумме 19709,4 тысяч рублей;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 xml:space="preserve">3) приложение к решению от 19 декабря 2023 г. № 1 «О бюджете сельского поселения Союз Четырех Хуторов Гулькевичского района на 2024 год» № 1, 2, 4, 5, 6, 7 изложить в новой редакции согласно приложениям № 1, 2, 3, 4, 5, 6 к настоящему решению соответственно. 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Опубликовать настоящее решение на </w:t>
      </w:r>
      <w:r>
        <w:rPr>
          <w:szCs w:val="28"/>
        </w:rPr>
        <w:t xml:space="preserve">официальном сайте газеты «В 24 часа» в информационно-телекоммуникационной сети Интернет </w:t>
      </w:r>
      <w:r>
        <w:rPr>
          <w:rFonts w:eastAsia="Calibri"/>
          <w:szCs w:val="28"/>
          <w:lang w:eastAsia="en-US"/>
        </w:rPr>
        <w:t>и разместить на сайте сельского поселения Союз Четырех Хуторов Гулькевичского района в информационно-телекоммуникационной сети «Интернет»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Контроль за исполнением решения возложить на постоянную действующую депутатскую комиссию Совета сельского поселения Союз Четырех Хуторов Гулькевичского района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4. Настоящее решение вступает в силу после его опубликования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     О.В. Рубченко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widowControl/>
        <w:suppressAutoHyphens w:val="false"/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т 19.12.2024 г. № 15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1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к решению сессии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овета 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19.12.2023 г. № 1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Объем поступлений доходов сельского поселения Союз Четырех Хуторов Гулькевичского района на 2024 год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/>
      </w:pPr>
      <w:r>
        <w:rPr>
          <w:szCs w:val="28"/>
        </w:rPr>
        <w:t>тысяч рублей</w:t>
      </w:r>
      <w:r>
        <w:rPr/>
        <w:t xml:space="preserve">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19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Б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8"/>
              </w:rPr>
              <w:t>Назначено на 2024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665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3 02231 01 0000 110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3 02241 01 0000 110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3 02251 01 0000 110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3 0226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8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66,5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5 03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65,3</w:t>
            </w:r>
          </w:p>
        </w:tc>
      </w:tr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6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0,0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6 06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22,7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8"/>
              </w:rPr>
              <w:t>Доходы, получаемые в виде арендной платы, а так же средства от продажи права на заключение договоров аренды земли, находящихся в собственности сельских поселений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416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2 1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3975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8"/>
              </w:rPr>
              <w:t>2 02 3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145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94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СЕГО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6082,3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/>
      </w:pPr>
      <w:r>
        <w:rPr>
          <w:szCs w:val="28"/>
        </w:rPr>
        <w:t>Гулькевичского района                                                                     Н.М. Сиротки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9.12.2024 г. № 15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2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к решению сессии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овета 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19.12.2023 г № 1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Безвозмездные поступления из других уровней бюджетной системы Российской Федерации в бюджет  сельского поселения Союз Четырех Хуторов Гулькевичского района на 2024 год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/>
      </w:pPr>
      <w:r>
        <w:rPr>
          <w:szCs w:val="28"/>
        </w:rPr>
        <w:t>тысяч рублей</w:t>
      </w:r>
    </w:p>
    <w:tbl>
      <w:tblPr>
        <w:tblW w:w="4900" w:type="pct"/>
        <w:jc w:val="left"/>
        <w:tblInd w:w="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94"/>
        <w:gridCol w:w="4912"/>
        <w:gridCol w:w="1140"/>
      </w:tblGrid>
      <w:tr>
        <w:trPr>
          <w:trHeight w:val="20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20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00 200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Безвозмездные поступ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8416,5</w:t>
            </w:r>
          </w:p>
        </w:tc>
      </w:tr>
      <w:tr>
        <w:trPr>
          <w:trHeight w:val="20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2 202 1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/>
            </w:pPr>
            <w:r>
              <w:rPr>
                <w:sz w:val="24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975,9</w:t>
            </w:r>
          </w:p>
        </w:tc>
      </w:tr>
      <w:tr>
        <w:trPr>
          <w:trHeight w:val="20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992 202 15001 1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/>
            </w:pPr>
            <w:r>
              <w:rPr>
                <w:sz w:val="24"/>
                <w:szCs w:val="28"/>
              </w:rPr>
              <w:t>Дотации бюджетам поселений на выравнивание бюджетной обеспеченности сель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638,4</w:t>
            </w:r>
          </w:p>
        </w:tc>
      </w:tr>
      <w:tr>
        <w:trPr>
          <w:trHeight w:val="20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2 202 16001 1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37,5</w:t>
            </w:r>
          </w:p>
        </w:tc>
      </w:tr>
      <w:tr>
        <w:trPr>
          <w:trHeight w:val="20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992 202 35118 1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/>
            </w:pPr>
            <w:r>
              <w:rPr>
                <w:sz w:val="24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 w:val="24"/>
                <w:szCs w:val="28"/>
                <w:lang w:val="en-US"/>
              </w:rPr>
            </w:pPr>
            <w:r>
              <w:rPr>
                <w:bCs/>
                <w:sz w:val="24"/>
                <w:szCs w:val="28"/>
              </w:rPr>
              <w:t>142,1</w:t>
            </w:r>
          </w:p>
        </w:tc>
      </w:tr>
      <w:tr>
        <w:trPr>
          <w:trHeight w:val="20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992 202 30024 1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ind w:left="127" w:right="127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bCs/>
                <w:sz w:val="24"/>
                <w:szCs w:val="28"/>
              </w:rPr>
              <w:t>3,</w:t>
            </w:r>
            <w:r>
              <w:rPr>
                <w:bCs/>
                <w:sz w:val="24"/>
                <w:szCs w:val="28"/>
                <w:lang w:val="en-US"/>
              </w:rPr>
              <w:t>8</w:t>
            </w:r>
          </w:p>
        </w:tc>
      </w:tr>
      <w:tr>
        <w:trPr>
          <w:trHeight w:val="20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2 2 02 49999 1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294,7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улькевичского района                                                                     Н.М. Сироткина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widowControl/>
        <w:suppressAutoHyphens w:val="false"/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т 19.12.2024 г. № 15</w:t>
      </w:r>
    </w:p>
    <w:p>
      <w:pPr>
        <w:pStyle w:val="Normal"/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4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Гулькевичского района от 19.12.2023 г. № 1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 и подразделам, </w:t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szCs w:val="28"/>
        </w:rPr>
      </w:pPr>
      <w:r>
        <w:rPr>
          <w:b/>
          <w:szCs w:val="28"/>
        </w:rPr>
        <w:t>классификации расходов бюджетов на 2024 год</w:t>
      </w:r>
    </w:p>
    <w:p>
      <w:pPr>
        <w:pStyle w:val="Normal"/>
        <w:widowControl/>
        <w:ind w:right="-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-2" w:firstLine="709"/>
        <w:jc w:val="right"/>
        <w:rPr/>
      </w:pPr>
      <w:r>
        <w:rPr>
          <w:szCs w:val="28"/>
        </w:rPr>
        <w:t>тысяч</w:t>
      </w:r>
      <w:r>
        <w:rPr/>
        <w:t xml:space="preserve"> рубле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709"/>
        <w:gridCol w:w="70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2,5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4,0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казенного учреждения с/п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,6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3,4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3,4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5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5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,8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63,8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6,1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и 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9,4</w:t>
            </w:r>
          </w:p>
        </w:tc>
      </w:tr>
    </w:tbl>
    <w:p>
      <w:pPr>
        <w:pStyle w:val="Normal"/>
        <w:widowControl/>
        <w:spacing w:before="0" w:after="0"/>
        <w:ind w:right="-2" w:firstLine="709"/>
        <w:contextualSpacing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widowControl/>
        <w:spacing w:before="0" w:after="0"/>
        <w:ind w:right="-2" w:firstLine="709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before="0" w:after="0"/>
        <w:ind w:right="-2" w:firstLine="709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/>
      </w:pPr>
      <w:r>
        <w:rPr>
          <w:szCs w:val="28"/>
        </w:rPr>
        <w:t>Гулькевичского района                                                                    Н.М. Сироткин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widowControl/>
        <w:suppressAutoHyphens w:val="false"/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т 19.12.2024 г. № 15</w:t>
      </w:r>
    </w:p>
    <w:p>
      <w:pPr>
        <w:pStyle w:val="Normal"/>
        <w:widowControl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5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9.12.2023 г. № 1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</w:t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на 20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>4 год</w:t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709"/>
        <w:jc w:val="right"/>
        <w:rPr/>
      </w:pPr>
      <w:r>
        <w:rPr>
          <w:szCs w:val="28"/>
        </w:rPr>
        <w:t>тысяч</w:t>
      </w:r>
      <w:r>
        <w:rPr/>
        <w:t xml:space="preserve"> рубле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0"/>
        <w:gridCol w:w="1781"/>
        <w:gridCol w:w="851"/>
        <w:gridCol w:w="1055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9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ых денежных выплат отдельным категориям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ых денежных выплат отдельным категориям граждан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лат к пенсиям (дополнительное пенсионное обеспечение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льского поселения Союз Четырех Хуторов Гулькевичского района «Развитие культуры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льского поселения Союз Четырех Хуторов Гулькевичского района «Развитие физической культуры и спорт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развития физической культуры и спор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 развития на территории муниципального образования Гулькевичский район, сферы молодежной политики и увеличение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, досуга и отдыха молодеж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формирование и развитие клубов по месту жительства обеспечение спортивным и игровым инвентарём, оснащение малыми архитектурными формами дворовых игровых и спортивных площадок по месту жительст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Муниципальная программа «Информационное освещение деятельности органов местного самоуправления </w:t>
            </w:r>
            <w:r>
              <w:rPr>
                <w:sz w:val="24"/>
                <w:szCs w:val="24"/>
                <w:lang w:eastAsia="en-US"/>
              </w:rPr>
              <w:t xml:space="preserve">сельского поселения </w:t>
            </w:r>
            <w:r>
              <w:rPr>
                <w:sz w:val="24"/>
                <w:szCs w:val="24"/>
              </w:rPr>
              <w:t>Союз Четырех Хуторов</w:t>
            </w:r>
            <w:r>
              <w:rPr>
                <w:sz w:val="24"/>
                <w:szCs w:val="24"/>
                <w:lang w:eastAsia="en-US"/>
              </w:rPr>
              <w:t xml:space="preserve"> Гулькевичского район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ициальные публикации в печатном издании, информирование жителей о деятельности администрации и Совета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безопасности дорожного движения в сельском поселении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дорожно-транспортных происшествий и пострадавших лиц в результате дорожно-транспортных происшествий; сокращение детского дорожно-транспортного травматизм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рганизации дорожного движения; повышение культуры поведения, уважительного отношения между водителем и пешеходом как равноценным участником дорожного движения; формирование у детей навыков безопасного поведения на дорогах; совершенствование методов работы с участниками дорожного движения; предупреждение опасного поведения участников дорожного движения; повышение квалификации работников системы образования по вопросам профилактики дорожно-транспортного травматизм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и выполнение искусственных неровност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eastAsia="en-US"/>
              </w:rPr>
              <w:t xml:space="preserve">Комплексное развитие сельского поселения </w:t>
            </w:r>
            <w:r>
              <w:rPr>
                <w:sz w:val="24"/>
                <w:szCs w:val="24"/>
              </w:rPr>
              <w:t>Союз Четырех Хуторов</w:t>
            </w:r>
            <w:r>
              <w:rPr>
                <w:sz w:val="24"/>
                <w:szCs w:val="24"/>
                <w:lang w:eastAsia="en-US"/>
              </w:rPr>
              <w:t xml:space="preserve"> Гулькевичского района в сфере экономики и жилищно-коммунального хозяйств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4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кадастровый учет земельных участк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личному освещению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10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10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многофункциональной спортивной площадки в х. Чаплыгин Гулькевичского района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100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6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100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6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инвентаризации кладбищ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10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4"/>
                <w:szCs w:val="24"/>
              </w:rPr>
              <w:t>211010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питальный ремонт и ремонт автомобильных дорог местного знач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, содержание автомобильных дорог общего поль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, ремонту, содержанию автомобильных дорог общего поль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 содержанию автомобильных дорог и повышению безопасности дорожного движ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Территориальное общественное самоуправление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должностного лица органов власт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главы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3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4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4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рганизация деятельности административных комисс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 Гулькевичский райо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депутатов сельского поселения Союз Четырех Хуторов Гулькевич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00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00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по распоряжению имуществом, находящимся в муниципальной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по распоряжению имуществом, находящимся в муниципальной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функций по распоряжению имуществом, находящимся в муниципальной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000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000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униципального образования Гулькевичский райо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расходов по решению су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0000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0000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0000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0000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widowControl/>
        <w:ind w:firstLine="709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    Н.М. Сиротки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т 19.12.2024 г. № 15</w:t>
      </w:r>
    </w:p>
    <w:p>
      <w:pPr>
        <w:pStyle w:val="Normal"/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6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 от 19.12.2023 г. № 1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ind w:firstLine="709"/>
        <w:jc w:val="center"/>
        <w:rPr/>
      </w:pPr>
      <w:r>
        <w:rPr>
          <w:b/>
          <w:szCs w:val="28"/>
          <w:lang w:eastAsia="ru-RU"/>
        </w:rPr>
        <w:t>Ведомственная структура расходов бюджета сельского поселения Союз Четырех Хуторов Гулькевичского района на 2024 год</w:t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тысяч рублей</w:t>
      </w:r>
    </w:p>
    <w:tbl>
      <w:tblPr>
        <w:tblW w:w="95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825"/>
        <w:gridCol w:w="18"/>
        <w:gridCol w:w="715"/>
        <w:gridCol w:w="710"/>
        <w:gridCol w:w="1704"/>
        <w:gridCol w:w="992"/>
        <w:gridCol w:w="1278"/>
      </w:tblGrid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именова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709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0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ункционирование высшего должностного лица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4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высшего должностного лица органов власт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4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главы муниципального образова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42,5</w:t>
            </w:r>
          </w:p>
        </w:tc>
      </w:tr>
      <w:tr>
        <w:trPr>
          <w:trHeight w:val="42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4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4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ункционирование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84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84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функционирования администраци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80,2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80,2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779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9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рганизация деятельности административных комисс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6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6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депутатов муниципального образования Гулькевичский район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002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002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850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Информационное освещение деятельности органов местного самоуправ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5</w:t>
            </w:r>
          </w:p>
        </w:tc>
      </w:tr>
      <w:tr>
        <w:trPr>
          <w:trHeight w:val="41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публикации в печатном издании, информирование жителей о деятельности администрации и Совета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Территориальное общественное самоуправление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держка территориального обществен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101003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101003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575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учреждения хозяйственного обслуживания органов управления администраци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575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575,3</w:t>
            </w:r>
          </w:p>
        </w:tc>
      </w:tr>
      <w:tr>
        <w:trPr>
          <w:trHeight w:val="41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46,2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27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ализация функций по распоряжению имуществом, находящимся в муниципальной собственност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,8</w:t>
            </w:r>
          </w:p>
        </w:tc>
      </w:tr>
      <w:tr>
        <w:trPr>
          <w:trHeight w:val="27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ализация функций по распоряжению имуществом, находящимся в муниципальной собственност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реализации функций по распоряжению имуществом, находящимся в муниципальной собственност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100002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100002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епрограммные расходы органов местного самоуправление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уществление расходов по решению суд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00002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00002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чие непрограммные расход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00002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00002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</w:tr>
      <w:tr>
        <w:trPr>
          <w:trHeight w:val="456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</w:tr>
      <w:tr>
        <w:trPr>
          <w:trHeight w:val="93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</w:tr>
      <w:tr>
        <w:trPr>
          <w:trHeight w:val="41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</w:tr>
      <w:tr>
        <w:trPr>
          <w:trHeight w:val="104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</w:tr>
      <w:tr>
        <w:trPr>
          <w:trHeight w:val="98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</w:tr>
      <w:tr>
        <w:trPr>
          <w:trHeight w:val="98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13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03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Повышение безопасности дорожного движения в сельском поселении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384,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кращение количества дорожно-транспортных происшествий и пострадавших лиц в результате дорожно-транспортных происшествий; сокращение детского дорожно-транспортного травматизм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384,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лучшение организации дорожного движения; повышение культуры поведения, уважительного отношения между водителем и пешеходом как равноценным участником дорожного движения; формирование у детей навыков безопасного поведения на дорогах; совершенствование методов работы с участниками дорожного движения; предупреждение опасного поведения участников дорожного движения; повышение квалификации работников системы образования по вопросам профилактики дорожно-транспортного травматизм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384,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становка дорожных знаков и выполнение искусственных неровносте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4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4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289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289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28,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Капитальный ремонт и ремонт автомобильных дорог местного знач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28,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апитальный ремонт, ремонт, содержание автомобильных дорог общего поль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28,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Мероприятия по капитальному ремонту, ремонту, содержанию автомобильных дорог общего поль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55,2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55,2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й по содержанию автомобильных дорог и повышению безопасности дорожного движ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73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73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ругие вопросы в области национальной экономике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становка на кадастровый учет земельных участков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89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89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89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89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89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инвентаризации кладбищ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уличному освещению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чие мероприятия по благоустройству посел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14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14,4</w:t>
            </w:r>
          </w:p>
        </w:tc>
      </w:tr>
      <w:tr>
        <w:trPr>
          <w:trHeight w:val="40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разование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Молодежь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, направленные на содействие экономической самостоятельности молодых граждан, организацию трудового воспитания молодеж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1010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1010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63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63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сельского поселения Союз Четырех Хуторов Гулькевичского района «Развитие культуры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63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63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63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34,1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78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4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8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8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Социальная поддержка граждан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8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уществление ежемесячных денежных выплат отдельным категориям граждан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8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оплат к пенсиям (дополнительное пенсионное обеспечение)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100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8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100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8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66,1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66,1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сельского поселения Союз Четырех Хуторов Гулькевичского района «Развитие физической культуры и спорт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физической культуры и массового спорт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в области развития физической культуры и спорт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36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36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 территории сельского поселения Союз Четырех Хуторов Гулькевичского район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36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благоустройству многофункциональной спортивной площадки в х. Чаплыгин Гулькевичского район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36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36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709,4</w:t>
            </w:r>
          </w:p>
        </w:tc>
      </w:tr>
    </w:tbl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»</w:t>
      </w:r>
    </w:p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ind w:firstLine="709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ind w:firstLine="709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ный специалист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 Н.М. Сирот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widowControl/>
        <w:suppressAutoHyphens w:val="false"/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т 19.12.2024 г. № 15</w:t>
      </w:r>
    </w:p>
    <w:p>
      <w:pPr>
        <w:pStyle w:val="Normal"/>
        <w:widowControl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7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к решению сессии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овета 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19.12.2023 г. № 1</w:t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left="5103"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left="5103"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/>
      </w:pPr>
      <w:r>
        <w:rPr>
          <w:b/>
          <w:szCs w:val="28"/>
          <w:lang w:eastAsia="ru-RU"/>
        </w:rPr>
        <w:t xml:space="preserve">Источники внутреннего финансирования дефицита бюджета сельского поселения Союз Четырех Хуторов Гулькевичского района </w:t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на 2024 год</w:t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тысяч рубле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686"/>
        <w:gridCol w:w="141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групп, подгрупп, статей, элементов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, кодов экономической классификации источников внутреннего финансирова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фицита бюджет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источ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82" w:leader="none"/>
                <w:tab w:val="right" w:pos="1764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27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82" w:leader="none"/>
                <w:tab w:val="right" w:pos="1764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6082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6082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1 1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6082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09,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09,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09,4</w:t>
            </w:r>
          </w:p>
        </w:tc>
      </w:tr>
    </w:tbl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»</w:t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/>
      </w:pPr>
      <w:r>
        <w:rPr>
          <w:szCs w:val="28"/>
        </w:rPr>
        <w:t>Гулькевичского района                                                                     Н.М. Сироткина</w:t>
      </w:r>
    </w:p>
    <w:sectPr>
      <w:headerReference w:type="defaul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 Знак"/>
    <w:basedOn w:val="Normal"/>
    <w:qFormat/>
    <w:pPr>
      <w:widowControl/>
      <w:suppressAutoHyphens w:val="false"/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Style27">
    <w:name w:val="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Знак Знак Знак Знак Знак Знак1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8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10:00Z</dcterms:created>
  <dc:creator>Iserver</dc:creator>
  <dc:description/>
  <dc:language>en-US</dc:language>
  <cp:lastModifiedBy>User</cp:lastModifiedBy>
  <cp:lastPrinted>2024-12-23T08:19:00Z</cp:lastPrinted>
  <dcterms:modified xsi:type="dcterms:W3CDTF">2024-12-25T08:10:00Z</dcterms:modified>
  <cp:revision>3</cp:revision>
  <dc:subject/>
  <dc:title>Проект</dc:title>
</cp:coreProperties>
</file>