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70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1175"/>
      </w:tblGrid>
      <w:tr>
        <w:trPr>
          <w:trHeight w:val="1418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6.11.20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ind w:left="-697" w:firstLine="709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 Союз Четырех Хуторов Гулькевичского района от 19 декабря 2023 г. № 1 «О бюджете сельского поселения Союз Четырех Хуторов Гулькевичского района на 2024 год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Совета сельского поселения Союз Четырех Хуторов Гулькевичского района от 24 июня 2022 г. № 2 «Об утверждении Положения о бюджетном процессе сельского поселения Союз Четырех Хуторов Гулькевичского района», Совет сельского поселения Союз Четырех Хуторов Гулькевичского района,      р е ш и л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. Внести в решение Совета сельского поселения Союз Четырех Хуторов Гулькевичского района от 19 декабря 2023 г. № 1 «О бюджете сельского поселения Союз Четырех Хуторов Гулькевичского района на 2024 год» следующие изменения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4 год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) общий объем доходов в сумме 15424,9 тыс. рублей;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2) общий объем расходов в сумме 19052,0 тыс.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3) приложение к решению от 19 декабря 2023 г. № 1 «О бюджете сельского поселения Союз Четырех Хуторов Гулькевичского района на 2024 год» № 1, 2, 4, 5, 6, 7 изложить в новой редакции согласно приложениям № 1, 2, 3, 4, 5, 6 к настоящему решению соответственно.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Опубликовать настоящее решение на </w:t>
      </w:r>
      <w:r>
        <w:rPr>
          <w:szCs w:val="28"/>
        </w:rPr>
        <w:t xml:space="preserve">официальном сайте газеты «В 24 часа» в информационно-телекоммуникационной сети Интернет </w:t>
      </w:r>
      <w:r>
        <w:rPr>
          <w:rFonts w:eastAsia="Calibri"/>
          <w:szCs w:val="28"/>
          <w:lang w:eastAsia="en-US"/>
        </w:rPr>
        <w:t>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4. Настоящее решение вступает в силу после его опубликования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  О.В. Рубчен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26.11.2024 г. № 13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1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ессии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бъем поступлений доходов сельского поселения Союз Четырех Хуторов Гулькевичского района на 2024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>тысяч рублей</w:t>
      </w:r>
      <w:r>
        <w:rPr/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8"/>
              </w:rPr>
              <w:t>Назначено на 2024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3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3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4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51 01 0000 110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6,5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5,3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215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9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28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397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4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424,9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26.11.2024 г. № 13</w:t>
      </w:r>
    </w:p>
    <w:p>
      <w:pPr>
        <w:pStyle w:val="Normal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2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ессии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3 г № 1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Безвозмездные поступления из других уровней бюджетной системы Российской Федерации в бюджет сельского поселения Союз Четырех Хуторов Гулькевичского района на 2024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>тысяч рублей</w:t>
      </w:r>
    </w:p>
    <w:tbl>
      <w:tblPr>
        <w:tblW w:w="4900" w:type="pct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4"/>
        <w:gridCol w:w="4912"/>
        <w:gridCol w:w="1140"/>
      </w:tblGrid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00 2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286,8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/>
            </w:pPr>
            <w:r>
              <w:rPr>
                <w:sz w:val="24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975,9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15001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/>
            </w:pPr>
            <w:r>
              <w:rPr>
                <w:sz w:val="24"/>
                <w:szCs w:val="28"/>
              </w:rPr>
              <w:t>Дотации бюджетам поселений на выравнивание бюджетной обеспеченности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638,4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16001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37,5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35118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/>
            </w:pPr>
            <w:r>
              <w:rPr>
                <w:sz w:val="24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</w:rPr>
              <w:t>142,1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30024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ind w:left="127" w:right="12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bCs/>
                <w:sz w:val="24"/>
                <w:szCs w:val="28"/>
              </w:rPr>
              <w:t>3,</w:t>
            </w:r>
            <w:r>
              <w:rPr>
                <w:bCs/>
                <w:sz w:val="24"/>
                <w:szCs w:val="28"/>
                <w:lang w:val="en-US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 2 02 49999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165,0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  Н.М. Сироткин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26.11.2024 г. № 13</w:t>
      </w:r>
    </w:p>
    <w:p>
      <w:pPr>
        <w:pStyle w:val="Normal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Гулькевичского района 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szCs w:val="28"/>
        </w:rPr>
      </w:pPr>
      <w:r>
        <w:rPr>
          <w:b/>
          <w:szCs w:val="28"/>
        </w:rPr>
        <w:t>классификации расходов бюджетов на 2024 год</w:t>
      </w:r>
    </w:p>
    <w:p>
      <w:pPr>
        <w:pStyle w:val="Normal"/>
        <w:widowControl/>
        <w:ind w:right="-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-2"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9"/>
        <w:gridCol w:w="70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5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,7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,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,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8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8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1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34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5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2,0</w:t>
            </w:r>
          </w:p>
        </w:tc>
      </w:tr>
    </w:tbl>
    <w:p>
      <w:pPr>
        <w:pStyle w:val="Normal"/>
        <w:widowControl/>
        <w:spacing w:before="0" w:after="0"/>
        <w:ind w:right="-2" w:firstLine="709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26.11.2024 г. № 13</w:t>
      </w:r>
    </w:p>
    <w:p>
      <w:pPr>
        <w:pStyle w:val="Normal"/>
        <w:widowControl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4 год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1781"/>
        <w:gridCol w:w="851"/>
        <w:gridCol w:w="105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и выполнение искусственных неровностей</w:t>
            </w:r>
          </w:p>
          <w:p>
            <w:pPr>
              <w:pStyle w:val="Normal"/>
              <w:widowControl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6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многофункциональной спортивной площадки в х. Чаплыгин Гулькевичского района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6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6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вентаризации кладбищ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депутатов сельского поселения Союз Четырех Хуторов Гулькевич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0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0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асходов по решению су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26.11.2024 г. № 13</w:t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 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b/>
          <w:szCs w:val="28"/>
          <w:lang w:eastAsia="ru-RU"/>
        </w:rPr>
        <w:t>Ведомственная структура расходов бюджета сельского поселения Союз Четырех Хуторов Гулькевичского района на 2024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25"/>
        <w:gridCol w:w="18"/>
        <w:gridCol w:w="715"/>
        <w:gridCol w:w="710"/>
        <w:gridCol w:w="1704"/>
        <w:gridCol w:w="992"/>
        <w:gridCol w:w="1278"/>
      </w:tblGrid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5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383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42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0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0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26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26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15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депутатов муниципального образования Гулькевичский райо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96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5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5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59,6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8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49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27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функций по распоряжению имуществом, находящимся в муниципальной собственност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реализации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10000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10000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е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расходов по решению суд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непрограммные расход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45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93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41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10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13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03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22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22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22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дорожных знаков и выполнение искусственных неровнос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27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27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становка на кадастровый учет земельных участк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8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8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8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8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8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инвентаризации кладбищ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уличному освещ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8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8,5</w:t>
            </w:r>
          </w:p>
        </w:tc>
      </w:tr>
      <w:tr>
        <w:trPr>
          <w:trHeight w:val="4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, направленные на содействие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49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6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6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благоустройству многофункциональной спортивной площадки в х. Чаплыгин Гулькевич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52,0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26.11.2024 г. № 13</w:t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7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ессии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3 г. № 1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сточники внутреннего финансирования дефицита бюджета сельского поселения Союз Четырех Хуторов Гулькевичского района на 2024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6"/>
        <w:gridCol w:w="141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групп, подгрупп, статей, элементов, программ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27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5424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5424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5424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52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52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52,0</w:t>
            </w:r>
          </w:p>
        </w:tc>
      </w:tr>
    </w:tbl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 Н.М. Сироткина</w:t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51:00Z</dcterms:created>
  <dc:creator>Iserver</dc:creator>
  <dc:description/>
  <cp:keywords/>
  <dc:language>en-US</dc:language>
  <cp:lastModifiedBy>User</cp:lastModifiedBy>
  <cp:lastPrinted>2024-11-28T09:50:00Z</cp:lastPrinted>
  <dcterms:modified xsi:type="dcterms:W3CDTF">2024-11-28T06:52:00Z</dcterms:modified>
  <cp:revision>5</cp:revision>
  <dc:subject/>
  <dc:title>Проект</dc:title>
</cp:coreProperties>
</file>