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drawing>
          <wp:inline distT="0" distB="0" distL="0" distR="0">
            <wp:extent cx="60706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23" r="-1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1175"/>
      </w:tblGrid>
      <w:tr>
        <w:trPr>
          <w:trHeight w:val="1418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8"/>
                <w:szCs w:val="28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eastAsia="Calibri" w:cs="Calibri"/>
                <w:b/>
                <w:b/>
                <w:spacing w:val="20"/>
                <w:sz w:val="6"/>
                <w:szCs w:val="6"/>
                <w:lang w:eastAsia="zh-CN"/>
              </w:rPr>
            </w:pPr>
            <w:r>
              <w:rPr>
                <w:rFonts w:eastAsia="Calibri" w:cs="Calibri" w:ascii="Calibri" w:hAnsi="Calibri"/>
                <w:b/>
                <w:spacing w:val="20"/>
                <w:sz w:val="6"/>
                <w:szCs w:val="6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709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firstLine="12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6.11.20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697" w:firstLine="709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>хутор Чаплыгин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установлении земельного налога в сельском поселении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юз Четырех Хуторов Гулькевичского райо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567" w:right="849" w:hanging="0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главой 31 Налогового кодекса Российской Федерации (далее – НК РФ), статьей 14 Федерального закона от 6 октября 2003 г. № 131-ФЗ «Об общих принципах организации местного самоуправления в Российской Федерации», федеральными законами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.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уставом сельского поселения Союз Четырех Хуторов Гулькевичского района, Совет сельского поселения Союз Четырех Хуторов Гулькевичского района </w:t>
      </w:r>
      <w:r>
        <w:rPr>
          <w:spacing w:val="60"/>
          <w:sz w:val="28"/>
          <w:szCs w:val="28"/>
        </w:rPr>
        <w:t>реши</w:t>
      </w:r>
      <w:r>
        <w:rPr>
          <w:sz w:val="28"/>
          <w:szCs w:val="28"/>
        </w:rPr>
        <w:t>л:</w:t>
      </w:r>
    </w:p>
    <w:p>
      <w:pPr>
        <w:pStyle w:val="Normal"/>
        <w:widowControl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Установить на территории сельского поселения Союз Четырех Хуторов Гулькевичского района земельный налог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Настоящим решением в соответствии с НК РФ определяются налоговые ставки земельного налога, порядок уплаты налога в отношении налогоплательщиков – организаций, а также устанавливаются налоговые льг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логовые ставки устанавливаются в следующих размера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0,3 процентов в отношении земельных участков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, из которых превышает 300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ов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 xml:space="preserve">1,5 процентов </w:t>
      </w:r>
      <w:r>
        <w:rPr>
          <w:rFonts w:eastAsia="Calibri"/>
          <w:sz w:val="28"/>
          <w:szCs w:val="28"/>
          <w:lang w:eastAsia="en-US"/>
        </w:rPr>
        <w:t>в отношени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1,5 процентов в отношении земельных участков приобретенных (предоставленных) для индивидуального жилищного строительства, садоводства, огородничества и ведения личного подсобного хозяйства, используемых в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1,5 процентов в отношении прочих земельных учас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отчетным периодом для налогоплательщиков – организаций, первый, второй и третий квартал календарного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логоплательщики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организации исчисляют сумму налога (сумму авансового платежа по налогу)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и – организациями земельный налог (авансовые платежи по земельному налогу) уплачиваются в сроки, установленные НК РФ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Сумма налога, подлежащая уплате налогоплательщиками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физическими лицами, исчисляется налоговыми орг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ами – физическими лицами земельный налог уплачивается в сроки, установленные НК РФ. 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6. Освободить от уплаты земельного налога в отношении земельного участка следующие категории налогоплательщик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 сельского поселения Союз Четырех Хуторов Гулькевичского района и муниципальные учреждения, финансируемые из бюджета сельского поселения Союз Четырех Хуторов Гулькевичск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льгота предоставляется органам местного самоуправления, муниципальным учреждениям в отношении земельных участков, используемых для непосредственного выполнения возложенных на них функций и осуществления основной уставной деятель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ц, имеющих право на получение социальной поддержки в соответствии с Законом РФ от 15 мая 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ленов семей умерших инвалидов войны, участников Великой Отечественной войны и ветеранов боевых действий, имеющих право на получение социальной поддержки в соответствии с Федеральным законом от  12 января 1995 г. № 5-ФЗ «О ветеранах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ленов многодетных семей, отнесенные к данной категории в соответствии с Указом Президента РФ от 23 января 2024 г. № 63 «О мерах социальной поддержки многодетных семей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) граждан Российской Федерации, призванных в соответствии с Указом Президента Российской Федерации </w:t>
      </w:r>
      <w:r>
        <w:rPr>
          <w:rStyle w:val="InternetLink"/>
          <w:color w:val="000000"/>
          <w:sz w:val="28"/>
          <w:szCs w:val="28"/>
        </w:rPr>
        <w:t>от 21 сентября 2022 г. № 647</w:t>
      </w:r>
      <w:r>
        <w:rPr>
          <w:sz w:val="28"/>
          <w:szCs w:val="28"/>
        </w:rPr>
        <w:t xml:space="preserve"> «Об объявлении частичной мобилизации в Российской Федерации» на военную службу по мобилизации в Вооруженные Силы Российской Федерации (далее – мобилизованные лица) и членов их сем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граждан Российской Федерации, поступивших (пребывающих) в добровольческие формирования, содействующие выполнению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 (далее – лица, являющиеся участниками добровольческих формирований) и членов их сем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членов семей умерших граждан Российской Федерации, имеющих статус мобилизованных лиц, участников добровольческих формир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льготы, предусмотренные пунктом 6 настоящего решения, предоставляются в порядке, аналогичном порядку, предусмотренному пунктом 3 статьи 361.1 НК РФ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и силу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шение Совета сельского поселения Союз Четырех Хуторов Гулькевичского района от 25 ноября 2011 года № 2 «О земельном налоге»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шение Совета сельского поселения Союз Четырех Хуторов Гулькевичского района от 14 декабря 2012 года № 8 «О внесении изменений в решение 35 сессии 2 созыва Совета  сельского поселения Союз Четырех Хуторов Гулькевичского района от 25 ноября 2011 года № 2 «О земельном налоге»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шение Совета сельского поселения Союз Четырех Хуторов Гулькевичского района от 09 июня 2014 года № 1 «О внесении изменений в решение 35 сессии 2 созыва Совета сельского поселения Союз Четырех Хуторов Гулькевичского района от 25 ноября 2011 года № 2 «О земельном налоге»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шение Совета сельского поселения Союз Четырех Хуторов Гулькевичского района от 27 ноября 2014 года № 2 «О внесении изменений в решение 35 сессии 2 созыва Совета сельского поселения Союз Четырех Хуторов Гулькевичского района от 25 ноября 2011 года № 2 «О земельном налоге»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шение Совета  сельского поселения Союз Четырех Хуторов Гулькевичского района от 27 марта 2015 года № 1 «О внесении изменений в решение 35 сессии 2 созыва Совета сельского поселения Союз Четырех Хуторов Гулькевичского района от 25 ноября 2011 года № 2 «О земельном налоге»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шение Совета сельского поселения Союз Четырех Хуторов Гулькевичского района от 28 мая 2015 года № 1 «О внесении изменений в решение 35 сессии 2 созыва Совета сельского поселения Союз Четырех Хуторов Гулькевичского района от 25 ноября 2011 года № 2 «О земельном налоге»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шение Совета сельского поселения Союз Четырех Хуторов Гулькевичского района от 25 ноября 2016 года № 3 «О внесении изменений в решение 35 сессии 2 созыва Совета сельского поселения Союз Четырех Хуторов Гулькевичского района от 25 ноября 2011 года № 2 «О земельном налоге»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шение Совета сельского поселения Союз Четырех Хуторов Гулькевичского района от 27 февраля 2017 года № 1 «О внесении изменений в решение 35 сессии 2 созыва Совета сельского поселения Союз Четырех Хуторов Гулькевичского района от 25 ноября 2011 года № 2 «О земельном налоге»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шение Совета сельского поселения Союз Четырех Хуторов Гулькевичского района от 29 ноября 2017 года № 3 «О внесении изменений в решение 35 сессии 2 созыва Совета сельского поселения Союз Четырех Хуторов Гулькевичского района от 25 ноября 2011 года № 2 «О земельном налоге»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шение Совета сельского поселения Союз Четырех Хуторов Гулькевичского района от 27 апреля 2018 года № 4 «О внесении изменений в решение 35 сессии 2 созыва Совета сельского поселения Союз Четырех Хуторов Гулькевичского района от 25 ноября 2011 года № 2 «О земельном налоге»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решение Совета сельского поселения Союз Четырех Хуторов Гулькевичского района от 28 октября 2019 года № 1 «О внесении изменений в решение 35 сессии 2 созыва Совета сельского поселения Союз Четырех Хуторов Гулькевичского района от 25 ноября 2011 года № 2 «О земельном налоге»;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сельского поселения Союз Четырех Хуторов Гулькевичского района от 26 ноября 2019 года № 1 «О внесении изменений в решение 35 сессии 2 созыва Совета сельского поселения Союз Четырех Хуторов Гулькевичского района от 25 ноября 2011 года № 2 «О земельном налог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на официальном сайте газеты «В 24 часа» в информационно-телекоммуникационной сети Интернет и разместить на официальном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решения возложить на постоянную комиссию Совета сельского поселения Союз Четырех Хуторов Гулькевичского района по бюджету, налогам, сборам, экономике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согласно статье 16 НК РФ направить в Межрайонную инспекцию Федеральной налоговой службы России № 5 по Краснодарскому краю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Решение вступает в силу с 1 января 2025 г., но не ранее одного месяца со дня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сельского поселения Союз Четырех Хуторов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О.В. Руб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080" w:leader="none"/>
      </w:tabs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8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widowControl/>
      <w:shd w:fill="FFFFFF" w:val="clear"/>
      <w:jc w:val="both"/>
    </w:pPr>
    <w:rPr>
      <w:color w:val="000000"/>
      <w:sz w:val="28"/>
      <w:szCs w:val="28"/>
      <w:u w:val="single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02:00Z</dcterms:created>
  <dc:creator>SamLab.ws</dc:creator>
  <dc:description/>
  <dc:language>en-US</dc:language>
  <cp:lastModifiedBy>User</cp:lastModifiedBy>
  <cp:lastPrinted>2024-11-26T14:26:00Z</cp:lastPrinted>
  <dcterms:modified xsi:type="dcterms:W3CDTF">2024-11-26T11:27:00Z</dcterms:modified>
  <cp:revision>3</cp:revision>
  <dc:subject/>
  <dc:title/>
</cp:coreProperties>
</file>