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14"/>
          <w:szCs w:val="20"/>
          <w:lang w:val="en-US" w:eastAsia="ru-RU"/>
        </w:rPr>
      </w:pPr>
      <w:r>
        <w:rPr>
          <w:rFonts w:eastAsia="Calibri" w:cs="Calibri" w:ascii="Calibri" w:hAnsi="Calibri"/>
          <w:b/>
          <w:sz w:val="14"/>
          <w:szCs w:val="20"/>
          <w:lang w:val="en-US" w:eastAsia="ru-RU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63"/>
        <w:gridCol w:w="3034"/>
        <w:gridCol w:w="441"/>
        <w:gridCol w:w="1701"/>
        <w:gridCol w:w="893"/>
      </w:tblGrid>
      <w:tr>
        <w:trPr>
          <w:trHeight w:val="1500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363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5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сельского поселения Союз Четырех Хуторов Гулькевич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0"/>
          <w:lang w:eastAsia="ru-RU"/>
        </w:rPr>
        <w:t>от 13 октября 2021 г. № 41 «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0"/>
          <w:lang w:eastAsia="ru-RU"/>
        </w:rPr>
        <w:t>«</w:t>
      </w:r>
      <w:r>
        <w:rPr>
          <w:rFonts w:eastAsia="Calibri"/>
          <w:b/>
          <w:sz w:val="28"/>
          <w:szCs w:val="28"/>
        </w:rPr>
        <w:t>Комплексное развитие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rFonts w:eastAsia="Calibri"/>
          <w:b/>
          <w:sz w:val="28"/>
          <w:szCs w:val="28"/>
        </w:rPr>
        <w:t>Гулькевичского района в сфере экономики и жилищно-коммунального хозяйства</w:t>
      </w:r>
      <w:r>
        <w:rPr>
          <w:b/>
          <w:sz w:val="28"/>
          <w:szCs w:val="20"/>
          <w:lang w:eastAsia="ru-RU"/>
        </w:rPr>
        <w:t>» на 2022 – 2027 годы»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7 мая 2013 г. № 104 – ФЗ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сельского поселения Союз Четырех Хуторов Гулькевичского района от 2 июля 2014 г. № 29 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Гулькевичского района» п о с т а н о в л я ю: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сельского поселения Союз Четырех Хуторов Гулькевичского района от 13 октября 2021 г. № 41              «Об утверждении муниципальной программы «Комплексное развитие сельского поселения Союз Четырех Хуторов Гулькевичского района в сфере экономики и жилищно-коммунального хозяйства» на 2022 – 2027 годы»» изменения, изложив приложение к постановлению в новой редакции (прилагается).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возложить на главного специалиста администрации сельского поселения Союз Четырех Хуторов Гулькевичского района (Сироткину Н.М.).</w:t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О.В. Рубченко</w:t>
      </w:r>
    </w:p>
    <w:p>
      <w:pPr>
        <w:pStyle w:val="Normal"/>
        <w:shd w:fill="FFFFFF" w:val="clear"/>
        <w:spacing w:lineRule="exact" w:line="322" w:before="0" w:after="0"/>
        <w:ind w:right="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1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а постановления администрации сельского поселения Союз Четырех Хуторов Гулькевичского района от ______________ № 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58705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</w:rPr>
                              <w:t>О внесении изменений в постановление администрации сельского поселения Союз Четырех Хуторов Гулькевичского района от 13 октября 2021 г. № 41 «Об утверждении муниципальной программы «Комплексное развитие сельского поселения Союз Четырех Хуторов Гулькевичского района в сфере экономики и жилищно-коммунального хозяйства» на 2022 – 2027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80.5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Calibri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  <w:t>«</w:t>
                      </w:r>
                      <w:r>
                        <w:rPr>
                          <w:rFonts w:eastAsia="Calibri"/>
                          <w:spacing w:val="-2"/>
                          <w:sz w:val="28"/>
                          <w:szCs w:val="28"/>
                        </w:rPr>
                        <w:t>О внесении изменений в постановление администрации сельского поселения Союз Четырех Хуторов Гулькевичского района от 13 октября 2021 г. № 41 «Об утверждении муниципальной программы «Комплексное развитие сельского поселения Союз Четырех Хуторов Гулькевичского района в сфере экономики и жилищно-коммунального хозяйства» на 2022 – 2027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619"/>
      </w:tblGrid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подготовлен и внесе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М. Сироткин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кт согласова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Ведущи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О.В. Зозул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387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Союз Четырех Хуторов Гулькевичского района</w:t>
      </w:r>
    </w:p>
    <w:p>
      <w:pPr>
        <w:pStyle w:val="Normal"/>
        <w:spacing w:lineRule="auto" w:line="240" w:before="0" w:after="0"/>
        <w:ind w:left="5387" w:hanging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_______________ № ____</w:t>
      </w:r>
    </w:p>
    <w:p>
      <w:pPr>
        <w:pStyle w:val="Normal"/>
        <w:spacing w:lineRule="auto" w:line="240" w:before="0" w:after="0"/>
        <w:jc w:val="right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val="en-US"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/>
          <w:b/>
          <w:sz w:val="28"/>
          <w:lang w:eastAsia="ru-RU"/>
        </w:rPr>
        <w:t>«</w:t>
      </w:r>
      <w:r>
        <w:rPr>
          <w:rFonts w:eastAsia="Calibri"/>
          <w:b/>
          <w:sz w:val="28"/>
          <w:szCs w:val="28"/>
        </w:rPr>
        <w:t>Комплексное развитие сельского поселения Союз Четырех Ху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Calibri"/>
          <w:b/>
          <w:sz w:val="28"/>
          <w:szCs w:val="28"/>
        </w:rPr>
        <w:t>Гулькевичского района в сфере экономики и жилищно - коммунального хозяйства</w:t>
      </w:r>
      <w:r>
        <w:rPr>
          <w:rFonts w:eastAsia="Calibri"/>
          <w:b/>
          <w:sz w:val="28"/>
          <w:lang w:eastAsia="ru-RU"/>
        </w:rPr>
        <w:t>» на 2022 – 2027 годы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«</w:t>
      </w:r>
      <w:r>
        <w:rPr>
          <w:rFonts w:eastAsia="Calibri"/>
          <w:sz w:val="28"/>
          <w:szCs w:val="28"/>
        </w:rPr>
        <w:t>Комплексное развитие сельского поселения Союз Четырех Хуторов Гулькевичского района в сфере экономики и жилищно-коммунального хозяйства</w:t>
      </w:r>
      <w:r>
        <w:rPr>
          <w:rFonts w:eastAsia="Calibri"/>
          <w:sz w:val="28"/>
          <w:lang w:eastAsia="ru-RU"/>
        </w:rPr>
        <w:t>» на 2022 – 2027 годы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ординатор муниципальной под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«Благоустройство территории сельского поселения Союз Четырех Хуторов Гулькевичского района» на 2022 – 2027 годы </w:t>
            </w:r>
            <w:r>
              <w:rPr>
                <w:sz w:val="24"/>
                <w:szCs w:val="24"/>
                <w:lang w:val="en-US"/>
              </w:rPr>
              <w:t xml:space="preserve">«Капитальный ремонт и ремонт автомобильных дорог местного значения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val="en-US"/>
              </w:rPr>
              <w:t xml:space="preserve"> Гулькевичского района» на 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– 20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годы»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«Устойчивое развитие территории сельского поселения </w:t>
            </w:r>
            <w:r>
              <w:rPr>
                <w:sz w:val="24"/>
                <w:szCs w:val="24"/>
              </w:rPr>
              <w:t xml:space="preserve">Союз Четырех Хуторов </w:t>
            </w:r>
            <w:r>
              <w:rPr>
                <w:sz w:val="24"/>
                <w:szCs w:val="24"/>
                <w:lang w:val="en-US"/>
              </w:rPr>
              <w:t xml:space="preserve"> Гулькевичского района» на 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- 20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 xml:space="preserve">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твращение загрязнения и захламления земель на территории сельского поселения Союз Четырех Хуторов Гулькевич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ничтожение сорной растительности в том числе амброзии полыннолист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зеленение территории сельского поселения Союз Четырех Хуторов Гулькевичского района, включая цветочное оформ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держание детских, спортивных площадок, расположенных на территории сельского поселения Союз Четырех Ху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наружным освещением населенные пункты сельского поселения Союз Четырех Хуторов Гулькевич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населения, охваченного системой обращения с отходами, к общей чис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бращений жителей на отсутствие наружного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денежных средств, выделяемых из бюджета сельского поселения Союз Четырех Хуторов на озеленение территории общего пользования и благоустройство скверов, газонов и цветников в расчете на 1 ж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отремонтированных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– 2027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ий объем финансовых ресурсов, предусмотренных на реализацию муниципальной программы, составляет 34795,0 тыс.,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1648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500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4 год – 7410,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17482,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1597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1656,1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краевого бюджета – 16662,2 тыс., рублей (по согласованию)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2 год 0,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14162,2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бюджета сельского поселения Союз Четырех Хуторов Гулькевичского района – 17132,9 тыс.,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1648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500,1 тысяч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7410,7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3320,1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1597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1656,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овых ресурсов, предусмотренных на реализацию подпрограмм программы,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 «Благоустройство территории сельского поселения Союз Четырех Хуторов  Гулькевичского района» на 2022 – 2027 годы из средств бюджета сельского поселения Союз Четырех Хуторов Гулькевичского района 9656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72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500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502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1530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259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7 год – 268,8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краевого бюджета – 0,0 тыс.,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0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ы «Капитальный ремонт и ремонт автомобильных дорог местного значения сельского поселения Союз Четырех Хуторов Гулькевичского района» на 2022 – 2027 годы» из средств бюджета сельского поселения Союз Четырех Хуторов  Гулькевичского района – 24882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1576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499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2128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15952,3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1337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1387,3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краевого бюджета – 14162,2 тыс.,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14162,2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бюджета сельского поселения Союз Четырех Хуторов Гулькевичского района – 10720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1576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499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2128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5 год – 1790,1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1337,8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1387,3 тыс. рубл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Характеристика текущего состояния и прогноз развития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циально-экономическое развитие сельского поселения Союз Четырех Хуторов Гулькевич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месте с тем уровень благоустройства сельского поселения Союз Четырех Хуторов Гулькевичского района остается низким, объекты инженерной инфраструктуры имеют высокую степень физического и морального изн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иболее острые проблемы связаны с состоянием основных фондов водопроводно-канализационного хозяйства, высоким удельным весом доли ветхих и аварийных водопроводных и канализационных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ой причиной сложной ситуации остается недостаточное финансирование мероприятий по развитию и реконструкции инженерных систем населенных пунктов, которое производится по остаточному принципу, исходя из возможностей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территории сельского поселения Союз Четырех Хуторов Гулькевичского района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рганизация эффективной системы обращения с отходами производства и потребления на территории сельского поселения Союз Четырех Хуторов Гулькевичского района является одной из важнейших задач деятельности в современных условиях. В настоящее время реализуется следующая схема обращения с муниципальными отходами: на территории сельского поселения ООО «ЭкоЦентр» осуществляет сбор ТБО в транспортные мусоровозы и транспортирует ТБ . Дальнейшее развитие сферы обращения с ТБО необходимо продолжать в рамках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муниципальной программы предусматривает дальнейшую реализацию мероприятий по развитию социальной и инженерной инфраструктуры, обеспечивающей возрастающие потребности в качественном улучшении жизни населения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новых условиях модернизации и развития инновационной экономики муниципальная программа должна стать эффективным инструментом, обеспечивающим развитие инвестиционной привлекательности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 xml:space="preserve">Цели, задачи и целевые показатели, сроки и этапы реализации </w:t>
      </w:r>
      <w:r>
        <w:rPr>
          <w:rFonts w:eastAsia="Calibri" w:cs="Arial"/>
          <w:b/>
          <w:sz w:val="28"/>
          <w:szCs w:val="28"/>
          <w:lang w:eastAsia="ru-RU"/>
        </w:rPr>
        <w:t>муниципальной</w:t>
      </w: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плексная реализация поставленных целей требу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вышение уровня комфортности про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твращение загрязнения и захламления земель на территории сельского поселения Союз Четырех Хуторов Гулькевич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зеленение территории сельского поселения Союз Четырех Хуторов Гулькевичского района, включая цветочное оформ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ничтожение сорной растительности в том числе амброзии полыннолист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одержание детских, спортивных площадок, расположенных на территории сельского поселения Союз Четырех Ху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евые показатели муниципальной программы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969"/>
        <w:gridCol w:w="157"/>
        <w:gridCol w:w="1118"/>
        <w:gridCol w:w="16"/>
        <w:gridCol w:w="709"/>
        <w:gridCol w:w="126"/>
        <w:gridCol w:w="725"/>
        <w:gridCol w:w="125"/>
        <w:gridCol w:w="583"/>
        <w:gridCol w:w="268"/>
        <w:gridCol w:w="583"/>
        <w:gridCol w:w="267"/>
        <w:gridCol w:w="442"/>
        <w:gridCol w:w="409"/>
        <w:gridCol w:w="441"/>
        <w:gridCol w:w="142"/>
        <w:gridCol w:w="709"/>
      </w:tblGrid>
      <w:tr>
        <w:trPr>
          <w:trHeight w:val="14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</w:rPr>
              <w:t>Комплексное развитие сельского поселения Союз Четырех Хуторов Гулькевичского района в сфере экономики и жилищно-коммунального хозяйства</w:t>
            </w:r>
            <w:r>
              <w:rPr>
                <w:rFonts w:eastAsia="Calibri"/>
                <w:sz w:val="24"/>
                <w:szCs w:val="24"/>
                <w:lang w:eastAsia="ru-RU"/>
              </w:rPr>
              <w:t>» на 2022 – 2027 годы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 на 2022 – 2027 годы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населения, охваченного системой обращения с отходами, к общей чис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обращений жителей на отсутствие наружного осв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денежных средств, выделяемых из бюджета сельского поселения Союз Четырех Хуторов на озеленение территории общего пользования и благоустройство скверов, газонов и цветников в расчете на 1 жи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б. на 1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.</w:t>
            </w: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0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 на 2022 – 2027 годы»</w:t>
            </w:r>
          </w:p>
        </w:tc>
      </w:tr>
      <w:tr>
        <w:trPr>
          <w:trHeight w:val="6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яженность отремонтированных автомобильных дор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/>
          <w:sz w:val="28"/>
          <w:szCs w:val="28"/>
          <w:lang w:val="en-US" w:eastAsia="ru-RU"/>
        </w:rPr>
        <w:t>Сроки реализации муниципальной программы: 20</w:t>
      </w:r>
      <w:r>
        <w:rPr>
          <w:rFonts w:eastAsia="Calibri"/>
          <w:sz w:val="28"/>
          <w:szCs w:val="28"/>
          <w:lang w:eastAsia="ru-RU"/>
        </w:rPr>
        <w:t>22</w:t>
      </w:r>
      <w:r>
        <w:rPr>
          <w:rFonts w:eastAsia="Calibri"/>
          <w:sz w:val="28"/>
          <w:szCs w:val="28"/>
          <w:lang w:val="en-US" w:eastAsia="ru-RU"/>
        </w:rPr>
        <w:t xml:space="preserve"> – 20</w:t>
      </w:r>
      <w:r>
        <w:rPr>
          <w:rFonts w:eastAsia="Calibri"/>
          <w:sz w:val="28"/>
          <w:szCs w:val="28"/>
          <w:lang w:eastAsia="ru-RU"/>
        </w:rPr>
        <w:t>27</w:t>
      </w:r>
      <w:r>
        <w:rPr>
          <w:rFonts w:eastAsia="Calibri"/>
          <w:sz w:val="28"/>
          <w:szCs w:val="28"/>
          <w:lang w:val="en-US" w:eastAsia="ru-RU"/>
        </w:rPr>
        <w:t xml:space="preserve"> годы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shd w:fill="FFFFFF" w:val="clear"/>
          <w:lang w:val="en-US" w:eastAsia="ru-RU"/>
        </w:rPr>
        <w:t>Перечень и краткое описание</w:t>
      </w:r>
      <w:r>
        <w:rPr>
          <w:rFonts w:eastAsia="Calibri"/>
          <w:b/>
          <w:i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val="en-US" w:eastAsia="ru-RU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одпрограмма «</w:t>
      </w:r>
      <w:r>
        <w:rPr>
          <w:rFonts w:eastAsia="Calibri"/>
          <w:sz w:val="28"/>
          <w:szCs w:val="28"/>
          <w:lang w:eastAsia="ru-RU"/>
        </w:rPr>
        <w:t>Благоустройство территории сельского поселения Союз Четырех Хуторов Гулькевичского района на 2022 – 2027 годы</w:t>
      </w:r>
      <w:r>
        <w:rPr>
          <w:rFonts w:eastAsia="Calibri"/>
          <w:bCs/>
          <w:sz w:val="28"/>
          <w:szCs w:val="28"/>
          <w:lang w:eastAsia="ru-RU"/>
        </w:rPr>
        <w:t>» включает мероприятия, направленные на обеспечение мер по развитию уличного освещения, озеленения и прочие мероприятия по благоустройству сельского поселения Союз Четырех Хуторов Гулькевичского района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«Подпрограмма </w:t>
      </w:r>
      <w:r>
        <w:rPr>
          <w:rFonts w:eastAsia="Calibri"/>
          <w:sz w:val="28"/>
          <w:szCs w:val="28"/>
          <w:lang w:eastAsia="ru-RU"/>
        </w:rPr>
        <w:t>«Капитальный ремонт и ремонт автомобильных дорог местного значения сельского поселения Союз Четырех Хуторов Гулькевичского района на 2022 – 2027 годы»</w:t>
      </w:r>
      <w:r>
        <w:rPr>
          <w:rFonts w:eastAsia="Calibri"/>
          <w:bCs/>
          <w:sz w:val="28"/>
          <w:szCs w:val="28"/>
          <w:lang w:eastAsia="ru-RU"/>
        </w:rPr>
        <w:t xml:space="preserve"> включает мероприятия направленные на содержание автомобильных дорог сельского поселения Союз Четырех Хуторов Гулькевичского района, осуществление их капитального ремонта и ремонта, повышение безопасности дорожного движе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экономики и жилищно-коммунального хозяйства, осуществляемые администрацией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134"/>
        <w:gridCol w:w="992"/>
        <w:gridCol w:w="993"/>
        <w:gridCol w:w="992"/>
        <w:gridCol w:w="1134"/>
        <w:gridCol w:w="992"/>
        <w:gridCol w:w="992"/>
        <w:gridCol w:w="1843"/>
        <w:gridCol w:w="1559"/>
      </w:tblGrid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ый заказчик главный распорядитель бюджетных средств, исполнитель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</w:tr>
      <w:tr>
        <w:trPr>
          <w:trHeight w:val="5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уровня комфортности проживания населения; предотвращение загрязнения и захламления земель на территории сельского поселения; надежное и бесперебойное снабжение населения и других потребителей услугами по вывозу и утилизации твердых бытовых услуг по доступной цене; озеленение территории сельского поселения Союз Четырех Хуторов Гулькевичского района, включая цветочное оформление; содержание детских, спортивных площадок, расположенных на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в области 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5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устройство клумб площадью 560 кв. м., содержание 10 тыс. кв. м. парков, сбор случайного мус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питальный ремонт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56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ирование мероприятий муниципальной программы предусматривается осуществлять за счет средств бюджета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ъем финансовых ресурсов, предусмотренных на реализацию муниципальной программы, составляет 34795,0 тысяч рублей, в том числе краевой бюджет 16662,2 тысяч рублей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96"/>
        <w:gridCol w:w="1164"/>
        <w:gridCol w:w="1055"/>
        <w:gridCol w:w="1290"/>
        <w:gridCol w:w="1128"/>
        <w:gridCol w:w="1071"/>
      </w:tblGrid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раевой бюджет, в том чис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7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том числе по подпрограммам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бъем финансирования подпрограммы </w:t>
      </w:r>
      <w:r>
        <w:rPr>
          <w:rFonts w:eastAsia="Calibri"/>
          <w:bCs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>Благоустройство территории сельского поселения Союз Четырех Хуторов Гулькевичского района на 2022 – 2027 годы</w:t>
      </w:r>
      <w:r>
        <w:rPr>
          <w:rFonts w:eastAsia="Calibri"/>
          <w:bCs/>
          <w:sz w:val="28"/>
          <w:szCs w:val="28"/>
          <w:lang w:eastAsia="ru-RU"/>
        </w:rPr>
        <w:t xml:space="preserve">» </w:t>
      </w:r>
      <w:r>
        <w:rPr>
          <w:rFonts w:eastAsia="Calibri"/>
          <w:sz w:val="28"/>
          <w:szCs w:val="28"/>
          <w:lang w:eastAsia="ru-RU"/>
        </w:rPr>
        <w:t>из средств бюджета сельского поселения Союз Четырех Хуторов Гулькевичского района составит 9656,3 тысяч рублей, в том числе краевой бюджет в сумме 2500,0 тысяч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039"/>
        <w:gridCol w:w="1038"/>
        <w:gridCol w:w="1037"/>
        <w:gridCol w:w="1037"/>
        <w:gridCol w:w="1038"/>
        <w:gridCol w:w="839"/>
      </w:tblGrid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раевой бюджет в том чис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ирования подпрограммы «Капитальный ремонт и ремонт автомобильных дорог местного значения сельского поселения Союз Четырех Хуторов Гулькевичского района на 2022 – 2027 годы» составит 24882,7 тысяч рублей, в том числе</w:t>
      </w:r>
      <w:r>
        <w:rPr>
          <w:rFonts w:eastAsia="Calibri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ланируется привлечь средства краевого бюджета в сумме 14162,2 тысяч рублей и средства бюджета сельского поселения Союз Четырех Хуторов Гулькевичского района 10720,5 тысяч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раево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Методика оценки эффективности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eastAsia="Calibri"/>
          <w:bCs/>
          <w:sz w:val="28"/>
          <w:szCs w:val="28"/>
          <w:lang w:eastAsia="ru-RU"/>
        </w:rPr>
        <w:t xml:space="preserve">принятия решения о разработке, формирования, реализации и оценки эффективности реализации муниципальных программ сельского поселения Союз Четырех Хуторов Гулькевичского района, утвержденным постановлением администрации сельского поселения Союз Четырех Хуторов Гулькевичского района                  от 2 июля 2014 г. № 29 </w:t>
      </w:r>
      <w:r>
        <w:rPr>
          <w:sz w:val="28"/>
          <w:szCs w:val="28"/>
          <w:lang w:eastAsia="ru-RU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Гулькевичского района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Механизм реализации муниципальной программы и контроль за ее выполнени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кущее управление муниципальной программой осуществляет координатор муниципальной программы – администрация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, ежеквартально до 20-го</w:t>
      </w:r>
      <w:r>
        <w:rPr>
          <w:rFonts w:eastAsia="Calibri"/>
          <w:i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числа месяца, следующего за отчетным кварталом, представляет в администрацию сельского поселения Союз Четырех Хуторов Гулькевичского района результаты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ельского поселения Союз Четырех Хуторов Гулькевич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реализации мероприятия муниципальной программы координатор муниципальной программы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ординатор программы, как муниципальный заказч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заключает муниципальные контракты в установленном законодательством порядке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ординатор программы как исполнитель обеспечивает реализацию мероприятия и проводит анализ его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>Главный</w:t>
      </w:r>
      <w:r>
        <w:rPr>
          <w:rFonts w:eastAsia="Calibri"/>
          <w:sz w:val="28"/>
          <w:szCs w:val="28"/>
          <w:lang w:val="en-US" w:eastAsia="ru-RU"/>
        </w:rPr>
        <w:t xml:space="preserve"> специалист</w:t>
      </w:r>
      <w:r>
        <w:rPr>
          <w:rFonts w:eastAsia="Calibri"/>
          <w:sz w:val="28"/>
          <w:szCs w:val="28"/>
          <w:lang w:eastAsia="ru-RU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ельского поселения Союз Четырех Хуторов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улькевичского района</w:t>
      </w:r>
      <w:r>
        <w:rPr>
          <w:rFonts w:eastAsia="Calibri"/>
          <w:sz w:val="28"/>
          <w:szCs w:val="28"/>
          <w:lang w:val="en-US" w:eastAsia="ru-RU"/>
        </w:rPr>
        <w:t xml:space="preserve">                                         </w:t>
      </w:r>
      <w:r>
        <w:rPr>
          <w:rFonts w:eastAsia="Calibri"/>
          <w:sz w:val="28"/>
          <w:szCs w:val="28"/>
          <w:lang w:eastAsia="ru-RU"/>
        </w:rPr>
        <w:t xml:space="preserve">                     </w:t>
      </w:r>
      <w:r>
        <w:rPr>
          <w:rFonts w:eastAsia="Calibri"/>
          <w:sz w:val="28"/>
          <w:szCs w:val="28"/>
          <w:lang w:val="en-US"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Н.М. Сироткина</w:t>
      </w:r>
    </w:p>
    <w:tbl>
      <w:tblPr>
        <w:tblW w:w="96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6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Комплексное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2022 – 2027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sz w:val="28"/>
          <w:lang w:eastAsia="ru-RU"/>
        </w:rPr>
        <w:t>«Благоустройство территории сельского поселения Союз Четырех Хут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sz w:val="28"/>
          <w:lang w:eastAsia="ru-RU"/>
        </w:rPr>
        <w:t>Гулькевичского района» на 2022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дпрограммы </w:t>
      </w:r>
      <w:r>
        <w:rPr>
          <w:rFonts w:eastAsia="Calibri"/>
          <w:sz w:val="28"/>
          <w:lang w:eastAsia="ru-RU"/>
        </w:rPr>
        <w:t>«Благоустройство территории сельского поселения Союз Четырех Хуторов Гулькевичского района» на 2022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ординатор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администрация сельского поселения Союз Четырех Хуторов 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комплексное решение вопросов, связанных с организацией благоустройства и обеспечением санитарного порядка на территории сельского поселения Союз Четырех Хуторов Гулькевичского района, а также формирование комфортных условий проживания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организация благоустройства территории сельского поселения Союз Четырех Хуторов  Гулькевичского района, включая озеленение, санитарную очистку, сбор и вывоз твердых бытовых отходов с территории сельского поселения Союз Четырех Хуторов  Гулькевичского района, освещение у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доля населения, охваченного системой обращения с отходами, к общей чис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объем денежных средств, выделяемых из бюджета сельского поселения Союз Четырех Хуторов на озеленение территории общего пользования и благоустройство скверов, газонов и цветников в расчете на 1 ж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и сроки реализаци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2 – 202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Объем финансирования подпрограммы из средств бюджета сельского поселения Союз Четырех Хуторов Гулькевичского района составит 9656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2 год – 72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3 год – 2500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4 год – 5026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5 год – 153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6 год – 259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7 год – 268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из средств краевого бюджета – 25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3 год – 250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4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6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7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из средств бюджета сельского поселения Союз Четырех Хуторов Гулькевичского района составит 715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2022 год – 72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3 год – 0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4 год – 5026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5 год – 153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8"/>
                <w:lang w:eastAsia="ru-RU"/>
              </w:rPr>
              <w:t>2026 год – 259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2027 год – 268,8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за выполнением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аво граждан на благоприятную среду жизнедеятельности закреплено в основном Законе государства - Конституции Российской Федерации, в связи с чем,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усилия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облема благоустройства территории сельского поселения Союз Четырех Хуторов Гулькевичского района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одпрограмма «Благоустройство территории сельского поселения Союз Четырех Хуторов Гулькевичского района» на 2022 – 2027 годы (далее - Подпрограмма) предусматривает улучшение внешнего облика поселков сельского поселения Союз Четырех Хуторов Гулькевичского района, благоустройство территорий общего пользования, улучшение качества жизни, создание благоприятных условий для прожи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дпрограмма направлена на решение наиболее важных проблем благоустройства территории сельского поселения Союз Четырех Хуторов Гулькевичского района путем обеспечения содержания чистоты и порядка улиц, озеленения, в том числе устройство клумб, строительства детских площадок за счет средств бюджета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сновной целью Подпрограммы является комплексное решение вопросов, связанных с организацией благоустройства и обеспечением санитарного порядка на территории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Целью разработки подпрограммы является комплексное решение вопросов, связанных с организацией благоустройства и обеспечением санитарного порядка на территории сельского поселения Союз Четырех Хуторов Гулькевичского района, а также формирование комфортных условий проживания населения и </w:t>
      </w:r>
      <w:r>
        <w:rPr>
          <w:bCs/>
          <w:spacing w:val="-2"/>
          <w:sz w:val="28"/>
          <w:szCs w:val="28"/>
          <w:lang w:eastAsia="ar-SA"/>
        </w:rPr>
        <w:t>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омплексная реализация поставленной цели требует решения задачи организации благоустройства территории сельского поселения Союз Четырех Хуторов Гулькевичского района, включая озеленение, санитарную очистку,</w:t>
      </w:r>
      <w:r>
        <w:rPr/>
        <w:t xml:space="preserve"> </w:t>
      </w:r>
      <w:r>
        <w:rPr>
          <w:rFonts w:eastAsia="Calibri"/>
          <w:sz w:val="28"/>
          <w:szCs w:val="28"/>
          <w:lang w:eastAsia="ru-RU"/>
        </w:rPr>
        <w:t>уничтожение сорной растительности в том числе амброзии полыннолистной, сбор и вывоз твердых бытовых отходов с территории сельского поселения Союз Четырех Хуторов Гулькевичского района, по</w:t>
      </w:r>
      <w:r>
        <w:rPr>
          <w:rFonts w:eastAsia="Calibri"/>
          <w:bCs/>
          <w:sz w:val="28"/>
          <w:szCs w:val="28"/>
          <w:lang w:eastAsia="ru-RU"/>
        </w:rPr>
        <w:t>вышение доступности объектов социальной, транспортной и инженерной инфраструктур для инвалидов и других маломобильных групп населе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евые показатели муниципальной подпрограммы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72"/>
        <w:gridCol w:w="993"/>
        <w:gridCol w:w="663"/>
        <w:gridCol w:w="708"/>
        <w:gridCol w:w="851"/>
        <w:gridCol w:w="709"/>
        <w:gridCol w:w="992"/>
        <w:gridCol w:w="992"/>
        <w:gridCol w:w="849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 на 2022 – 2023 годы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населения, охваченного системой обращения с отходами, к общей чис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денежных средств, выделяемых из бюджета сельского поселения Союз Четырех Хуторов  на озеленение территории общего пользования и благоустройство скверов, газонов и цветников в расчете на 1 ж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б. на 1 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eastAsia="ru-RU"/>
        </w:rPr>
        <w:t>Сроки и этапы реализации подпрограммы: 2022 – 2027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еречень основных мероприятий подпрограммы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5"/>
        <w:gridCol w:w="1134"/>
        <w:gridCol w:w="995"/>
        <w:gridCol w:w="992"/>
        <w:gridCol w:w="850"/>
        <w:gridCol w:w="993"/>
        <w:gridCol w:w="992"/>
        <w:gridCol w:w="1132"/>
        <w:gridCol w:w="1559"/>
        <w:gridCol w:w="12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плексное решение вопросов, связанных с организацией благоустройства и обеспечением санитарного порядка на территории сельского поселения Союз Четырех Хуторов Гулькевичского района, а также формирование комфортных условий про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благоустройства территории сельского поселения Союз Четырех Хуторов Гулькевичского района, включая озеленение, санитарную очистку, сбор и вывоз твердых бытовых отходов с территории сельского поселения Союз Четырех Хуторов Гулькевичского района, освещение у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5"/>
        <w:gridCol w:w="1134"/>
        <w:gridCol w:w="995"/>
        <w:gridCol w:w="992"/>
        <w:gridCol w:w="992"/>
        <w:gridCol w:w="992"/>
        <w:gridCol w:w="851"/>
        <w:gridCol w:w="1134"/>
        <w:gridCol w:w="1701"/>
        <w:gridCol w:w="113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чие мероприятия по благоустройству 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держание 1 тыс. кв. м. парков, скверов, сбор случайного мусора, ручная уборка 10 тыс. кв. м,  дизайн проект алл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3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spacing w:val="-2"/>
                <w:sz w:val="24"/>
                <w:szCs w:val="24"/>
                <w:lang w:eastAsia="ar-SA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овышение доступности объектов социальной, транспортной и инженерной инфраструктур для инвалидов и других маломобильных групп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ероприятия по инвентаризации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/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пени за несвоевременную оплату за уличную электроэнерг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лагоустройство многофункциональной спортивной площадки в х. Чаплыгин Гулькевич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3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становка на кадастровый учет земельного участка алл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6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1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Обоснование ресурсного обеспече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ирование мероприятий подпрограммы предусматривается осуществлять за счет средств бюджета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ъем финансирования подпрограммы из средств бюджета сельского поселения Союз Четырех Хуторов Гулькевичского района составит 9656,0 тысяч рублей, в том числе краевой бюджет 2500,0 тысяч рублей</w:t>
      </w:r>
      <w:r>
        <w:rPr/>
        <w:t>:</w:t>
      </w:r>
    </w:p>
    <w:tbl>
      <w:tblPr>
        <w:tblW w:w="98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22"/>
        <w:gridCol w:w="1021"/>
        <w:gridCol w:w="1019"/>
        <w:gridCol w:w="1019"/>
        <w:gridCol w:w="1021"/>
        <w:gridCol w:w="1021"/>
      </w:tblGrid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раевой бюджет в том чис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7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0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0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8,8</w:t>
            </w:r>
          </w:p>
        </w:tc>
      </w:tr>
      <w:tr>
        <w:trPr>
          <w:trHeight w:val="3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Механизм реализации муниципальной подпрограммы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и контроль за ее выполнени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кущее управление подпрограммой осуществляет специалист администрация сельского поселения Союз Четырех Хуторов Гулькевичского района, курирующий данное направление деятельности (далее - специалист администр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ециалист администрации в процессе реализации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уществляет подготовку предложений по объемам и источникам финансирование реализации подпрограммы на основании предложений получателей бюджетных средств и исполни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онтроль за ходом выполнения подпрограммы и принятие в установленном порядке мер осуществляется администрацией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ециалист администрации для проведения анализа эффективности реализации подпрограммы ежеквартально, до 20-го числа месяца, следующего за отчетным периодом (за исключением отчетного периода за год), представляет координатору программы отчет об использовании средств, выделенных на исполнение мероприятий подпрограммы, и отчет об исполнении целевых индикаторов и показателей эффективности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, до 1 марта года, следующего за отчетным, специалист администрации предоставляет координатору программы доклад о ходе выполнения под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реализации мероприятия подпрограммы администрация сельского поселения Союз Четырех Хуторов Гулькевичского района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На основании этого администрация сельского поселения Союз Четырех Хуторов Гулькевич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заключает муниципальные контракты в установленном законодательством порядке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сет ответственность за нецелевое и неэффективное использование выделенных в ее распоряже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ивает результативность, адресность и целевой характер использования бюджетных средств в соответствии с утвержденными ей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ивает реализацию мероприятия и проводит анализ его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лавны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улькевичского района                                                                Н.М. Сирот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«Комплексное развит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ельского поселения Союз Четырех Хуторов Гулькевичского района в сфере экономики и жилищно-коммунального хозяйства» на 2022 – 2027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6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апитальный ремонт и ремонт автомобильных дорог местного значения сельского поселения Союз Четырех Хуторов Гулькевич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на 2022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Подпрограммы «Капитальный ремонт и ремонт автомобильных дорог местного значения сельского поселения Союз Четырех Хуторов Гулькевичского район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sz w:val="28"/>
          <w:lang w:eastAsia="ru-RU"/>
        </w:rPr>
        <w:t>на 2022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транспортно-эксплуатационного состояния сети автомобильных дорог местного значения сельского поселения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юз Четырех Хуторов</w:t>
            </w:r>
            <w:r>
              <w:rPr>
                <w:sz w:val="24"/>
                <w:szCs w:val="24"/>
                <w:lang w:eastAsia="ru-RU"/>
              </w:rPr>
              <w:t xml:space="preserve"> Гулькевич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работ по капитальному ремонту и ремонту автомобильных дорог сельского поселения Союз Четырех Хуторов Гулькевич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мероприятий по содержанию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отремонтированных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– 202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 подпрограммы из средств бюджета сельского поселения Союз Четырех Хуторов Гулькевичского района составит 24882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1576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499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2128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15952,3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1337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27 год – 1387,3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краевого бюджета – 14162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14162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из средств бюджета сельского поселения Союз Четырех Хуторов Гулькевичского района – 10720,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 – 1576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 – 2499,9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 – 2128,7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 – 1790,1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 – 1337,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 – 1387,3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од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Характеристика текущего состояния и прогноз развития соответствующей сфер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а Краснодарского края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края, обеспечивая  перемещение пассажиров, товаров и услуг как внутри населенных пунктов, так и в границах муниципальных районов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на территории сельского поселения </w:t>
      </w:r>
      <w:r>
        <w:rPr>
          <w:rFonts w:eastAsia="Calibri"/>
          <w:sz w:val="28"/>
          <w:szCs w:val="28"/>
          <w:lang w:eastAsia="ru-RU"/>
        </w:rPr>
        <w:t xml:space="preserve">Союз Четырех Хуторов </w:t>
      </w:r>
      <w:r>
        <w:rPr>
          <w:sz w:val="28"/>
          <w:szCs w:val="28"/>
          <w:lang w:eastAsia="ru-RU"/>
        </w:rPr>
        <w:t>Гулькевичского района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Общая протяженность дорог местного значения поселения составляет 29,8 км, из них имеющих асфальтобетонное покрытие – 7,6 км. Ежегодно производится планировка горизонтального профиля дорог, имеющих покрытие из ПГС. Большинство автомобильных дорог, имеющих асфальтобетонное покрытие, были отремонтированы в 2015-2021 годах, при участии средств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возможности финансировать в достаточном объеме дорожные работы на автомобильных дорогах местного значения за счет средств местного бюджета является сдерживающим фактором развития экономики поселения, а в конечном итоге и экономики края в 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Цели, задачи и целевые показатели,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Целью разработки подпрограммы является повышение </w:t>
      </w:r>
      <w:r>
        <w:rPr>
          <w:sz w:val="28"/>
          <w:szCs w:val="28"/>
          <w:lang w:eastAsia="ru-RU"/>
        </w:rPr>
        <w:t xml:space="preserve">транспортно-эксплуатационного состояния сети автомобильных дорог местного значения сельского поселения </w:t>
      </w:r>
      <w:r>
        <w:rPr>
          <w:rFonts w:eastAsia="Calibri"/>
          <w:sz w:val="28"/>
          <w:szCs w:val="28"/>
          <w:lang w:eastAsia="ru-RU"/>
        </w:rPr>
        <w:t xml:space="preserve">Союз Четырех Хуторов </w:t>
      </w:r>
      <w:r>
        <w:rPr>
          <w:sz w:val="28"/>
          <w:szCs w:val="28"/>
          <w:lang w:eastAsia="ru-RU"/>
        </w:rPr>
        <w:t>Гулькевичского района</w:t>
      </w:r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мплексная реализация поставленной цели требу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е работ по капитальному ремонту и ремонту автомобильных дорог сельского поселения Союз Четырех Хуторов  Гулькевич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е мероприятий по содержанию автомобильных доро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вышение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евые показатели муниципальной подпрограммы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810"/>
        <w:gridCol w:w="466"/>
        <w:gridCol w:w="450"/>
        <w:gridCol w:w="259"/>
        <w:gridCol w:w="709"/>
        <w:gridCol w:w="992"/>
        <w:gridCol w:w="841"/>
        <w:gridCol w:w="885"/>
        <w:gridCol w:w="967"/>
        <w:gridCol w:w="1018"/>
      </w:tblGrid>
      <w:tr>
        <w:trPr>
          <w:trHeight w:val="3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 на 2022 – 2027 годы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тяженность отремонтированных автомобильных доро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4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  <w:sz w:val="28"/>
          <w:szCs w:val="28"/>
          <w:lang w:eastAsia="ru-RU"/>
        </w:rPr>
        <w:t>Сроки и этапы реализации подпрограммы: 2022 – 2027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34"/>
        <w:gridCol w:w="1134"/>
        <w:gridCol w:w="993"/>
        <w:gridCol w:w="992"/>
        <w:gridCol w:w="992"/>
        <w:gridCol w:w="1134"/>
        <w:gridCol w:w="992"/>
        <w:gridCol w:w="993"/>
        <w:gridCol w:w="1559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, всего (тыс. руб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ышение транспортно-эксплуатационного состояния сети автомобильных дорог местного значения сельского поселения </w:t>
            </w:r>
            <w:r>
              <w:rPr>
                <w:rFonts w:eastAsia="Calibri"/>
                <w:lang w:eastAsia="ru-RU"/>
              </w:rPr>
              <w:t xml:space="preserve">Союз Четырех Хуторов </w:t>
            </w:r>
            <w:r>
              <w:rPr>
                <w:sz w:val="24"/>
                <w:szCs w:val="24"/>
                <w:lang w:eastAsia="ru-RU"/>
              </w:rPr>
              <w:t>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сельского поселения </w:t>
            </w:r>
            <w:r>
              <w:rPr>
                <w:rFonts w:eastAsia="Calibri"/>
                <w:lang w:eastAsia="ru-RU"/>
              </w:rPr>
              <w:t>Союз Четырех Хуторов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ыполнение работ по капитальному ремонту и ремонту автомобильных дорог сельского поселения </w:t>
            </w:r>
            <w:r>
              <w:rPr>
                <w:rFonts w:eastAsia="Calibri"/>
                <w:lang w:eastAsia="ru-RU"/>
              </w:rPr>
              <w:t>Союз Четырех Хуторов  Гулькевич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мероприятий по содержанию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ремонт и 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7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монт 0,5 км дор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7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апитальный ремонт автомобильной дороги по ул. Школьной от дома №48 до дома №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1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1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ыполнение 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истка и посыпка дорог в зимний период, приобретение дорожных зна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0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8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4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Обоснование ресурсного обеспече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инансирование мероприятий подпрограммы предусматривается осуществлять за счет средств бюджета сельского поселения Союз Четырех Хуторов Гулькевич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ъем финансирования подпрограммы из средств бюджета сельского поселения Союз Четырех Хуторов Гулькевичского района составит 24882,7 тысяч рублей, в том числе планируется привлечь средства краевого бюджета в сумме 14162,2 тысяч рублей и средства бюджета сельского поселения Союз Четырех Хуторов Гулькевичского района 10720,5 тысяч</w:t>
      </w:r>
      <w:r>
        <w:rPr/>
        <w:t xml:space="preserve"> рублей, в том числ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1275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Мест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раево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4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5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387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Механизм реализации муниципальной подпрограммы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 w:cs="Arial"/>
          <w:b/>
          <w:sz w:val="28"/>
          <w:szCs w:val="28"/>
          <w:shd w:fill="FFFFFF" w:val="clear"/>
          <w:lang w:eastAsia="ru-RU"/>
        </w:rPr>
        <w:t>и контроль за ее выполнение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кущее управление подпрограммой осуществляет специалист администрация сельского поселения Союз Четырех Хуторов Гулькевичского района, курирующий данное направление деятельности (далее - специалист администр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ециалист администрации в процессе реализации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осуществляет подготовку предложений  по объемам и источникам финансирование реализации подпрограммы на основании предложений получателей бюджетных средств и исполнителе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 за ходом выполнения подпрограммы и принятие в установленном порядке мер осуществляется администрацией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Специалист администрации для проведения анализа эффективности реализации подпрограммы ежеквартально, до 20-го числа месяца, следующего за отчетным периодом (за исключением отчетного периода за год), представляет координатору программы отчет об использовании средств, выделенных на исполнение мероприятий подпрограммы, и отчет об исполнении целевых индикаторов и показателей эффективност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годно, до 1 марта года, следующего за отчетным, специалист администрации предоставляет координатору программы доклад о ходе выполнения под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реализации мероприятия подпрограммы администрация сельского поселения Союз Четырех Хуторов Гулькевичского района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а основании этого администрация сельского поселения Союз Четырех Хуторов Гулькевич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заключает муниципальные контракты в установленном законодательством порядке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сет ответственность за нецелевое и неэффективное использование выделенных в ее распоряже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ивает результативность, адресность и целевой характер использования бюджетных средств в соответствии с утвержденными ей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еспечивает реализацию мероприятия и проводит анализ его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ru-RU"/>
        </w:rPr>
        <w:t>Гулькевичского района</w:t>
        <w:tab/>
        <w:t xml:space="preserve">                                                                Н.М. Сирот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9:00Z</dcterms:created>
  <dc:creator>user</dc:creator>
  <dc:description/>
  <dc:language>en-US</dc:language>
  <cp:lastModifiedBy>User</cp:lastModifiedBy>
  <cp:lastPrinted>2024-12-25T08:56:00Z</cp:lastPrinted>
  <dcterms:modified xsi:type="dcterms:W3CDTF">2025-02-07T06:00:00Z</dcterms:modified>
  <cp:revision>3</cp:revision>
  <dc:subject/>
  <dc:title/>
</cp:coreProperties>
</file>