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4925</wp:posOffset>
                </wp:positionV>
                <wp:extent cx="8911590" cy="1752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1590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034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140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7405" w:right="-108" w:firstLine="1134"/>
                                    <w:contextualSpacing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7405" w:right="-108" w:hanging="0"/>
                                    <w:contextualSpacing/>
                                    <w:jc w:val="both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Глава сельского поселения Союз Четырех Хутор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7405" w:right="-108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Гулькевичского района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7405" w:right="-108" w:hanging="0"/>
                                    <w:contextualSpacing/>
                                    <w:jc w:val="both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едседатель территориальной комиссии по профилактик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7405" w:right="-108" w:hanging="0"/>
                                    <w:contextualSpacing/>
                                    <w:jc w:val="both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авонарушен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7405" w:right="-108" w:hanging="0"/>
                                    <w:contextualSpacing/>
                                    <w:jc w:val="both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7405" w:right="-108" w:hanging="0"/>
                                    <w:contextualSpacing/>
                                    <w:jc w:val="both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_________________ А.В. Арибис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7405" w:right="-108" w:hanging="0"/>
                                    <w:contextualSpacing/>
                                    <w:jc w:val="both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7405" w:right="-108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«____» ___________ 20____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1.7pt;height:138pt;mso-wrap-distance-left:9pt;mso-wrap-distance-right:0pt;mso-wrap-distance-top:0pt;mso-wrap-distance-bottom:0pt;margin-top:-2.75pt;mso-position-vertical-relative:text;margin-left:26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0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034"/>
                      </w:tblGrid>
                      <w:tr>
                        <w:trPr>
                          <w:tblHeader w:val="true"/>
                        </w:trPr>
                        <w:tc>
                          <w:tcPr>
                            <w:tcW w:w="140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405" w:right="-108" w:firstLine="1134"/>
                              <w:contextualSpacing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405" w:right="-108" w:hanging="0"/>
                              <w:contextualSpacing/>
                              <w:jc w:val="both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t>Глава сельского поселения Союз Четырех Хуторо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405" w:right="-108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t>Гулькевичского района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405" w:right="-108" w:hanging="0"/>
                              <w:contextualSpacing/>
                              <w:jc w:val="both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t>председатель территориальной комиссии по профилактик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405" w:right="-108" w:hanging="0"/>
                              <w:contextualSpacing/>
                              <w:jc w:val="both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t>правонарушени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405" w:right="-108" w:hanging="0"/>
                              <w:contextualSpacing/>
                              <w:jc w:val="both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405" w:right="-108" w:hanging="0"/>
                              <w:contextualSpacing/>
                              <w:jc w:val="both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t>_________________ А.В. Арибисо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405" w:right="-108" w:hanging="0"/>
                              <w:contextualSpacing/>
                              <w:jc w:val="both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405" w:right="-108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t>«____» ___________ 20____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ПЛАН</w:t>
      </w:r>
    </w:p>
    <w:p>
      <w:pPr>
        <w:pStyle w:val="Normal"/>
        <w:spacing w:before="0" w:after="0"/>
        <w:contextualSpacing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 xml:space="preserve">работы территориальной комиссии по профилактике правонарушений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Times New Roman"/>
          <w:b/>
          <w:szCs w:val="24"/>
          <w:lang w:eastAsia="ru-RU"/>
        </w:rPr>
        <w:t>в сельском поселении Союз Четырех Хуторов Гулькевичского района</w:t>
      </w:r>
    </w:p>
    <w:p>
      <w:pPr>
        <w:pStyle w:val="Normal"/>
        <w:spacing w:before="0" w:after="0"/>
        <w:contextualSpacing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на 1-е полугодие 2025 года</w:t>
      </w:r>
    </w:p>
    <w:p>
      <w:pPr>
        <w:pStyle w:val="Normal"/>
        <w:spacing w:before="0" w:after="0"/>
        <w:contextualSpacing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firstLine="851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Цель:</w:t>
      </w:r>
      <w:r>
        <w:rPr>
          <w:rFonts w:eastAsia="Times New Roman"/>
          <w:sz w:val="24"/>
          <w:szCs w:val="24"/>
          <w:lang w:eastAsia="ru-RU"/>
        </w:rPr>
        <w:t xml:space="preserve"> Снижение уровня преступности на территории сельского поселения Союз Четырех Хуторов Гулькевичского района, укрепление правопорядка и усиление борьбы с правонарушениями, комплексного решения задач по профилактике и предупреждению преступлений и правонарушений, повышения эффективности деятельности органов местного самоуправления, правоохранительных органов, казачества, народных дружин и общественных организаций в сфере профилактики правонарушений.</w:t>
      </w:r>
    </w:p>
    <w:p>
      <w:pPr>
        <w:pStyle w:val="Normal"/>
        <w:suppressAutoHyphens w:val="true"/>
        <w:ind w:firstLine="851"/>
        <w:jc w:val="both"/>
        <w:rPr/>
      </w:pPr>
      <w:r>
        <w:rPr>
          <w:rFonts w:eastAsia="Times New Roman"/>
          <w:b/>
          <w:sz w:val="24"/>
          <w:szCs w:val="24"/>
          <w:lang w:eastAsia="ru-RU"/>
        </w:rPr>
        <w:t>Анализ:</w:t>
      </w:r>
      <w:r>
        <w:rPr>
          <w:rFonts w:eastAsia="Times New Roman"/>
          <w:sz w:val="24"/>
          <w:szCs w:val="24"/>
          <w:lang w:eastAsia="ru-RU"/>
        </w:rPr>
        <w:t xml:space="preserve"> осужденных к исправительным работам, состоящих на учете в Гулькевичском МФ ФКУ УИИ УФСИН России по КК – 2 человека. На территории поселения данные люди зарегистрированы, в администрацию поселения жалоб от населения на данных лиц не поступало, к административной ответственности не привлекались;</w:t>
      </w:r>
    </w:p>
    <w:p>
      <w:pPr>
        <w:pStyle w:val="Normal"/>
        <w:suppressAutoHyphens w:val="true"/>
        <w:ind w:firstLine="851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семьи (родители), состоящие на профилактическом учете в ОМВД – 2 семьи;</w:t>
      </w:r>
    </w:p>
    <w:p>
      <w:pPr>
        <w:pStyle w:val="Normal"/>
        <w:suppressAutoHyphens w:val="true"/>
        <w:ind w:firstLine="851"/>
        <w:jc w:val="both"/>
        <w:rPr/>
      </w:pPr>
      <w:r>
        <w:rPr>
          <w:rFonts w:eastAsia="Times New Roman"/>
          <w:sz w:val="24"/>
          <w:szCs w:val="24"/>
          <w:lang w:eastAsia="ru-RU"/>
        </w:rPr>
        <w:t>- несовершеннолетние, состоящие на учете в КНД и ЗП – 0, в ОМВД – 1 человек.</w:t>
      </w:r>
    </w:p>
    <w:p>
      <w:pPr>
        <w:pStyle w:val="Normal"/>
        <w:suppressAutoHyphens w:val="true"/>
        <w:ind w:firstLine="851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За 2024 года по информации Отдела МВД России по Гулькевичскому району не допущено совершения террористических актов и проявлений экстремизма, инцидентов на межнациональной почве, групповых нарушений общественного порядка и хулиганства, а также чрезвычайных происшествий.</w:t>
      </w:r>
    </w:p>
    <w:p>
      <w:pPr>
        <w:pStyle w:val="Normal"/>
        <w:suppressAutoHyphens w:val="true"/>
        <w:ind w:firstLine="851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За 2024 г. на территории поселения было совершено 1 административное правонарушение несовершеннолетней, 1 административное правонарушение Лобановым К.П. по ст. 3.3 ч. 1 Закона Краснодарского края от 23 июля 2003 г. № 608-КЗ «Об административных правонарушениях», умышленное причинение легкого вреда здоровью п. «В» ч. 2 ст. 115 УК РФ Писаревой О.Н. Преступлений тяжких и особо тяжких составов, изнасилований и разбоев не зарегистрировано.</w:t>
      </w:r>
    </w:p>
    <w:p>
      <w:pPr>
        <w:pStyle w:val="Normal"/>
        <w:suppressAutoHyphens w:val="true"/>
        <w:ind w:firstLine="851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арушения правил миграционного законодательства на территории поселения не зафиксировано.</w:t>
      </w:r>
    </w:p>
    <w:p>
      <w:pPr>
        <w:pStyle w:val="Normal"/>
        <w:suppressAutoHyphens w:val="true"/>
        <w:ind w:firstLine="851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uppressAutoHyphens w:val="true"/>
        <w:ind w:firstLine="851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Задачи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ind w:firstLine="851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.</w:t>
        <w:tab/>
        <w:t>Защита жизни и здоровья граждан, их прав и свобод; повышение эффективности охраны общественного порядка и обеспечения общественной безопасности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ind w:firstLine="851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>2.</w:t>
        <w:tab/>
        <w:t>Объединение усилий органов местного самоуправления, правоохранительных органов в вопросах профилактики правонаруше</w:t>
        <w:softHyphen/>
        <w:t>ний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ind w:firstLine="851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3.</w:t>
        <w:tab/>
        <w:t>Привлечение негосударственных организаций, общественных объединений и граждан к укреплению правопорядка; укрепление доверия общества к органам власти и правоохранительным органам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ind w:firstLine="851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4.</w:t>
        <w:tab/>
        <w:t xml:space="preserve">Определение на поселенческом уровне комплекса мероприятий по профилактике правонарушений.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ind w:firstLine="851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5.</w:t>
        <w:tab/>
        <w:t>Проведение комплексного анализа состояния профилактики правонарушений на территории сельского поселения района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ind w:firstLine="851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>6.</w:t>
        <w:tab/>
        <w:t>Организация заслушивания отчётов должностных лиц по вопросам предупреждения правонарушений, устранения причин и усло</w:t>
        <w:softHyphen/>
        <w:t>вий, способствующих их совершению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ind w:firstLine="851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>7.</w:t>
        <w:tab/>
        <w:t>Поддержание оптимального уровня информированности населения, распространение средств наглядной агитации по профилак</w:t>
        <w:softHyphen/>
        <w:t>тике правонарушений.</w:t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701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ind w:firstLine="851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>8</w:t>
      </w:r>
      <w:r>
        <w:rPr/>
        <w:t>.</w:t>
        <w:tab/>
        <w:t>Проведение работы по профилактике распространения наркомании и связанных с ней правонарушений.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649"/>
        <w:gridCol w:w="2699"/>
        <w:gridCol w:w="1843"/>
        <w:gridCol w:w="1701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сполн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Сроки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метка о выполнении</w:t>
            </w:r>
          </w:p>
        </w:tc>
      </w:tr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МАТИЧЕСКИЕ ЗАСЕДАНИЯ ТЕРРИТОРИАЛЬНОЙ КОМИ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7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 Об утверждении плана работы территориальной комиссии по профилактике правонарушений сельского поселения Союз Четырех Хуторов Гулькевичского района на 1-е полугодие 2025 года.</w:t>
            </w:r>
          </w:p>
          <w:p>
            <w:pPr>
              <w:pStyle w:val="Normal"/>
              <w:spacing w:before="0" w:after="0"/>
              <w:ind w:firstLine="317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2. </w:t>
            </w:r>
            <w:r>
              <w:rPr>
                <w:sz w:val="24"/>
                <w:szCs w:val="24"/>
              </w:rPr>
              <w:t>О мерах, принимаемых правоохранительными органами и органами системы профилактики, по снижению криминальной</w:t>
            </w:r>
            <w:bookmarkStart w:id="0" w:name="_GoBack"/>
            <w:bookmarkEnd w:id="0"/>
            <w:r>
              <w:rPr>
                <w:sz w:val="24"/>
                <w:szCs w:val="24"/>
              </w:rPr>
              <w:t xml:space="preserve"> активности населения на территории сельского поселения  Союз Четырех Хуторов Гулькевичского района по итогам 2024 года, и задачах на 2025 год.</w:t>
            </w:r>
          </w:p>
          <w:p>
            <w:pPr>
              <w:pStyle w:val="Normal"/>
              <w:spacing w:before="0" w:after="0"/>
              <w:ind w:firstLine="317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. Заслушивание граждан, требующих профилактического воз</w:t>
              <w:softHyphen/>
              <w:t>действия со стороны органов местного самоуправления, по информациям, поступившим из территориального органа внутренних дел, образовательных учреждений, уголовно-исполнительной инспекции и т.д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едседатель и секретарь территориальной комиссии по профилактике право</w:t>
              <w:softHyphen/>
              <w:t xml:space="preserve">нарушений сельского поселения Союз Четырех Хуторов Гулькевичского района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лены комиссии,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частковые уполномо</w:t>
              <w:softHyphen/>
              <w:t>ченные полиции ОМВД России по району (далее - УУП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7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 О выполнении решений территориальной комиссии по профилактике правонарушений сельского поселения Союз Четырех Хуторов Гулькевичского района.</w:t>
            </w:r>
          </w:p>
          <w:p>
            <w:pPr>
              <w:pStyle w:val="Normal"/>
              <w:spacing w:before="0" w:after="0"/>
              <w:ind w:firstLine="317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 Об осуществлении контрольных мероприятий в отношении семей, состоящих на ведомственном учёте как семьи, находящаяся в социально опасном положении.</w:t>
            </w:r>
          </w:p>
          <w:p>
            <w:pPr>
              <w:pStyle w:val="Normal"/>
              <w:spacing w:before="0" w:after="0"/>
              <w:ind w:firstLine="317"/>
              <w:contextualSpacing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. О работе, проводимой по трудоустройству лиц, находящихся на учётах ОВД и УФСИН, а также находящихся в трудной жизненной ситуации.</w:t>
            </w:r>
          </w:p>
          <w:p>
            <w:pPr>
              <w:pStyle w:val="Normal"/>
              <w:spacing w:before="0" w:after="0"/>
              <w:ind w:firstLine="317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. Заслушивание граждан, требующих профилактического воз</w:t>
              <w:softHyphen/>
              <w:t>действия со стороны территориальной комиссии, по информациям, поступившим из территориального органа внутренних дел, образовательных учреждений, уголовно-исполнительной инспекции и т.д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едседатель и секретарь комиссии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УП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члены комиссии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7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 О выполнении решений предыдущих заседаний территориальной комиссии по профилактике правонарушений сельского поселения</w:t>
            </w:r>
          </w:p>
          <w:p>
            <w:pPr>
              <w:pStyle w:val="Normal"/>
              <w:spacing w:before="0" w:after="0"/>
              <w:ind w:firstLine="317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 Анализ совершенных преступлений и правонарушений на тер</w:t>
              <w:softHyphen/>
              <w:t>ритории сельского поселения Союз Четырех Хуторов Гулькевичского района.</w:t>
            </w:r>
          </w:p>
          <w:p>
            <w:pPr>
              <w:pStyle w:val="Normal"/>
              <w:spacing w:before="0" w:after="0"/>
              <w:ind w:firstLine="317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. О взаимодействии представителей правоохранительных органов, закрепленных за территорией сельского поселения, с администрацией сельского поселения, казачеством, руководителями учреждений культуры и образования в решении вопросов, направленных на профилактику среди населения алкоголизма, наркомании и табакокурения.</w:t>
            </w:r>
          </w:p>
          <w:p>
            <w:pPr>
              <w:pStyle w:val="Normal"/>
              <w:spacing w:before="0" w:after="0"/>
              <w:ind w:firstLine="317"/>
              <w:contextualSpacing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. О состоянии агитационно-разъяснительной работы по профи</w:t>
              <w:softHyphen/>
              <w:t>лактике правонарушений.</w:t>
            </w:r>
          </w:p>
          <w:p>
            <w:pPr>
              <w:pStyle w:val="Normal"/>
              <w:spacing w:before="0" w:after="0"/>
              <w:ind w:firstLine="317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. Заслушивание граждан, требующих профилактического воз</w:t>
              <w:softHyphen/>
              <w:t>действия со стороны территориальной комиссии по профилактике правонарушений, по информациям, поступившим из территориального органа внутренних дел, образовательных учреждений, УФСИН и т.д.</w:t>
            </w:r>
          </w:p>
          <w:p>
            <w:pPr>
              <w:pStyle w:val="Normal"/>
              <w:spacing w:before="0" w:after="0"/>
              <w:ind w:firstLine="317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. Рассмотрение и выполнение решений заседания координационной комиссии по профилактике правонарушений муниципального образования Гулькевичский район в установленные сроки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едседатель и секретарь комиссии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УП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лены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7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 О выполнении решений предыдущих заседаний территориальной комиссии по профилактике правонарушений сельского поселения Союз Четырех Хуторов Гулькевичского района.</w:t>
            </w:r>
          </w:p>
          <w:p>
            <w:pPr>
              <w:pStyle w:val="Normal"/>
              <w:spacing w:before="0" w:after="0"/>
              <w:ind w:firstLine="317"/>
              <w:contextualSpacing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 О результатах профилактической работы на территории сельского поселения Союз Четырех Хуторов Гулькевичского района с лицами, состоящими на профилактических учётах ОМВД и УФСИН.</w:t>
            </w:r>
          </w:p>
          <w:p>
            <w:pPr>
              <w:pStyle w:val="Normal"/>
              <w:spacing w:before="0" w:after="0"/>
              <w:ind w:firstLine="317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. О работе с семьями, находящимися в группе социального риска.</w:t>
            </w:r>
          </w:p>
          <w:p>
            <w:pPr>
              <w:pStyle w:val="Normal"/>
              <w:spacing w:before="0" w:after="0"/>
              <w:ind w:firstLine="317"/>
              <w:contextualSpacing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. Анализ совершенных преступлений и правонарушений на тер</w:t>
              <w:softHyphen/>
              <w:t>ритории сельского поселения.</w:t>
            </w:r>
          </w:p>
          <w:p>
            <w:pPr>
              <w:pStyle w:val="Normal"/>
              <w:spacing w:before="0" w:after="0"/>
              <w:ind w:firstLine="317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. О работе, проводимой по трудоустройству лиц, находящихся на учётах ОВД и УФСИН, а также находящихся в трудной жизненной ситуации.</w:t>
            </w:r>
          </w:p>
          <w:p>
            <w:pPr>
              <w:pStyle w:val="Normal"/>
              <w:spacing w:before="0" w:after="0"/>
              <w:ind w:firstLine="317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. Заслушивание граждан, требующих профилактического воз</w:t>
              <w:softHyphen/>
              <w:t>действия со стороны территориальной комиссии по профилактике правонарушений, по информациям, поступившим из территориального органа внутренних дел, образовательных учреждений, уголовно-исполнительной инспекции и т.д.</w:t>
            </w:r>
          </w:p>
          <w:p>
            <w:pPr>
              <w:pStyle w:val="Normal"/>
              <w:spacing w:before="0" w:after="0"/>
              <w:ind w:firstLine="317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едседатель и секре</w:t>
              <w:softHyphen/>
              <w:t>тарь комиссии, члены комиссии, УУ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7"/>
              <w:contextualSpacing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 О выполнении решений предыдущих заседаний территориальной комиссии по профилактике правонарушений сельского поселения Союз Четырех Хуторов Гулькевичского района.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 О реализации Закона Краснодарского края от 21 июля 2008 г.      № 1539 «О мерах по профилактике безнадзорности и правонарушений несовершеннолетних» в сельском поселении Союз Четырех Хуторов Гулькевичского района.</w:t>
            </w:r>
          </w:p>
          <w:p>
            <w:pPr>
              <w:pStyle w:val="Normal"/>
              <w:spacing w:before="0" w:after="0"/>
              <w:ind w:firstLine="317"/>
              <w:contextualSpacing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. Об осуществлении профилактической работы с лицами, нахо</w:t>
              <w:softHyphen/>
              <w:t>дящимися на учетах ОМВД и УФСИН, нуждающихся в профилактике на уровне территориальной комиссии по профилактике правонарушений.</w:t>
            </w:r>
          </w:p>
          <w:p>
            <w:pPr>
              <w:pStyle w:val="Normal"/>
              <w:spacing w:before="0" w:after="0"/>
              <w:ind w:firstLine="317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. О работе, проводимой по трудоустройству лиц, находящихся на учётах ОВД и УФСИН, а также находящихся в трудной жизненной ситуации проживающих на территории поселения.</w:t>
            </w:r>
          </w:p>
          <w:p>
            <w:pPr>
              <w:pStyle w:val="Normal"/>
              <w:spacing w:before="0" w:after="0"/>
              <w:ind w:firstLine="317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. Заслушивание граждан, требующих профилактического воз</w:t>
              <w:softHyphen/>
              <w:t>действия со стороны территориальной комиссии по профилактике правонарушений, по информациям, поступившим из территориального органа внутренних дел, образовательных учреждений, уголовно-исполнительной системы и т.д.</w:t>
            </w:r>
          </w:p>
          <w:p>
            <w:pPr>
              <w:pStyle w:val="Normal"/>
              <w:spacing w:before="0" w:after="0"/>
              <w:ind w:firstLine="317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едседатель и секре</w:t>
              <w:softHyphen/>
              <w:t>тарь комиссии, члены комиссии, УУ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80" w:hRule="atLeast"/>
        </w:trPr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 МЕРОПРИЯТИЯ, НАПРАВЛЕННЫЕ НА СОВЕРШЕНСТВОВАНИЕ МЕЖВЕДОМСТВЕННОГО ВЗАИМОДЕЙСТВ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СФЕРЕ ПРОФИЛАКТИКИ ПРАВОНАРУШ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нализ состояния правопорядка и общественной безопасности на территории сельского поселения Союз Четырех Хуторов Гулькевичского района с выработкой практических рекомендаций по вопросам профилактики правонарушений.</w:t>
            </w:r>
          </w:p>
          <w:p>
            <w:pPr>
              <w:pStyle w:val="Normal"/>
              <w:ind w:firstLine="317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рриториальная комиссия по профилак</w:t>
              <w:softHyphen/>
              <w:t xml:space="preserve">тике правонаруше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 01.03.2025 г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 01.04.2025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ссмотрение в пределах компетенции вопросов профилактики правонарушений и разработка предложений по повышению эффек</w:t>
              <w:softHyphen/>
              <w:t>тивности принимаемых мер по стабилизации криминогенной обстановки.</w:t>
            </w:r>
          </w:p>
          <w:p>
            <w:pPr>
              <w:pStyle w:val="Normal"/>
              <w:ind w:firstLine="317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рриториальная комиссия по профилак</w:t>
              <w:softHyphen/>
              <w:t>тике правонару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первом полугодии 2025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ведение решений координационной комиссии по профилактике правонарушений муниципального образования Гулькевичский район до членов территориальной комиссии по профилактике правонарушений сельского поселения Союз Четырех Хуторов Гулькевичского района, связанных с организацией и проведением профилактической работы.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рриториальная комиссия по профилак</w:t>
              <w:softHyphen/>
              <w:t>тике правонару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первом полугодии 2025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рганизация рейдовых мероприятий по охране общественного порядка совместно с представителями отдела полиции на территории сельского поселения с участием членов «Народной дружины сельского поселения Союз Четырех Хуторов Гулькевичского района».</w:t>
            </w:r>
          </w:p>
          <w:p>
            <w:pPr>
              <w:pStyle w:val="Normal"/>
              <w:ind w:firstLine="317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рриториальная комиссия по профилактике правонару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первом полугодии 2025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5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рганизация взаимодействия со штабом по координации деятельности народных дружин на территории сельского поселения Союз Четырех Хуторов Гулькевичского района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екретарь территориальной комиссии по профилактике правонару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первом полугодии 2025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. МЕРОПРИЯТИЯ ПО ИНФОРМАЦИОННОМУ ОБЕСПЕЧЕНИЮ ПРОФИЛАКТИКИ ПРАВОНАРУШЕНИ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ведение разъяснительно-пропагандистской работы среди населения сельского поселения по вовлечению населения к участию в охране правопорядка, профилактике правонарушений и преступлений, в том числе безнадзорности и правонарушений среди несовер</w:t>
              <w:softHyphen/>
              <w:t>шеннолетних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рриториальная комиссия по профилак</w:t>
              <w:softHyphen/>
              <w:t>тике правонарушени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первом полугодии 2025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дготовка материалов для СМИ (газеты, теле-радио передачи в  муниципальном образовании), направленных на повышение уровня правосознания граждан, разъяснение действующего уголовного и административного законодательства, освещение основных результатов совместной деятельности общественности и правоохранительных органов по профилактике правонарушений и охране правопорядка.</w:t>
            </w:r>
          </w:p>
          <w:p>
            <w:pPr>
              <w:pStyle w:val="Normal"/>
              <w:ind w:firstLine="317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рриториальная комиссия по профилак</w:t>
              <w:softHyphen/>
              <w:t>тике правонару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первом полугодии 2025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рганизация распространения в поселении средств наглядной агитации профилактической направленности, информации о мерах защиты граждан от преступных проявлений, способах передачи информации о правонарушениях, разъяснений краевого и федерального законодательства в сфере профилактики правонарушений.</w:t>
            </w:r>
          </w:p>
          <w:p>
            <w:pPr>
              <w:pStyle w:val="Normal"/>
              <w:ind w:firstLine="317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рриториальная комиссия по профилак</w:t>
              <w:softHyphen/>
              <w:t>тике правонару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первом полугодии 2025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.4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рганизация и проведение встреч с населением, коллективами учреждений и организаций по вопросам состояния профилактики правонарушений на территории сельского поселения.</w:t>
            </w:r>
          </w:p>
          <w:p>
            <w:pPr>
              <w:pStyle w:val="Normal"/>
              <w:ind w:firstLine="317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рриториальная комиссия по профилак</w:t>
              <w:softHyphen/>
              <w:t>тике правонару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первом полугодии 2025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. ОРГАНИЗАЦИОННО-ПРАКТИЧЕСКИЕ МЕРОПРИЯТ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едставление в координационную комиссию по профилактике правонарушений материалов, предложений о наиболее эффективных формах и методах участия граждан в охране общественного порядка, профилактике правонарушений.</w:t>
            </w:r>
          </w:p>
          <w:p>
            <w:pPr>
              <w:pStyle w:val="Normal"/>
              <w:ind w:firstLine="317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рриториальная комиссия по профилак</w:t>
              <w:softHyphen/>
              <w:t>тике правонару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первом полугодии 2025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.2.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дготовка отчётности в органы местного самоуправления муни</w:t>
              <w:softHyphen/>
              <w:t>ципального образования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екретарь территориальной комиссии по профилактике право</w:t>
              <w:softHyphen/>
              <w:t xml:space="preserve">наруше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. ОРГАНИЗАЦИОННО-ПРОФИЛАКТИЧЕСКИЕ МЕРОПРИЯТ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.1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ведение культурно-массовых мероприятий, направленных на организацию досуга детей и подростков, антинаркотическую и анти</w:t>
              <w:softHyphen/>
              <w:t>алкогольную профилактику и пропаганду здорового образа жизни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рриториальная комиссия по профилак</w:t>
              <w:softHyphen/>
              <w:t>тике правонаруше</w:t>
              <w:softHyphen/>
              <w:t>ний, учреждения образова</w:t>
              <w:softHyphen/>
              <w:t xml:space="preserve">ния, культуры и др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первом полугодии 2025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.2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рганизация и проведение среди детей и молодежи мероприятий, направленных на формирование позитивных навыков и привычек здорового образа жизни, воспитания у подрастающего поколения чувства патриотизма, умения строить с окружающим обществом отношения, основывающиеся на взаимовыручке, уважении и т.д.</w:t>
            </w:r>
          </w:p>
          <w:p>
            <w:pPr>
              <w:pStyle w:val="Normal"/>
              <w:ind w:firstLine="317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рриториальная комиссия по профилак</w:t>
              <w:softHyphen/>
              <w:t>тике правонарушений, учреждения образова</w:t>
              <w:softHyphen/>
              <w:t xml:space="preserve">ния, культуры и др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первом полугодии 2025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.3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рганизация и проведение мероприятий, направленных на снижение уровня незаконной миграции на территории сельского поселени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рриториальная комиссия по профилак</w:t>
              <w:softHyphen/>
              <w:t>тике правонарушений, учреждения образова</w:t>
              <w:softHyphen/>
              <w:t>ния, культуры и д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первом полугодии 2025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.4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рганизация и проведение комплекса культурно-массовых меро</w:t>
              <w:softHyphen/>
              <w:t>приятий, направленных на развитие и популяризацию культур народов, проживающих на территории сельского поселения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рриториальная комиссия по профилак</w:t>
              <w:softHyphen/>
              <w:t xml:space="preserve">тике правонарушений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чреждения образова</w:t>
              <w:softHyphen/>
              <w:t>ния, культуры и др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первом полугодии 2025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. ДОПОЛНИТЕЛЬНЫЕ МЕРОПРИЯТ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.1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формирование населения о результатах работы по профилактике правонарушений, выявлению и уничтожению очагов наркосодержащей растительности, информирование население о « телефонах доверия»</w:t>
            </w:r>
          </w:p>
          <w:p>
            <w:pPr>
              <w:pStyle w:val="Normal"/>
              <w:ind w:firstLine="317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рриториальная комиссия по профилак</w:t>
              <w:softHyphen/>
              <w:t>тике правонару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первом полугодии 2025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.2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филактическая работа с нелегальной миграцией на территории сельского поселения Союз Четырех Хуторов Гулькевичского район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рриториальная комиссия по профилак</w:t>
              <w:softHyphen/>
              <w:t>тике правонарушени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первом полугодии 2025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ind w:left="-142" w:hanging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-142" w:hanging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-142" w:hanging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екретарь территориальной комиссии по профилактике правонарушений </w:t>
      </w:r>
    </w:p>
    <w:p>
      <w:pPr>
        <w:pStyle w:val="Normal"/>
        <w:spacing w:before="0" w:after="0"/>
        <w:ind w:left="-142" w:hanging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>сельского поселения Союз Четырех Хуторов</w:t>
      </w:r>
    </w:p>
    <w:p>
      <w:pPr>
        <w:pStyle w:val="Normal"/>
        <w:spacing w:before="0" w:after="0"/>
        <w:ind w:left="-142" w:hanging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Гулькевичского района                                                                                                                                                                               О.В. Рубченко</w:t>
      </w:r>
    </w:p>
    <w:p>
      <w:pPr>
        <w:pStyle w:val="Normal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sectPr>
      <w:headerReference w:type="default" r:id="rId4"/>
      <w:type w:val="nextPage"/>
      <w:pgSz w:orient="landscape" w:w="16838" w:h="11906"/>
      <w:pgMar w:left="1701" w:right="567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7:09:00Z</dcterms:created>
  <dc:creator>Ефимов Юрий Олегович</dc:creator>
  <dc:description/>
  <cp:keywords/>
  <dc:language>en-US</dc:language>
  <cp:lastModifiedBy>User</cp:lastModifiedBy>
  <cp:lastPrinted>2025-01-29T07:49:00Z</cp:lastPrinted>
  <dcterms:modified xsi:type="dcterms:W3CDTF">2025-01-29T04:49:00Z</dcterms:modified>
  <cp:revision>3</cp:revision>
  <dc:subject/>
  <dc:title/>
</cp:coreProperties>
</file>