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706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123" r="-15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1033"/>
      </w:tblGrid>
      <w:tr>
        <w:trPr>
          <w:trHeight w:val="1418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СОВЕТ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pacing w:val="20"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ind w:firstLine="709"/>
              <w:jc w:val="righ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"/>
              <w:jc w:val="center"/>
              <w:rPr>
                <w:rFonts w:ascii="Calibri" w:hAnsi="Calibri" w:eastAsia="Calibri" w:cs="Calibri"/>
                <w:sz w:val="22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zh-C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szCs w:val="28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ind w:left="-697" w:firstLine="709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хутор Чаплыгин</w:t>
            </w:r>
          </w:p>
        </w:tc>
      </w:tr>
    </w:tbl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  <w:t>О внесении изменений в решение Совета сельского поселения</w:t>
      </w:r>
    </w:p>
    <w:p>
      <w:pPr>
        <w:pStyle w:val="Style28"/>
        <w:jc w:val="center"/>
        <w:rPr/>
      </w:pPr>
      <w:r>
        <w:rPr>
          <w:b/>
        </w:rPr>
        <w:t>Союз Четырех Хуторов Гулькевичского района от 19 декабря 2024 г. № 14 «О бюджете сельского поселения Союз Четырех Хуторов Гулькевичского района на 2025 год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В соответствии с Положением о бюджетном процессе в сельском поселении Союз Четырех Хуторов Гулькевичского района, утвержденному решением Совета сельского поселения Союз Четырех Хуторов Гулькевичского района от 24 июня 2022 г. № 2 «Об утверждении Положения о бюджетном процессе сельского поселения Союз Четырех Хуторов Гулькевичского района», Совет сельского поселения Союз Четырех Хуторов Гулькевичского района,      р е ш и л: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1. Внести в решение Совета сельского поселения Союз Четырех Хуторов Гулькевичского района от 19 декабря 2024 г. № 14 «О бюджете сельского поселения Союз Четырех Хуторов Гулькевичского района на 2025 год» следующие изменения: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пункт 1 решения изложить в следующей редакции: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«1. Утвердить основные характеристики бюджета (далее-местный бюджет) на 2025 год: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1) общий объем доходов в сумме 27474,3 тысяч рублей;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2) общий объем расходов в сумме 30084,5 тысяч рублей;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 xml:space="preserve">3) приложение к решению от 19 декабря 2024 г. № 14 «О бюджете сельского поселения Союз Четырех Хуторов Гулькевичского района на 2025 год» № 1, 2, 3, 4, 5, 6  изложить в новой редакции согласно приложениям № 1, 2, 3, 4, 5, 6 к настоящему решению соответственно. 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2. Пункт 15 изложить в следующей редакции: «Утвердить объем бюджетных ассигнований дорожного фонда сельского поселения Союз Четырех Хуторов Гулькевичского района в сумме 17859,7 тысяч рублей.»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Опубликовать настоящее решение на </w:t>
      </w:r>
      <w:r>
        <w:rPr>
          <w:szCs w:val="28"/>
        </w:rPr>
        <w:t xml:space="preserve">официальном сайте газеты «В 24 часа» в информационно-телекоммуникационной сети Интернет </w:t>
      </w:r>
      <w:r>
        <w:rPr>
          <w:rFonts w:eastAsia="Calibri"/>
          <w:szCs w:val="28"/>
          <w:lang w:eastAsia="en-US"/>
        </w:rPr>
        <w:t>и разместить на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Контроль за исполнением решения возложить на постоянную действующую депутатскую комиссию Совета сельского поселения Союз Четырех Хуторов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5. Настоящее решение вступает в силу после его опубликования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А.В. Арчибис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_________ № ____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1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4 № 14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Объем поступлений доходов сельского поселения Союз Четырех Хуторов Гулькевичского района на 2025 год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ысяч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8"/>
              </w:rPr>
              <w:t>Назначено на 2025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овые и неналоговые доход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03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31 01 0000 110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41 01 0000 110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51 01 0000 110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1 03 0226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59,2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5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0,0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0,0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88,00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997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тация бюджетам поселений на выравнивание бюджетной обеспеченност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535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16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2 02 3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44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ГО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7474,3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    Н.М. Сирот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__________ № 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2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4 № 14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Безвозмездные поступления из других уровней бюджетной системы Российской Федерации в бюджет сельского поселения Союз Четырех Хуторов Гулькевичского района на 2025 год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/>
      </w:pPr>
      <w:r>
        <w:rPr>
          <w:szCs w:val="28"/>
        </w:rPr>
        <w:t>тысяч</w:t>
      </w:r>
      <w:r>
        <w:rPr/>
        <w:t xml:space="preserve"> рублей</w:t>
      </w:r>
    </w:p>
    <w:tbl>
      <w:tblPr>
        <w:tblW w:w="4900" w:type="pct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57"/>
        <w:gridCol w:w="4876"/>
        <w:gridCol w:w="1213"/>
      </w:tblGrid>
      <w:tr>
        <w:trPr>
          <w:trHeight w:val="20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200 00000 00 0000 0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971,00</w:t>
            </w:r>
          </w:p>
        </w:tc>
      </w:tr>
      <w:tr>
        <w:trPr>
          <w:trHeight w:val="20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Cs w:val="28"/>
              </w:rPr>
            </w:pPr>
            <w:r>
              <w:rPr>
                <w:szCs w:val="28"/>
              </w:rPr>
              <w:t>992 202 10000 00 0000 15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359,7</w:t>
            </w:r>
          </w:p>
        </w:tc>
      </w:tr>
      <w:tr>
        <w:trPr>
          <w:trHeight w:val="20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bCs/>
                <w:szCs w:val="28"/>
              </w:rPr>
            </w:pPr>
            <w:r>
              <w:rPr>
                <w:szCs w:val="28"/>
              </w:rPr>
              <w:t>992 202 15001 10 0000 15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выравнивание бюджетной обеспеченности сельских поселений</w:t>
            </w:r>
          </w:p>
          <w:p>
            <w:pPr>
              <w:pStyle w:val="Normal"/>
              <w:ind w:left="127" w:right="12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291,1</w:t>
            </w:r>
          </w:p>
        </w:tc>
      </w:tr>
      <w:tr>
        <w:trPr>
          <w:trHeight w:val="20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Cs w:val="28"/>
              </w:rPr>
            </w:pPr>
            <w:r>
              <w:rPr>
                <w:szCs w:val="28"/>
              </w:rPr>
              <w:t>992 202 16001 10 0000 15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68,6</w:t>
            </w:r>
          </w:p>
        </w:tc>
      </w:tr>
      <w:tr>
        <w:trPr>
          <w:trHeight w:val="20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Cs w:val="28"/>
              </w:rPr>
            </w:pPr>
            <w:r>
              <w:rPr>
                <w:szCs w:val="28"/>
              </w:rPr>
              <w:t>992 202 29999 10 0000 15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162,2</w:t>
            </w:r>
          </w:p>
        </w:tc>
      </w:tr>
      <w:tr>
        <w:trPr>
          <w:trHeight w:val="20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992 202 35118 10 0000 15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ind w:left="127" w:right="12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419,1</w:t>
            </w:r>
          </w:p>
        </w:tc>
      </w:tr>
      <w:tr>
        <w:trPr>
          <w:trHeight w:val="20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992 202 30024 10 0000 15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30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    Н.М. Сиротки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__  № ___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3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4 № 14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разделам и подразделам, классификации расходов бюджетов на 2025 год</w:t>
      </w:r>
    </w:p>
    <w:p>
      <w:pPr>
        <w:pStyle w:val="Normal"/>
        <w:widowControl/>
        <w:ind w:right="-2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right="-2" w:firstLine="709"/>
        <w:jc w:val="right"/>
        <w:rPr/>
      </w:pPr>
      <w:r>
        <w:rPr>
          <w:szCs w:val="28"/>
        </w:rPr>
        <w:t>тысяч</w:t>
      </w:r>
      <w:r>
        <w:rPr/>
        <w:t xml:space="preserve">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709"/>
        <w:gridCol w:w="851"/>
        <w:gridCol w:w="14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148,4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1,8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казенного учреждения с/п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3,9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9,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9,7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4,5</w:t>
            </w:r>
          </w:p>
        </w:tc>
      </w:tr>
    </w:tbl>
    <w:p>
      <w:pPr>
        <w:pStyle w:val="Normal"/>
        <w:widowControl/>
        <w:spacing w:before="0" w:after="0"/>
        <w:ind w:right="-2" w:firstLine="709"/>
        <w:contextualSpacing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spacing w:before="0" w:after="0"/>
        <w:ind w:right="-2" w:firstLine="709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Н.М. Сиротки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  № __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4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4 № 14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/>
      </w:pPr>
      <w:r>
        <w:rPr>
          <w:b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 2025 год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right"/>
        <w:rPr/>
      </w:pPr>
      <w:r>
        <w:rPr>
          <w:szCs w:val="28"/>
        </w:rPr>
        <w:t>тысяч</w:t>
      </w:r>
      <w:r>
        <w:rPr/>
        <w:t xml:space="preserve"> рубле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0"/>
        <w:gridCol w:w="1781"/>
        <w:gridCol w:w="851"/>
        <w:gridCol w:w="1055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4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лат к пенсиям (дополнительное пенсионное обеспечение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объектов социальной сфе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тиводействия коррупции в сельском поселении Союз Четырех Хуторов Гулькевичск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40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, сферы молодежной политики и увеличение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формирование и развитие клубов по месту жительства обеспечение спортивным и игровым инвентарём, оснащение малыми архитектурными формами дворовых игровых и спортивных площадок по месту жительств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ционное освещение деятельности органов местного самоуправления </w:t>
            </w:r>
            <w:r>
              <w:rPr>
                <w:sz w:val="24"/>
                <w:szCs w:val="24"/>
                <w:lang w:eastAsia="en-US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ормативных, правовых документов администрации муниципального образования Гулькевичский район на интернет-сайте, который зарегистрирован как С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eastAsia="en-US"/>
              </w:rPr>
              <w:t xml:space="preserve">Комплексное развитие 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 в сфере экономики и жилищно-коммунального хозяй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личному освещению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5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SД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75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 административных комисс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9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9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</w:tbl>
    <w:p>
      <w:pPr>
        <w:pStyle w:val="Normal"/>
        <w:widowControl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Н.М. Сиротки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__ № __</w:t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5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4 г. № 14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едомственная структура расходов бюджета сельского поселения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юз Четырех Хуторов Гулькевичского района на 2025 год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яч рублей</w:t>
      </w:r>
    </w:p>
    <w:tbl>
      <w:tblPr>
        <w:tblW w:w="9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825"/>
        <w:gridCol w:w="18"/>
        <w:gridCol w:w="715"/>
        <w:gridCol w:w="710"/>
        <w:gridCol w:w="1704"/>
        <w:gridCol w:w="992"/>
        <w:gridCol w:w="1278"/>
      </w:tblGrid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4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84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489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41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41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11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11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40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5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рганизация деятельности административных комисс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993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системы противодействия коррупции в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ционное освещение деятельности органов местного самоуправ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4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ормативных, правовых документов администрации муниципального образования Гулькевичский район на интернет-сайте, который зарегистрирован как СМ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79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79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79,9</w:t>
            </w:r>
          </w:p>
        </w:tc>
      </w:tr>
      <w:tr>
        <w:trPr>
          <w:trHeight w:val="4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59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17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2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456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93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41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104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98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75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пожарной безопасности объектов социальной сфер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859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859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4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9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9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</w:t>
            </w:r>
            <w:r>
              <w:rPr>
                <w:bCs/>
                <w:sz w:val="24"/>
                <w:szCs w:val="24"/>
                <w:lang w:val="en-US" w:eastAsia="ru-RU"/>
              </w:rPr>
              <w:t>S</w:t>
            </w:r>
            <w:r>
              <w:rPr>
                <w:bCs/>
                <w:sz w:val="24"/>
                <w:szCs w:val="24"/>
                <w:lang w:eastAsia="ru-RU"/>
              </w:rPr>
              <w:t>Д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7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SД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7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5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5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5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уличному освещ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27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27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 и увеличения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ая интеграция молодежи в общественную жизнь муниципального образования Гулькевич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формирование и развитие клубов по месту жительства обеспечение спортивным и игровым инвентарём, оснащение малыми архитектурными формами дворовых игровых и спортивных площадок по месту ж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100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50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7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оплат к пенсиям (дополнительное пенсионное обеспечение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84,5</w:t>
            </w:r>
          </w:p>
        </w:tc>
      </w:tr>
    </w:tbl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ind w:firstLine="709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Н.М. Сиротки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__ № __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6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4 г № 14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b/>
          <w:szCs w:val="28"/>
          <w:lang w:eastAsia="ru-RU"/>
        </w:rPr>
        <w:t xml:space="preserve">Источники внутреннего финансирования дефицита бюджета сельского поселения  Союз Четырех Хуторов Гулькевичского района 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а 2025 год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яч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686"/>
        <w:gridCol w:w="141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групп, подгрупп, статей, элементов, программ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исто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82" w:leader="none"/>
                <w:tab w:val="right" w:pos="1764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0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82" w:leader="none"/>
                <w:tab w:val="right" w:pos="1764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7418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27474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7474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84,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84,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84,5</w:t>
            </w:r>
          </w:p>
        </w:tc>
      </w:tr>
    </w:tbl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  <w:lang w:eastAsia="ru-RU"/>
        </w:rPr>
      </w:pPr>
      <w:r>
        <w:rPr>
          <w:szCs w:val="28"/>
        </w:rPr>
        <w:t>Гулькевичского района                                                                   Н.М. Сироткина</w:t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482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start="2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 Знак"/>
    <w:basedOn w:val="Normal"/>
    <w:qFormat/>
    <w:pPr>
      <w:widowControl/>
      <w:suppressAutoHyphens w:val="false"/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 Знак 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16:00Z</dcterms:created>
  <dc:creator>Iserver</dc:creator>
  <dc:description/>
  <cp:keywords/>
  <dc:language>en-US</dc:language>
  <cp:lastModifiedBy>user</cp:lastModifiedBy>
  <cp:lastPrinted>2025-01-28T13:25:00Z</cp:lastPrinted>
  <dcterms:modified xsi:type="dcterms:W3CDTF">2025-01-28T11:02:00Z</dcterms:modified>
  <cp:revision>14</cp:revision>
  <dc:subject/>
  <dc:title>Проект</dc:title>
</cp:coreProperties>
</file>