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95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709"/>
        <w:gridCol w:w="1552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утор Чаплыг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22 г. № 40 «Об утверждении Инструкции о порядке рассмотрения обращений граждан в администрации сельского поселения Союз Четырех Хуторов Гулькевичского района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я 2006 г. № 59-ФЗ «О порядке рассмотрения обращений граждан Российской Федерации»,                 от 9 февраля 2009 г.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. № 1270-КЗ «О дополнительных гарантиях реализации права граждан на обращение в Краснодарском крае» </w:t>
      </w:r>
      <w:r>
        <w:rPr>
          <w:spacing w:val="6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 в приложение к постановлению администрации сельского поселения Союз Четырех Хуторов Гулькевичского района от 1 июля 2022 г. № 40 «Об утверждении Инструкции о порядке рассмотрения обращений граждан в администрации сельского поселения Союз Четырех Хуторов Гулькевичского района» (далее – Инструкция)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Гулькевичского района «В 24 часа» и разместить его на сайте сельского поселения Союз Четырех Хуторов Гулькевичского района в информационно-телекоммуникационной сети Интернет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А.В. Арчибис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_________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сельского поселения Союз Четырех Хуторов Гулькевичского района от 01.07.2022 г. № 40 «Об утверждении Инструкции о порядке рассмотрения обращений граждан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Союз Четырех Ху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»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703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юз Четырех Ху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бченко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Style20"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юз Четырех Ху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иротки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Четырех Хуторов Гулькевичского района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Союз Четырех Хуторов Гулькевич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июля 2022 г. № 40 «Об утверждении Инструкции о порядке рассмотрения обращений граждан в администрации сельского поселения Союз Четырех Хуторов Гулькевичского район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2 «Порядок работы с письменными обращениями граждан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2.1 «Прием и первичная обработка письменных обращений граждан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.1 абзац 5 дополнить следующим предложением: «Также обращение в форме электронного документа может быть направлено с использованием Единого портала федеральной государственной информационной системы «Единый портал государственных и муниципальных услуг (функций)» (далее – Единый портал.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разделе 2.4 «Направление письменных обращений на рассмотрение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4.10 дополнить абзацем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В случае если обжалуется решение, действие (бездействие) специалистов администрации, ответ на жалобу направляется за подписью главы поселения.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2.4.15 следующего содержания: «Уведомления авторам обращений, поступивших в форме электронного документа с использованием Единого портала, направляются по адресу (уникальному идентификатору) личного кабинета гражданина на Едином портале.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разделе 2.5 «Рассмотрение обращений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12 дополнить абзацем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При поступлении в администрацию очередного обращения, содержащего вопросы, по которым переписка была прекращена, должностное лицо администрации, рассматривающее обращение, направляет заявителю ответ, содержащий сведения о прекращении переписки по указанному вопросу.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разделе 2.6 «Ответы на письменные обращения граждан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6 дополнить следующим предложением: «Ответ на обращение, направленное в форме электронного документа с использованием Единого портала, направляется по адресу (уникальному идентификатору) личного кабинета гражданина на Едином портале.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16 после слов «Администрацию Президента Российской Федерации,» дополнить словами «Аппарат Совета Федерации Федерального Собрания Российской Федерации,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3 «Порядок работы с устными обращениями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3.1 «Организация личного приема в администрации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7 после слова «гражданин» дополнить словами «в обязательном порядке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10 дополнить словами «, а также дает необходимые разъяснения по составлению письменного обращения в соответствии со статьей 7 Федерального Закона № 59-ФЗ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) в подразделе 3.2 «Организация личных приемов гражданглавой сельского поселения Союз Четырех Хуторов Гулькевичского района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.2 слова «иных видов связи» исключить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5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Личный прием главой сельского поселения Союз Четырех Хуторов Гулькевичского района проводится при предъявлении гражданином документа, удостоверяющего личность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 «Порядок и формы контроля за рассмотрением обращений граждан»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 5.9 исключить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лькевичского района                                                                        О.В. Р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5:00Z</dcterms:created>
  <dc:creator>SamLab.ws</dc:creator>
  <dc:description/>
  <cp:keywords/>
  <dc:language>en-US</dc:language>
  <cp:lastModifiedBy>User</cp:lastModifiedBy>
  <cp:lastPrinted>2024-06-17T11:12:00Z</cp:lastPrinted>
  <dcterms:modified xsi:type="dcterms:W3CDTF">2024-06-17T08:14:00Z</dcterms:modified>
  <cp:revision>4</cp:revision>
  <dc:subject/>
  <dc:title>РАСПОРЯЖЕНИЕ</dc:title>
</cp:coreProperties>
</file>