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12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12"/>
          <w:szCs w:val="28"/>
          <w:lang w:val="en-US" w:eastAsia="en-US"/>
        </w:rPr>
        <w:drawing>
          <wp:inline distT="0" distB="0" distL="0" distR="0">
            <wp:extent cx="575945" cy="755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709"/>
        <w:gridCol w:w="1552"/>
        <w:gridCol w:w="999"/>
      </w:tblGrid>
      <w:tr>
        <w:trPr>
          <w:trHeight w:val="1622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хутор Чаплыг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Союз Четырех Хут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от 28 апреля 2022 года № 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предоставлении права на размещение нестационар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говых объектов на территории сельского поселения Сою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ех Хуторов Гулькевичского района»</w:t>
            </w:r>
          </w:p>
        </w:tc>
      </w:tr>
      <w:tr>
        <w:trPr>
          <w:trHeight w:val="349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 сельского поселения Союз Четырех Хуторов Гулькевичского района в соответствие с действующим законодательством, руководствуясь уставом  сельского поселения Союз Четырех Хуторов Гулькевичского района, </w:t>
      </w:r>
      <w:r>
        <w:rPr>
          <w:spacing w:val="6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Союз Четырех Хуторов Гулькевичского района от 28 апреля 2022 года № 29 «О предоставлении права на размещение нестационарных торговых объектов на территории сельского поселения Союз Четырех Хуторов Гулькевичского района» изменения, изложив приложение 4 к постановлению в новой редакции (прилагаетс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Гулькевичского района «В 24 часа» и разместить его на сайте сельского поселения Союз Четырех Хуторов Гулькевич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Союз Четырех Хуто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лькевичского района   </w:t>
        <w:tab/>
        <w:tab/>
        <w:tab/>
        <w:tab/>
        <w:t xml:space="preserve">                           Н.М. Сироткин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льского поселения Союз Четырех Хуторов Гулькевичского района от _____________ № _______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Союз Четырех Хуторов Гулькевич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апреля 2022 года № 29 «О предоставлении права на размещение нестационарных торговых объектов на территории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 Гулькевич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7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ё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юз Четырех Ху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Зозулин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юз Четырех Ху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бченко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snapToGrid w:val="false"/>
        <w:ind w:left="453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53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  сельского поселения Союз Четырех Хуторов Гулькевичского района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tabs>
          <w:tab w:val="clear" w:pos="708"/>
          <w:tab w:val="left" w:pos="6045" w:leader="none"/>
        </w:tabs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6045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45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 Четырех Хуторов</w:t>
      </w:r>
    </w:p>
    <w:p>
      <w:pPr>
        <w:pStyle w:val="Normal"/>
        <w:tabs>
          <w:tab w:val="clear" w:pos="708"/>
          <w:tab w:val="left" w:pos="6045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</w:t>
      </w:r>
    </w:p>
    <w:p>
      <w:pPr>
        <w:pStyle w:val="ConsPlusTitle"/>
        <w:ind w:left="4536" w:hanging="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28.04.2022 г. № 29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  <w:br/>
        <w:t>конкурсной комиссии по предоставлению права на размещение нестационарных торговых объектов на территор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юз Четырех Хуторов Гулькевичского района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4196"/>
        <w:gridCol w:w="192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Арчибисов Александр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сельского поселения Союз Четырех Хуторов Гулькевичского района, </w:t>
            </w:r>
          </w:p>
          <w:p>
            <w:pPr>
              <w:pStyle w:val="Normal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ироткина Надежд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Главный специалист администрации сельского поселения Союз Четырех Хуторов Гулькевичского района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озулин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дущий  специалист администрации сельского поселения Союз Четырех Хуторов Гулькевичского района, секретарь комисс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Щеглова Н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путат совета сельского поселения Союз Четырех Хуторов Гулькевич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Рубченко 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специалист администрации сельского поселения Союз Четырех Хуторов Гулькевич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Лобанова Ан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 администрации сельского поселения Союз Четырех Хуторов Гулькевичского района, председатель ТОС № 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О.В. Зозулин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9:00Z</dcterms:created>
  <dc:creator>Any</dc:creator>
  <dc:description/>
  <cp:keywords/>
  <dc:language>en-US</dc:language>
  <cp:lastModifiedBy>User</cp:lastModifiedBy>
  <cp:lastPrinted>2024-06-17T15:12:00Z</cp:lastPrinted>
  <dcterms:modified xsi:type="dcterms:W3CDTF">2024-06-17T12:13:00Z</dcterms:modified>
  <cp:revision>7</cp:revision>
  <dc:subject/>
  <dc:title/>
</cp:coreProperties>
</file>