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антинаркотической акции «Сообщи, где торгуют смерть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14 по 25 октября 2024 г. в муниципальном образовании Гулькевич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всероссийской антинаркотической акции «Сообщи, где торгуют смертью» (далее - Акции) на территории сельского поселения Союз Четырех Хуторов Гулькевичского района было прове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роприятие в МБОУ СОШ № 24 х.Чаплыгин 18.10.2024 г. - Классный час «Сообщи, где торгуют смертью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33177366_40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криншот 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риема сообщений было определено количество телефонов доверия, ведомст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ии какого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нято 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160) 5-1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 по Гулькевичскому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й кабинет ГБУЗ Гулькевичская ЦРБ министерства здравоохранения Краснода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о населения довед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103"/>
        <w:gridCol w:w="1164"/>
        <w:gridCol w:w="1180"/>
        <w:gridCol w:w="1301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 (ссылку), официальные сайты, СМИ (газета,телефидение ,радио) (объем размещения периодичность выход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, флаеры, стикеры в транспор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щая строка, визуальные панели в местах массового пребывания доска объяв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ы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ДК х. Чаплыгин - https://vk.com/wall-204682355_532 , https://sdk-chaplygin.gulkult.ru/ , https://t.me/dk_chaplygin/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Союз Четырех Хуторов Гулькевичского район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.me/Soyuz4Admin/19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217387031_8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group/70000001196695/topic/156828913161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кции поступило звонков (обраще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701"/>
        <w:gridCol w:w="1842"/>
        <w:gridCol w:w="1276"/>
        <w:gridCol w:w="1383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незаконного оборота и потребления наркотик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граждан по совершенствованию профилактики наркомании, лечения и реабилит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1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во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, реабили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от населения следующие предложения по антинаркотической деятельност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зить уровень межведомственного взаимодействия при реализации акции, а также степень участия в организации и проведении акции волонтеров антинаркотических отрядов, представителей некоммерческих организаций и движений и др.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208"/>
        <w:gridCol w:w="1917"/>
        <w:gridCol w:w="1848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роприятий, в которых приняли участие*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участием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ов антинаркотических отря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екоммерческих организаций и движений (указать назва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частники (указать какие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ополнительно приложить описание наиболее массовых мероприятий, фотоотч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9700" cy="595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СДК х.Чаплыг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53055" cy="202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2455" cy="1762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0" cy="1961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8010" cy="4172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сети сп Союз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5515" cy="4925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6105" cy="4123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6105" cy="4123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33177366_4056" TargetMode="External"/><Relationship Id="rId3" Type="http://schemas.openxmlformats.org/officeDocument/2006/relationships/hyperlink" Target="https://t.me/Soyuz4Admin/1993" TargetMode="External"/><Relationship Id="rId4" Type="http://schemas.openxmlformats.org/officeDocument/2006/relationships/hyperlink" Target="https://vk.com/wall-217387031_868" TargetMode="External"/><Relationship Id="rId5" Type="http://schemas.openxmlformats.org/officeDocument/2006/relationships/hyperlink" Target="https://ok.ru/group/70000001196695/topic/15682891316111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0:00Z</dcterms:created>
  <dc:creator>Sorokoumov2</dc:creator>
  <dc:description/>
  <dc:language>en-US</dc:language>
  <cp:lastModifiedBy>User</cp:lastModifiedBy>
  <cp:lastPrinted>2019-03-26T15:35:00Z</cp:lastPrinted>
  <dcterms:modified xsi:type="dcterms:W3CDTF">2024-12-19T08:00:00Z</dcterms:modified>
  <cp:revision>2</cp:revision>
  <dc:subject/>
  <dc:title/>
</cp:coreProperties>
</file>