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6089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608"/>
        <w:gridCol w:w="1715"/>
        <w:gridCol w:w="836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14"/>
                <w:szCs w:val="32"/>
                <w:lang w:eastAsia="ru-RU"/>
              </w:rPr>
            </w:pPr>
            <w:r>
              <w:rPr>
                <w:b/>
                <w:spacing w:val="20"/>
                <w:sz w:val="14"/>
                <w:szCs w:val="3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тор Чаплыгин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Союз Четырех Ху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23 июля 2024 г. № 27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»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унктом 4 части 1 статьи 14 Федерального закона           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т 6 октября 2003 г. № 131-ФЗ</w:t>
        </w:r>
      </w:hyperlink>
      <w:r>
        <w:rPr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>на основании устава сельского поселения Союз Четырех Хуторов Гулькевичск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п о с т а н о в л я ю:</w:t>
      </w:r>
      <w:bookmarkStart w:id="0" w:name="sub_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 Внести в постановление администрации сельского поселения Союз Четырех Хуторов Гулькевичского района от 23 июля 2024 года № 27 «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Заключени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снабжающая организация в целях заключения Соглашения подает в администрацию сельского поселения Союз Четырех Хуторов Гулькевичск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или договора на приобретение твердого топлива с ресурсодобывающими организациями). Либо иной документ подтверждающий наличие у топливоснабжающей организация топлив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оюз Четырех Хуторов Гулькевичского района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сельского поселения Союз Четырех Хуторов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сельского поселения Союз Четырех Хуторов Гулькевичского района отказывает в заключение Соглашения, с указанием причины отказ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«Положению об организации снабжения населения твердым топливом на территории сельского поселения Союз Четырех Хуторов Гулькевичского района» раздел «Предмет соглаш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 В рамках исполнения Администрацией своих полномочий, а также в целях обеспечения населения Пушк сельского поселения Гулькевич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 самостоятельно принимает заявки от населения на поставку твердого топлива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общественно-политической газете Гулькевичского района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юз Четырех Хуторов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А.В. Арчибисов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сельского поселения Союз Четырех Хуторов Гулькевичского района от ___________ №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612140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ельского поселения Союз Четырех Хут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лькевичского района от 23 июля 2024 г. № 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6"/>
                                <w:lang w:eastAsia="ru-RU"/>
                              </w:rPr>
                              <w:t>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6.6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сельского поселения Союз Четырех Хут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улькевичского района от 23 июля 2024 г. № 27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sz w:val="28"/>
                          <w:szCs w:val="26"/>
                          <w:lang w:eastAsia="ru-RU"/>
                        </w:rPr>
                        <w:t>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ё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 Зозулин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 Рубч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VAL</dc:creator>
  <dc:description/>
  <cp:keywords/>
  <dc:language>en-US</dc:language>
  <cp:lastModifiedBy>user</cp:lastModifiedBy>
  <cp:lastPrinted>2024-10-16T09:41:00Z</cp:lastPrinted>
  <dcterms:modified xsi:type="dcterms:W3CDTF">2024-10-30T10:09:00Z</dcterms:modified>
  <cp:revision>11</cp:revision>
  <dc:subject/>
  <dc:title>РОССИЙСКАЯ ФЕДЕРАЦИЯ</dc:title>
</cp:coreProperties>
</file>