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ОВЕТ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ОЮЗ ЧЕТЫРЕХ ХУТОРО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ГУЛЬКЕВИЧ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2"/>
          <w:szCs w:val="22"/>
          <w:u w:val="single"/>
          <w:lang w:eastAsia="zh-CN"/>
        </w:rPr>
        <w:t xml:space="preserve">от                        </w:t>
      </w:r>
      <w:r>
        <w:rPr>
          <w:color w:val="000000"/>
          <w:sz w:val="28"/>
          <w:szCs w:val="28"/>
          <w:u w:val="single"/>
          <w:lang w:eastAsia="zh-CN"/>
        </w:rPr>
        <w:t xml:space="preserve">г. </w:t>
      </w: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lang w:eastAsia="zh-CN"/>
        </w:rPr>
        <w:t xml:space="preserve">№ </w:t>
      </w:r>
      <w:r>
        <w:rPr>
          <w:color w:val="000000"/>
          <w:sz w:val="24"/>
          <w:szCs w:val="24"/>
          <w:u w:val="single"/>
          <w:lang w:eastAsia="zh-CN"/>
        </w:rPr>
        <w:t xml:space="preserve"> ___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хутор Чаплыги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/>
      </w:pPr>
      <w:r>
        <w:rPr>
          <w:b/>
          <w:bCs/>
          <w:sz w:val="28"/>
          <w:szCs w:val="28"/>
          <w:lang w:eastAsia="ar-SA"/>
        </w:rPr>
        <w:t>Об установлении земельного налог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сельском поселении Союз Четырех Хуторов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/>
      </w:pPr>
      <w:r>
        <w:rPr>
          <w:b/>
          <w:bCs/>
          <w:sz w:val="28"/>
          <w:szCs w:val="28"/>
          <w:lang w:eastAsia="ar-SA"/>
        </w:rPr>
        <w:t xml:space="preserve">Гулькевичск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 (далее – НК РФ), статьей 14 Федерального закона от 6 октября 2003 г. № 131-ФЗ «Об общих принципах организации местного самоуправления в Российской Федерации»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ом сельского поселения Союз Четырех Хуторов Гулькевичского района, Совет сельского поселения Союз Четырех Хуторов Гулькевичского района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Установить на территории сельского поселения Союз Четырех Хуторов Гулькевичского района земельный налог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стоящим решением в соответствии с НК РФ определяются налоговые ставки земельного налога, порядок уплаты налога в отношении налогоплательщиков – организаций, а также устанавливаются налоговые льг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логовые ставки устанавливаются в следующих размер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0,3 процентов в отношении земельных участков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,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 xml:space="preserve">1,5 процентов </w:t>
      </w:r>
      <w:r>
        <w:rPr>
          <w:rFonts w:eastAsia="Calibri"/>
          <w:sz w:val="28"/>
          <w:szCs w:val="28"/>
          <w:lang w:eastAsia="en-US"/>
        </w:rPr>
        <w:t>в отношени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1,5 процентов в отношении земельных участков приобретенных (предоставленных) для индивидуального жилищного строительства, садоводства, огородничества и ведения личного подсобного хозяйства, используемых в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1,5 процентов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тчетным периодом для налогоплательщиков – организаций, первый, второй и третий квартал календарно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огоплательщики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организации исчисляют сумму налога (сумму авансового платежа по налогу)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– организациями земельный налог (авансовые платежи по земельному налогу) уплачиваются в сроки, установленные НК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Сумма налога, подлежащая уплате налогоплательщиками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физическими лицами, исчисляется налогов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и – физическими лицами земельный налог уплачивается в сроки, установленные Н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вободить от уплаты земельного налога в отношении земельного участка следующие категории налогоплательщиков:</w:t>
      </w:r>
      <w:r>
        <w:rPr>
          <w:i/>
          <w:sz w:val="28"/>
          <w:szCs w:val="28"/>
          <w:highlight w:val="green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сельского поселения Союз Четырех Хуторов Гулькевичского района и муниципальные учреждения, финансируемые из бюджета сельского поселения Союз Четырех Хуторов Гулькевич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льгота предоставляется органам местного самоуправления, муниципальным учреждениям в отношении земельных участков, используемых для непосредственного выполнения возложенных на них функций и осуществления основной устав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, имеющих право на получение социальной поддержки в соответствии с Законом РФ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ленов семей умерших инвалидов войны, участников Великой Отечественной войны и ветеранов боевых действий, имеющих право на получение социальной поддержки в соответствии с Федеральным законом от  12 января 1995 г. № 5-ФЗ «О ветерана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ленов многодетных семей, отнесенные к данной категории в соответствии с Указом Президента РФ от 23 января 2024 г. № 63 «О мерах социальной поддержки многодетных семе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) граждан Российской Федерации, призванных в соответствии с Указом Президента Российской Федерации </w:t>
      </w:r>
      <w:r>
        <w:rPr>
          <w:rStyle w:val="InternetLink"/>
          <w:sz w:val="28"/>
          <w:szCs w:val="28"/>
        </w:rPr>
        <w:t>от 21 сентября 2022 г. № 647</w:t>
      </w:r>
      <w:r>
        <w:rPr>
          <w:sz w:val="28"/>
          <w:szCs w:val="28"/>
        </w:rPr>
        <w:t xml:space="preserve"> «Об объявлении частичной мобилизации в Российской Федерации» на военную службу по мобилизации в Вооруженные Силы Российской Федерации (далее – мобилизованные лица) и членов их сем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раждан Российской Федерации, поступивших (пребывающих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 – лица, являющиеся участниками добровольческих формирований) и членов их сем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ленов семей умерших граждан Российской Федерации, имеющих статус мобилизованных лиц, участников добровольчески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предусмотренные пунктом 6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14 декабря 2012 года № 8 «О внесении изменений в решение 35 сессии 2 созыва Совета 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09 июня 2014 года № 1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7 ноября 2014 года № 2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 сельского поселения Союз Четырех Хуторов Гулькевичского района от 27 марта 2015 года № 1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8 мая 2015 года № 1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5 ноября 2016 года № 3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7 февраля 2017 года № 1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9 ноября 2017 года № 3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7 апреля 2018 года № 4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8 октября 2019 года № 1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6 ноября 2019 года № 1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8. Опубликовать настоящее решение в общественно-политической газете Гулькевичского района Краснодарского края «В 24 часа»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настоящего решения возложить на постоянную комиссию Совета сельского поселения Союз Четырех Хуторов Гулькевичского района по бюджету, налогам, сборам, экономик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согласно статьи 16 НК РФ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е вступает в силу с 1 января 2025 г., но не ранее одного месяца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Четырех Хуторов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А.В. Арчиб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9:00Z</dcterms:created>
  <dc:creator>SamLab.ws</dc:creator>
  <dc:description/>
  <cp:keywords/>
  <dc:language>en-US</dc:language>
  <cp:lastModifiedBy>user</cp:lastModifiedBy>
  <cp:lastPrinted>2016-11-24T14:49:00Z</cp:lastPrinted>
  <dcterms:modified xsi:type="dcterms:W3CDTF">2024-10-25T11:30:00Z</dcterms:modified>
  <cp:revision>12</cp:revision>
  <dc:subject/>
  <dc:title/>
</cp:coreProperties>
</file>