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75"/>
      </w:tblGrid>
      <w:tr>
        <w:trPr>
          <w:trHeight w:val="141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Calibri" w:hAnsi="Calibri" w:eastAsia="Calibri" w:cs="Calibri"/>
                <w:sz w:val="22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роект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Союз Четырех Хуторов Гулькевичского района от 19 декабря 2023 г. № 1 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15424,9 тыс. рублей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2) общий объем расходов в сумме 19052,0 тыс.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) приложение к решению от 19 декабря 2023 г. № 1 «О бюджете сельского поселения Союз Четырех Хуторов Гулькевичского района на 2024 год» № 1, 2, 4, 5, 6, 7 изложить в новой редакции согласно приложениям № 1, 2, 3, 4, 5, 6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 г. № ___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3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6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5,3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15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9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28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97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4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424,9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 г.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 №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4"/>
        <w:gridCol w:w="4912"/>
        <w:gridCol w:w="1140"/>
      </w:tblGrid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2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286,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75,9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5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38,4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6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7,5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5118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>142,1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0024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Cs/>
                <w:sz w:val="24"/>
                <w:szCs w:val="28"/>
              </w:rPr>
              <w:t>3,</w:t>
            </w:r>
            <w:r>
              <w:rPr>
                <w:bCs/>
                <w:sz w:val="24"/>
                <w:szCs w:val="28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 02 49999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165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 г. № ___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4 год</w:t>
      </w:r>
    </w:p>
    <w:p>
      <w:pPr>
        <w:pStyle w:val="Normal"/>
        <w:widowControl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6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2,0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 г. № __</w:t>
      </w:r>
    </w:p>
    <w:p>
      <w:pPr>
        <w:pStyle w:val="Normal"/>
        <w:widowControl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__ г.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Ведомственная структура расходов бюджета сельского поселения 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1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4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18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07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7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7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70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8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2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9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2,0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 г. № __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7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2,0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1:00Z</dcterms:created>
  <dc:creator>Iserver</dc:creator>
  <dc:description/>
  <cp:keywords/>
  <dc:language>en-US</dc:language>
  <cp:lastModifiedBy>user</cp:lastModifiedBy>
  <cp:lastPrinted>2024-07-25T13:32:00Z</cp:lastPrinted>
  <dcterms:modified xsi:type="dcterms:W3CDTF">2024-11-14T08:24:00Z</dcterms:modified>
  <cp:revision>11</cp:revision>
  <dc:subject/>
  <dc:title>Проект</dc:title>
</cp:coreProperties>
</file>