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706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23" r="-1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1175"/>
      </w:tblGrid>
      <w:tr>
        <w:trPr>
          <w:trHeight w:val="1418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ОВЕ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ind w:firstLine="709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rFonts w:ascii="Calibri" w:hAnsi="Calibri" w:eastAsia="Calibri" w:cs="Calibri"/>
                <w:sz w:val="22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ind w:left="-697" w:firstLine="709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проект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хутор Чаплыгин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</w:t>
      </w:r>
    </w:p>
    <w:p>
      <w:pPr>
        <w:pStyle w:val="Style28"/>
        <w:jc w:val="center"/>
        <w:rPr>
          <w:b/>
          <w:b/>
        </w:rPr>
      </w:pPr>
      <w:r>
        <w:rPr>
          <w:b/>
        </w:rPr>
        <w:t>Союз Четырех Хуторов Гулькевичского района от 19 декабря 2023 г. № 1 «О бюджете сельского поселения Союз Четырех Хуторов Гулькевичского района на 2024 год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Совета сельского поселения Союз Четырех Хуторов Гулькевичского района от 24 июня 2022 г. № 2 «Об утверждении Положения о бюджетном процессе сельского поселения Союз Четырех Хуторов Гулькевичского района», Совет сельского поселения Союз Четырех Хуторов Гулькевичского района,      р е ш и л: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1. Внести в решение Совета сельского поселения Союз Четырех Хуторов Гулькевичского района от 19 декабря 2023 г. № 1 «О бюджете сельского поселения Союз Четырех Хуторов Гулькевичского района на 2024 год» следующие изменения: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пункт 1 решения изложить в следующей редакции: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1. Утвердить основные характеристики бюджета (далее-местный бюджет) на 2024 год: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1) приложение к решению от 19 декабря 2023 г. № 1 «О бюджете сельского поселения Союз Четырех Хуторов Гулькевичского района на 2024 год» №  4, 5, 6 изложить в новой редакции согласно приложениям № 1, 2, 3 к настоящему решению соответственно 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Опубликовать настоящее решение в общественно-политической газете Гулькевичского района Краснодарского края «В 24 часа» и разместить на официальном сайте сельского поселения Союз Четырех Хуторов Гулькевичского района в информационно-телекоммуникационной сети «Интернет»»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4. Настоящее решение вступает в силу после его опубликования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 А.В. Арчибис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__________ г. № ___</w:t>
      </w:r>
    </w:p>
    <w:p>
      <w:pPr>
        <w:pStyle w:val="Normal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Гулькевичского района от 19.12.2023 г. № 1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szCs w:val="28"/>
        </w:rPr>
      </w:pPr>
      <w:r>
        <w:rPr>
          <w:b/>
          <w:szCs w:val="28"/>
        </w:rPr>
        <w:t>классификации расходов бюджетов на 2024 год</w:t>
      </w:r>
    </w:p>
    <w:p>
      <w:pPr>
        <w:pStyle w:val="Normal"/>
        <w:widowControl/>
        <w:ind w:right="-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-2"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709"/>
        <w:gridCol w:w="70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2,5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,6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с/п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,6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,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,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8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8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1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34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,5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1,7</w:t>
            </w:r>
          </w:p>
        </w:tc>
      </w:tr>
    </w:tbl>
    <w:p>
      <w:pPr>
        <w:pStyle w:val="Normal"/>
        <w:widowControl/>
        <w:spacing w:before="0" w:after="0"/>
        <w:ind w:right="-2" w:firstLine="709"/>
        <w:contextualSpacing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spacing w:before="0" w:after="0"/>
        <w:ind w:right="-2"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before="0" w:after="0"/>
        <w:ind w:right="-2"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__________ г. № __</w:t>
      </w:r>
    </w:p>
    <w:p>
      <w:pPr>
        <w:pStyle w:val="Normal"/>
        <w:widowControl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5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3 г. № 1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20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4 год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1781"/>
        <w:gridCol w:w="851"/>
        <w:gridCol w:w="105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1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тиводействия коррупции в сельском поселении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40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действия экономической самостоятельности молодых граждан, организацию трудового воспитания молодеж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ционное освещение деятельности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и выполнение искусственных неровнос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en-US"/>
              </w:rPr>
              <w:t xml:space="preserve">Комплексное развитие 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 в сфере экономики и жилищно-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8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многофункциональной спортивной площадки в х. Чаплыгин Гулькевичского района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6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6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нвентаризации кладбищ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рганизация деятельности административных комисс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депутатов сельского поселения Союз Четырех Хуторов Гулькевич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00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00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расходов по решению су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widowControl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   Н.М. Сиротки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____________ г. № __</w:t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 от 19.12.2023 г. № 1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b/>
          <w:szCs w:val="28"/>
          <w:lang w:eastAsia="ru-RU"/>
        </w:rPr>
        <w:t>Ведомственная структура расходов бюджета сельского поселения Союз Четырех Хуторов Гулькевичского района на 2024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825"/>
        <w:gridCol w:w="18"/>
        <w:gridCol w:w="715"/>
        <w:gridCol w:w="710"/>
        <w:gridCol w:w="1704"/>
        <w:gridCol w:w="992"/>
        <w:gridCol w:w="1278"/>
      </w:tblGrid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51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41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главы муниципального образ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5</w:t>
            </w:r>
          </w:p>
        </w:tc>
      </w:tr>
      <w:tr>
        <w:trPr>
          <w:trHeight w:val="42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34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34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3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3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18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деятельности административных комисс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депутатов муниципального образования Гулькевичский райо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07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системы противодействия коррупции в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2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2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20,3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58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5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функций по распоряжению имуществом, находящимся в муниципальной собственност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реализации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10000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10000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е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расходов по решению суд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непрограммные расход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5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93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1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10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98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23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13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22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22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22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тановка дорожных знаков и выполнение искусственных неровнос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27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27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9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9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9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9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9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инвентаризации кладбищ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уличному освещ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8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8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, направленные на содействие экономической самостоятельности молодых граждан, организацию трудового воспитания молодеж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4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4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4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4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4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4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49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7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6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6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благоустройству многофункциональной спортивной площадки в х. Чаплыгин Гулькевичского райо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51,7</w:t>
            </w:r>
          </w:p>
        </w:tc>
      </w:tr>
    </w:tbl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Н.М. Сироткина</w:t>
      </w:r>
    </w:p>
    <w:sectPr>
      <w:headerReference w:type="defaul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11:00Z</dcterms:created>
  <dc:creator>Iserver</dc:creator>
  <dc:description/>
  <cp:keywords/>
  <dc:language>en-US</dc:language>
  <cp:lastModifiedBy>user</cp:lastModifiedBy>
  <cp:lastPrinted>2024-07-25T13:32:00Z</cp:lastPrinted>
  <dcterms:modified xsi:type="dcterms:W3CDTF">2024-10-17T08:16:00Z</dcterms:modified>
  <cp:revision>5</cp:revision>
  <dc:subject/>
  <dc:title>Проект</dc:title>
</cp:coreProperties>
</file>