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овета сельского поселения Союз Четырех Хуторов Гулькевичского района от 24 ноября 2024 г. № 1 «Об утверждении Положения об оплате труда и денежном содержании лиц, замещающих муниципальные должности, и должности муниципальной службы органов местного самоуправления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8» сентября 2024 года                            № 13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24 ноября 2024 г. № 1 «Об утверждении Положения об оплате труда и денежном содержании лиц, замещающих муниципальные должности, и должности муниципальной службы органов местного самоуправления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0 сентября 2024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0 сентября 2024 г. по 18 сентябр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24 ноября 2024 г. № 1 «Об утверждении Положения об оплате труда и денежном содержании лиц, замещающих муниципальные должности, и должности муниципальной службы органов местного самоуправления сельского поселения Союз Четырех Хуторов Гулькевичского района»»</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24 ноября 2024 г. № 1 «Об утверждении Положения об оплате труда и денежном содержании лиц, замещающих муниципальные должности, и должности муниципальной службы органов местного самоуправления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8:00Z</dcterms:created>
  <dc:creator>user</dc:creator>
  <dc:description/>
  <dc:language>en-US</dc:language>
  <cp:lastModifiedBy>User</cp:lastModifiedBy>
  <cp:lastPrinted>2024-07-18T09:34:00Z</cp:lastPrinted>
  <dcterms:modified xsi:type="dcterms:W3CDTF">2024-09-20T09:48:00Z</dcterms:modified>
  <cp:revision>2</cp:revision>
  <dc:subject/>
  <dc:title/>
</cp:coreProperties>
</file>