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12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ект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юз Четырех Хуторов Гулькевичского района от 19 декабря 2023 г. № 1 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15424,6 тыс.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19051,7 тыс.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3 г. № 1 «О бюджете сельского поселения Союз Четырех Хуторов Гулькевичского района на 2024 год» № 1, 2, 4, 5, 6, 7 изложить в новой редакции согласно приложениям № 1, 2, 3, 4, 5, 6 к настоящему решению соответственно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 № 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6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5,3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15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9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28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97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424,6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 №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4"/>
        <w:gridCol w:w="4912"/>
        <w:gridCol w:w="1140"/>
      </w:tblGrid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2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286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75,9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5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38,4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6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7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5118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141,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0024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4"/>
                <w:szCs w:val="28"/>
              </w:rPr>
              <w:t>3,</w:t>
            </w:r>
            <w:r>
              <w:rPr>
                <w:bCs/>
                <w:sz w:val="24"/>
                <w:szCs w:val="28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 02 49999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165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г. №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,7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 г. № _______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 г. № __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Ведомственная структура расходов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1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510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18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0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7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2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1,7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 № ____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7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1,7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7:00Z</dcterms:created>
  <dc:creator>Iserver</dc:creator>
  <dc:description/>
  <cp:keywords/>
  <dc:language>en-US</dc:language>
  <cp:lastModifiedBy>user</cp:lastModifiedBy>
  <cp:lastPrinted>2024-07-25T13:32:00Z</cp:lastPrinted>
  <dcterms:modified xsi:type="dcterms:W3CDTF">2024-09-11T10:58:00Z</dcterms:modified>
  <cp:revision>14</cp:revision>
  <dc:subject/>
  <dc:title>Проект</dc:title>
</cp:coreProperties>
</file>