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ind w:left="-697" w:firstLine="709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оюз Четырех Хуторов Гулькевичского района от 24 ноября 2024 г. № 1 «Об утверждении Положения об оплате труда и денежном содержании лиц, замещающих муниципальные должности, и должности муниципальной службы органов местного самоуправления сельского поселения Союз Четырех Хуторов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     № 1244-КЗ «О муниципальной службе в Краснодарском крае»,                           от 8 июня 2007 г. № 1243-КЗ «О Реестре муниципальных должностей и Реестре должностей муниципальной службы в Краснодарском крае», Совет сельского поселения Союз Четырех Хуторов Гулькевич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3 и 4 к решению изложить в следующей редакции (приложение 1, 2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 – политической газете Гулькевичского района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но не ранее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_______ № 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1.2023 г. № 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, ежемесячного денежного поощрения лиц, замещающих муниципальные должности в сельском поселении Союз Четырех Хуторов Гулькевич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, ежемесячного денежного поощрения муниципальных служащих администрации сельского поселения Союз Четырех Хуторов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_______ № 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1.2023 г. № 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 администрации сельского поселения Союз Четырех Хуторов Гулькевичского района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Solovjova</dc:creator>
  <dc:description/>
  <cp:keywords/>
  <dc:language>en-US</dc:language>
  <cp:lastModifiedBy>User</cp:lastModifiedBy>
  <cp:lastPrinted>2024-09-06T12:54:00Z</cp:lastPrinted>
  <dcterms:modified xsi:type="dcterms:W3CDTF">2024-09-10T09:23:00Z</dcterms:modified>
  <cp:revision>5</cp:revision>
  <dc:subject/>
  <dc:title/>
</cp:coreProperties>
</file>