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blHeader w:val="true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114" w:right="-108" w:firstLine="1134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юз Четырех Хуторов</w:t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ькевичского района,</w:t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 А.В. Арчибисов</w:t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114" w:right="-108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_»_______________ 20____ г.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ы территориальной комиссии по профилактике правонарушен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2-е полугодие 2024 год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 xml:space="preserve"> Снижение уровня преступности на территории  сельского поселения Союз Четырех Хуторов Гулькевичского района, укрепление правопорядка и усиление борьбы с правонарушениями, комплексного решения задач по профилактике и предупреждению преступлений и правонарушений, повышения эффективности деятельности органов местного самоуправления, правоохранительных органов, казачества, народных дружин и общественных организаций в сфере профилактики правонарушений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нализ:</w:t>
      </w:r>
      <w:r>
        <w:rPr>
          <w:rFonts w:eastAsia="Times New Roman"/>
          <w:szCs w:val="24"/>
          <w:lang w:eastAsia="ru-RU"/>
        </w:rPr>
        <w:t xml:space="preserve"> - осужденных к исправительным работам, состоящих на учете в Гулькевичском МФ ФКУ УИИ УФСИН России по КК – 2 человека. На территории поселения данные люди зарегистрированы, в администрацию поселения жалоб от населения на данных лиц не поступало, к административной ответственности не привлекались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Cs w:val="24"/>
          <w:lang w:eastAsia="ru-RU"/>
        </w:rPr>
        <w:t>- семьи (родители), состоящие на профилактическом учете в ОМВД – 2 семьи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совершеннолетние, состоящие на учете в КНД и ЗП – 1, в ОМВД – 1 человек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первое полугодие 2024 года по информации Отдела МВД России по Гулькевичскому району не допущено совершения террористических актов и проявлений экстремизма, инцидентов на межнациональной почве, групповых нарушений общественного порядка и хулиганства, а также чрезвычайных происшествий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6 месяцев 2024 г. на территории района зарегистрировано 427 преступлений (+67 или 18,6%), в том числе 121 преступление (+32 или +36%) тяжких и особо тяжких составов, удельный вес которых составил 28,34%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итогам 2 квартала 2024 года наблюдается снижение на 12,8 % количества преступлений, совершенных в общественных местах 82 (-12), а также совершенных на улицах на 16,4 % (51, -10)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насилований и разбоев не зарегистрировано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территории Гулькевичского района несовершеннолетними совершено 9 (+8) преступлений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о 127 административных правонарушений, из них 13 протоколов на несовершеннолетних и 111 на родителей (лиц их замещающих), не исполняющих родительские обязанности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>Защита жизни и здоровья граждан, их прав и свобод; повышение эффективности охраны общественного порядка и обеспечения обще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Cs w:val="24"/>
          <w:lang w:eastAsia="ru-RU"/>
        </w:rPr>
        <w:t>2.</w:t>
        <w:tab/>
        <w:t>Объединение усилий органов местного самоуправления, правоохранительных органов в вопросах профилактики правонаруше</w:t>
        <w:softHyphen/>
        <w:t>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 xml:space="preserve">Определение на поселенческом уровне комплекса мероприятий по профилактике правонарушен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</w:t>
        <w:tab/>
        <w:t>Проведение комплексного анализа состояния профилактики правонарушений на территории сельского поселения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Cs w:val="24"/>
          <w:lang w:eastAsia="ru-RU"/>
        </w:rPr>
        <w:t>6.</w:t>
        <w:tab/>
        <w:t>Организация заслушивания отчётов должностных лиц по вопросам предупреждения правонарушений, устранения причин и усло</w:t>
        <w:softHyphen/>
        <w:t>вий, способствующих их совер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Cs w:val="24"/>
          <w:lang w:eastAsia="ru-RU"/>
        </w:rPr>
        <w:t>7.</w:t>
        <w:tab/>
        <w:t>Поддержание оптимального уровня информированности населения, распространение средств наглядной агитации по профилак</w:t>
        <w:softHyphen/>
        <w:t>тике правонаруш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Times New Roman"/>
          <w:szCs w:val="24"/>
          <w:lang w:eastAsia="ru-RU"/>
        </w:rPr>
        <w:t>8</w:t>
      </w:r>
      <w:r>
        <w:rPr/>
        <w:t>.</w:t>
        <w:tab/>
        <w:t>Проведение работы по профилактике распространения наркомании и связанных с ней правонарушений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9"/>
        <w:gridCol w:w="2699"/>
        <w:gridCol w:w="1843"/>
        <w:gridCol w:w="18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о вы</w:t>
              <w:softHyphen/>
              <w:t>полнении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ЗАСЕДАНИЯ ТЕРРИТОРИАЛЬНОЙ КОМИССИИ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Рассмотрение состояния преступности и профилактики правонарушений на территории сельского поселения Союз Четырех Хуторов Гулькевичского района, анализ состояния преступности и общественного порядка по итогам 2 квартала 2024 года, и задачах на 2 –е полугодие 2024 год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 лицах, состоящих на профилактическом учете в сельском поселении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зно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тарь территориальной комиссии по профилактике право</w:t>
              <w:softHyphen/>
              <w:t xml:space="preserve">нарушений сельского поселения Союз Четырех Хуторов Гулькевич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комисси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ковые уполномо</w:t>
              <w:softHyphen/>
              <w:t>ченные полиции ОМВД России по району (далее - У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 профилактической работе, проводимой с лицами, находящимися на профилактическом учете в органах внутренних дел, образовательных учреждений, УФСИН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б осуществлении контрольных мероприятий в отношении семей, состоящей на ведомственном учёте как семьи, находящиеся в трудной жизненной ситуаци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, по информациям, поступившим из территориального органа внутренних дел, образователь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тарь комисс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лены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Анализ совершенных преступлений и правонарушений на тер</w:t>
              <w:softHyphen/>
              <w:t>ритории сельского поселения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 взаимодействии представителей правоохранительных органов, закрепленных за территорией сельского поселения, с администрацией сельского поселения, казачеством, руководителями учреждений культуры и образования в решении вопросов, направленных на профилактику среди населения алкоголизма, наркомании и табакокур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О состоянии агитационно-разъяснительной работы по профи</w:t>
              <w:softHyphen/>
              <w:t>лактике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тарь комисс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лены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О результатах профилактической работы на территории сельского поселения Союз Четырех Хуторов Гулькевичского района с лицами, состоящими на профилактических учётах ОМВД и УФСИН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О выполнении решений предыдущих заседаний территориальной комиссии по профилактике правонарушений сельского поселения Союз Четырех Хуторов Гулькевичского района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пившим из территориального органа внутренних дел, образователь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 результатах организации, работы по профилактике асоциального поведения и употребления наркотических средств, психотропных веществ, алкогольной продукции в подростковой и молодежной среде, в том числе в местах массового досуга молодежи при проведении массовых развлекательных мероприятий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</w:t>
              <w:softHyphen/>
              <w:t>тарь комиссии, члены комиссии, У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 результатах профилактической работы на территории сельского поселения Союз Четырех Хуторов Гулькевичского района с лицами, состоящими на профилактических учётах ОМВД и УФСИН за истекший период 2024 год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 выполнении решений предыдущих заседаний территориальной комиссии по профилактике правонарушений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Анализ совершенных преступлений и правонарушений на территории сельского поселения Союз Четырех Хуторов Гулькевичского рай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рганизация и проведение обследования территорий с целью выявления очагов и уничтожения, дикорастущих наркосодержащих культур на территории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и секре</w:t>
              <w:softHyphen/>
              <w:t>тарь территориальной комиссии, члены территориальной комиссии, У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МЕРОПРИЯТИЯ, НАПРАВЛЕННЫЕ НА СОВЕРШЕНСТВОВАНИЕ МЕЖВЕДОМСТВЕННОГО ВЗАИМОДЕЙСТВ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ФЕРЕ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стояния правопорядка и общественной безопасности на территории сельского поселения Союз Четырех Хуторов Гулькевичского района с выработкой практических рекомендаций по вопросам профилактики правонарушений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 xml:space="preserve">тике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1.08.2024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1.01.2025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отрение в пределах компетенции вопросов профилактики правонарушений и разработка предложений по повышению эффек</w:t>
              <w:softHyphen/>
              <w:t>тивности принимаемых мер по стабилизации криминогенной обста</w:t>
              <w:softHyphen/>
              <w:t>новки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ие решений координационной комиссии по профилактике правонарушений муниципального образования Гулькевичский район до членов территориальной комиссии по профилактике правонарушений сельского поселения Союз Четырех Хуторов Гулькевичского района, связанных с организацией и проведением профилактической работы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ейдовых мероприятий по охране общественного порядка совместно с представителями отдела полиции на территории сельского поселения с участием членов «Народной дружины сельского поселения Союз Четырех Хуторов Гулькевичского района»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взаимодействия со штабом по координации деятельности народных дружин на территории сельского поселения Союз Четырех Хуторов Гулькевичского район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территориальной комиссии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РОПРИЯТИЯ ПО ИНФОРМАЦИОННОМУ ОБЕСПЕЧЕНИЮ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зъяснительно-пропагандистской работы среди населения сельского поселения по вовлечению населения к участию в охране правопорядка, профилактике правонарушений и преступлений, в том числе безнадзорности и правонарушений среди несовер</w:t>
              <w:softHyphen/>
              <w:t>шеннолетни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материалов для СМИ (газеты, теле-радио передачи в  муниципальном образовании), направленных на повышение уровня правосознания граждан, разъяснение действующего уголовного и административного законодательства, освещение основных результатов совместной деятельности общественности и правоохранительных органов по профилактике правонарушений и охране правопорядка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спространения в поселении средств наглядной агитации профилактической направленности, информации о мерах защиты граждан от преступных проявлений, способах передачи информации о правонарушениях, разъяснений краевого и федерального законодательства в сфере профилактики правонарушений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встреч с населением, коллективами учреждений и организаций по вопросам состояния профилактики правонарушений на территории сельского посел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РГАНИЗАЦИОННО-ПРАК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ение в координационную комиссию по профилактике правонарушений материалов, предложений о наиболее эффективных формах и методах участия граждан в охране общественного порядка, профилактике правонарушений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отчётности в органы местного самоуправления муни</w:t>
              <w:softHyphen/>
              <w:t>ципального образ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территориальной комиссии по профилактике право</w:t>
              <w:softHyphen/>
              <w:t xml:space="preserve">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РГАНИЗАЦИОННО-ПРОФИЛАК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ультурно-массовых мероприятий, направленных на организацию досуга детей и подростков, антинаркотическую и анти</w:t>
              <w:softHyphen/>
              <w:t>алкогольную профилактику, и пропаганду здорового образа жизн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</w:t>
              <w:softHyphen/>
              <w:t>ний, учреждения образова</w:t>
              <w:softHyphen/>
              <w:t xml:space="preserve">ния, культуры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среди детей и молодежи мероприятий, направленных на формирование позитивных навыков и привычек здорового образа жизни, воспитания у подрастающего поколения чувства патриотизма, умения строить с окружающим обществом отношения, основывающиеся на взаимовыручке, уважении и т.д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</w:t>
              <w:softHyphen/>
              <w:t>ний, учреждения образова</w:t>
              <w:softHyphen/>
              <w:t xml:space="preserve">ния, культуры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снижение уровня незаконной миграции на территории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разова</w:t>
              <w:softHyphen/>
              <w:t xml:space="preserve">ния, культуры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мплекса культурно-массовых меро</w:t>
              <w:softHyphen/>
              <w:t>приятий, направленных на развитие и популяризацию культур народов, проживающих на территории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 xml:space="preserve">тике правонарушени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 образова</w:t>
              <w:softHyphen/>
              <w:t xml:space="preserve">ния, культуры и д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ДОПОЛНИТЕ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населения о результатах работы по профилактике правонарушений, выявлению и уничтожению очагов наркосодержащей растительности,  информирование население о « телефонах довер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ая работа с нелегальной миграцией на территории сельского поселения Союз Четырех Хуторов Гулькевич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тором полугод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территориальной комиссии по профилактике правонарушений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ельского поселения Союз Четырех Хуторов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улькевичского района                    </w:t>
        <w:tab/>
        <w:tab/>
        <w:tab/>
        <w:t xml:space="preserve">                                                                                                                         О.В. Рубченк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4:00Z</dcterms:created>
  <dc:creator>Ефимов Юрий Олегович</dc:creator>
  <dc:description/>
  <cp:keywords/>
  <dc:language>en-US</dc:language>
  <cp:lastModifiedBy>User</cp:lastModifiedBy>
  <cp:lastPrinted>2024-08-22T14:51:00Z</cp:lastPrinted>
  <dcterms:modified xsi:type="dcterms:W3CDTF">2024-08-22T11:54:00Z</dcterms:modified>
  <cp:revision>8</cp:revision>
  <dc:subject/>
  <dc:title/>
</cp:coreProperties>
</file>