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118"/>
        <w:gridCol w:w="709"/>
        <w:gridCol w:w="1552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7.202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6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Союз Четырех Хуторов Гульке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264.2 Бюджетного кодекса Российской Федерации </w:t>
      </w:r>
      <w:r>
        <w:rPr>
          <w:rFonts w:eastAsia="Times New Roman" w:cs="Times New Roman" w:ascii="Times New Roman" w:hAnsi="Times New Roman"/>
          <w:spacing w:val="100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отчет об исполнении бюджета сельского поселения Союз Четырех Хуторов Гулькевичск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4 год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лавному специалисту администрации сельского поселения Союз Четырех Хуторов Гулькевичского района Н.М. Сироткиной обеспечить представление отчета об исполнении бюджета сельского поселения Союз Четырех Хуторов Гулькевичск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4 года в Совет сельского поселения Союз Четырех Хуторов Гулькевичского района и контрольно-счетную палату муниципального образования Гулькевич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постановление с приложениями посредством размещения его текста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ода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юз Четырех Ху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улькевичского района</w:t>
        <w:tab/>
        <w:t xml:space="preserve">                                                                    А.В. Арчиби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остановления администрации сельского поселения Союз Четырех Хуторов Гулькевичского района __________ г.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отчета об исполнении бюджета сельского поселения Союз Четырех Хуторов Гулькевичск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квартал 2024 года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подготовлен и внесен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кевич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М. Сироткин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кевич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 Рубчен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юз Четырех Ху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.072024 г. № 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бюджета сельского поселения Союз Четырех Хуто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лькевичского район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ДОХОДЫ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в бюдже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559"/>
      </w:tblGrid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,8</w:t>
            </w:r>
          </w:p>
        </w:tc>
      </w:tr>
      <w:tr>
        <w:trPr>
          <w:trHeight w:val="4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,9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7</w:t>
            </w:r>
          </w:p>
        </w:tc>
      </w:tr>
      <w:tr>
        <w:trPr>
          <w:trHeight w:val="1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2,2</w:t>
            </w:r>
          </w:p>
        </w:tc>
      </w:tr>
      <w:tr>
        <w:trPr>
          <w:trHeight w:val="4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6,7</w:t>
            </w:r>
          </w:p>
        </w:tc>
      </w:tr>
      <w:tr>
        <w:trPr>
          <w:trHeight w:val="4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</w:t>
            </w:r>
          </w:p>
        </w:tc>
      </w:tr>
      <w:tr>
        <w:trPr>
          <w:trHeight w:val="4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39,5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41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РАСХОДЫ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993"/>
        <w:gridCol w:w="1559"/>
        <w:gridCol w:w="1417"/>
        <w:gridCol w:w="1134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-1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-1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-1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в бюджете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сполнено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бюджета – всего и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326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1,5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6,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1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8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8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. ИСТОЧНИКИ ВНУТРЕННЕГО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А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98"/>
        <w:gridCol w:w="1596"/>
        <w:gridCol w:w="1417"/>
      </w:tblGrid>
      <w:tr>
        <w:trPr>
          <w:trHeight w:val="8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точник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источ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в бюджете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559"/>
        <w:gridCol w:w="1417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2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45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45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5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3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9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502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3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9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5020100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3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9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105020110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3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9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5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502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50201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10502011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4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отчету об ис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юз Четырех Ху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лькевич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2024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ьзовании средств резервного фонд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Союз Четырех Хуторов Гулькевич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260"/>
        <w:gridCol w:w="1800"/>
        <w:gridCol w:w="1728"/>
        <w:gridCol w:w="1620"/>
      </w:tblGrid>
      <w:tr>
        <w:trPr>
          <w:trHeight w:val="4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юдже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4 год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01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, %</w:t>
            </w:r>
          </w:p>
        </w:tc>
      </w:tr>
      <w:tr>
        <w:trPr>
          <w:trHeight w:val="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Союз Четырех Хутор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  <w:tab/>
        <w:t xml:space="preserve">                                                                     Н.М. Сироткина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7:00Z</dcterms:created>
  <dc:creator>user</dc:creator>
  <dc:description/>
  <cp:keywords/>
  <dc:language>en-US</dc:language>
  <cp:lastModifiedBy>user</cp:lastModifiedBy>
  <cp:lastPrinted>2023-04-24T11:41:00Z</cp:lastPrinted>
  <dcterms:modified xsi:type="dcterms:W3CDTF">2024-07-19T11:43:00Z</dcterms:modified>
  <cp:revision>36</cp:revision>
  <dc:subject/>
  <dc:title/>
</cp:coreProperties>
</file>