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2460" cy="7918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118"/>
        <w:gridCol w:w="709"/>
        <w:gridCol w:w="1552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Чаплыги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t>отступ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создании мест накопления отработанны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тутьсодержащих лам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юз Четырех Хуторов Гулькевичского района</w:t>
            </w:r>
          </w:p>
        </w:tc>
      </w:tr>
      <w:tr>
        <w:trPr>
          <w:trHeight w:val="349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8 декабря 2020 г.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целях обеспечения экологического и санитарно-эпидемиологического благополучия населения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ind w:firstLine="737"/>
        <w:jc w:val="both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1. Определить местом накопления отработанных ртутьсодержащих ламп на территории сельского поселения Союз Четырех Хуторов Гулькевичского района - помещение гаража, расположенное по адресу: Краснодарский край, Гулькевичский район, хутор Чаплыгин, ул. Ленина, 3, для следующих потребителей ртутьсодержащих ламп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физических лиц, проживающих в индивидуальных жилых домах, расположенных на территории сельского поселения Союз Четырех Хуторов Гулькевичского района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собственников, нанимателей, пользователей помещений в многоквартирных домах, в случае когда организация мест накопления отработанных ртутьсодержащих ламп в соответствии с пунктом 5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 Правительства Российской Федерации от 28 декабря 2020 г. № 2314, не представляется возможным в силу отсутствия в многоквартирных домах помещений для организации мест накопления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 Признать утратившим силу постановление администрации сельского поселения Союз Четырех Хуторов  Гулькевичского района от 18 октября 2018 г. № 79  «Об определении места первичного сбора, размещения и организации сбора отработанных ртутьсодержащих ламп у потребителей ртутьсодержащих ламп на территории сельского поселения Союз Четырех Хуторов Гулькевич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бщественно-политической газете Гулькевичского района «В 24 часа» и разместить его на сайте сельского поселения Союз Четырех Хуторов  Гулькевич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center" w:pos="51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юз Четырех Хуто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  <w:tab/>
        <w:t xml:space="preserve">                                                                  А.В. Арчиби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сельского поселения Союз Четырех Хуторов Гулькевичского района от ___________ №_____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юз Четырех Хуторов Гулькевичского района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1750</wp:posOffset>
                </wp:positionV>
                <wp:extent cx="612076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создании мест накопления отработанны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тутьсодержащих лам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на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ельского посел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2.2pt;mso-wrap-distance-left:0pt;mso-wrap-distance-right:9pt;mso-wrap-distance-top:0pt;mso-wrap-distance-bottom:0pt;margin-top:2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 создании мест накопления отработанных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тутьсодержащих ламп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на территори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ельского посел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2700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ён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Зозулина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Рубченко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3:00Z</dcterms:created>
  <dc:creator>user</dc:creator>
  <dc:description/>
  <cp:keywords/>
  <dc:language>en-US</dc:language>
  <cp:lastModifiedBy>user</cp:lastModifiedBy>
  <cp:lastPrinted>2021-12-02T11:55:00Z</cp:lastPrinted>
  <dcterms:modified xsi:type="dcterms:W3CDTF">2024-07-17T11:29:00Z</dcterms:modified>
  <cp:revision>9</cp:revision>
  <dc:subject/>
  <dc:title/>
</cp:coreProperties>
</file>